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
                <w:szCs w:val="28"/>
              </w:rPr>
            </w:pPr>
            <w:r>
              <w:rPr>
                <w:rFonts w:eastAsia="Calibri"/>
                <w:szCs w:val="28"/>
              </w:rPr>
              <w:t>28 сентября 2022 г.</w:t>
            </w:r>
          </w:p>
        </w:tc>
        <w:tc>
          <w:tcPr>
            <w:tcW w:w="3196" w:type="dxa"/>
            <w:tcBorders/>
          </w:tcPr>
          <w:p>
            <w:pPr>
              <w:pStyle w:val="Normal"/>
              <w:jc w:val="center"/>
              <w:rPr>
                <w:rFonts w:eastAsia="Calibri"/>
                <w:szCs w:val="28"/>
              </w:rPr>
            </w:pPr>
            <w:r>
              <w:rPr>
                <w:rFonts w:eastAsia="Calibri"/>
                <w:szCs w:val="28"/>
              </w:rPr>
              <w:t>г. Михайловск</w:t>
            </w:r>
          </w:p>
        </w:tc>
        <w:tc>
          <w:tcPr>
            <w:tcW w:w="3077" w:type="dxa"/>
            <w:tcBorders/>
          </w:tcPr>
          <w:p>
            <w:pPr>
              <w:pStyle w:val="Normal"/>
              <w:jc w:val="right"/>
              <w:rPr>
                <w:rFonts w:eastAsia="Calibri"/>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395</w:t>
            </w:r>
          </w:p>
        </w:tc>
      </w:tr>
    </w:tbl>
    <w:p>
      <w:pPr>
        <w:pStyle w:val="Normal"/>
        <w:rPr>
          <w:szCs w:val="28"/>
        </w:rPr>
      </w:pPr>
      <w:r>
        <w:rPr>
          <w:szCs w:val="28"/>
        </w:rPr>
      </w:r>
    </w:p>
    <w:p>
      <w:pPr>
        <w:pStyle w:val="Normal"/>
        <w:rPr>
          <w:szCs w:val="28"/>
        </w:rPr>
      </w:pPr>
      <w:r>
        <w:rPr>
          <w:szCs w:val="28"/>
        </w:rPr>
      </w:r>
    </w:p>
    <w:p>
      <w:pPr>
        <w:pStyle w:val="Normal"/>
        <w:spacing w:lineRule="exact" w:line="240"/>
        <w:jc w:val="both"/>
        <w:rPr>
          <w:szCs w:val="28"/>
        </w:rPr>
      </w:pPr>
      <w:r>
        <w:rPr>
          <w:szCs w:val="28"/>
        </w:rPr>
        <w:t>О признании утратившими силу некоторых решений Думы муниципального образования Сенгилеевского сельсовета Шпаковского района Ставропольского края и Думы Шпак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Ставропольского края от 31 января 2020 г. </w:t>
        <w:br/>
        <w:t>№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szCs w:val="28"/>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знать утратившими силу следующие решения Думы муниципального образования Сенгилеев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июня 1998 года № 70 «Об утверждении Порядка заключения контрактов с руководителями муниципальных предприятий, организаций, учреждений»</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 декабря 2001 года № 75 «Об утверждении схемы управления территорией МО Сенгилеевский сельсове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мая 2002 года № 98 «Об утверждении Порядка работы мелкорозничной торговли на территории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июня 2003 года № 142 «О Правилах застройки на территории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мая 2004 года № 181 «Об утверждении Положения о бюджетном процессе на территории муниципального образования Сенгилеевской сельсове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октября 2005 года № 61 «Порядок предоставления мер социальной поддержки отдельных категорий граждан, работающих и проживающих в сельской мест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5 апреля 2006 года № 89 «Об утверждении Положения о ведомственном архиве исполнительного и представительного органов муниципального образования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5 апреля 2006 года № 91 «О Порядке предоставления земельных участков для строительства из земель муниципального образования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06 года № 94 «Об утверждении Положения о порядке организации и проведения публичных слушаний в МО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 августа 2006 года № 112 «О наделении правами юридического лица Думы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ноября 2006 года № 117 «Об утверждении Положения о порядке управления и распоряжения имущественными объектами муниципальной собственности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06 года № 131 «Об утверждении Порядка проведения опроса граждан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06 года № 132 «Об утверждении Порядка опубликования (обнародования) муниципальных правовых актов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февраля 2007 года № 138 «Об утверждении Регламента работы с обращениями граждан в администрации муниципального образования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8 августа 2007 года № 171 «Об утверждении Порядка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 апреля 2009 года № 271 «О принятии Положения о добровольной народной дружине по охране общественного порядка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 апреля 2009 года № 272 «Об утверждении Порядка реализации на территории муниципального образования Сенгилеевского сельсовета Шпаковского района Ставропольского края Закона Ставропольского края от 04.12.2008 г. № 87-кз «О порядке организации и ведения регистра муниципальных нормативных правовых актов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июля 2009 года № 286 «Об утверждении Положения о приватизации муниципального Жилищного фонда в муниципальном образовании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июля 2009 года № 287 «Об установлении учетной нормы общей площади жилого помещения для принятия граждан на учет в качестве нуждающихся в улучшении жилищных условий»</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февраля 2010 года № 31 «Об утверждении Положения об администрации муниципального образования Сенгилеевского сельсовета Шпаковского района Ставропольского края в новой реда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 августа 2010 года № 64 «Об утверждении Положения об организации и проведении аукционов по продаже земельных участков, либо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за исключением индивидуального жилищного строительства) из земель, находящихся в границах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февраля 2011 года № 99 «Об установлении учетной нормы общей площади жилого помещения для принятия граждан на учет в качестве нуждающихся в улучшении жилищных условий и нормы предоставления жилых помещений гражданам, имеющим право на получение жилых помещений по договору найм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11 года № 114 «О внесении изменений и дополнений в решение Думы муниципального образования Сенгилеевского сельсовета Шпаковского района Ставропольского края от 16.02.2011 № 99 «Об установлении учетной нормы общей площади жилого помещения для принятия граждан на учет в качестве нуждающихся в улучшении жилищных условий и нормы предоставления жилых помещений гражданам, имеющим право на получение жилых помещений по договору найм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11 года № 119 «Об утверждении Положения, плана и графика проведения проверок финансово-хозяйственной деятельности муниципальных унитарных предприятий администрацией муниципального образования Сенгилеевского сельсовета Шпаковского района Ставропольского края, а также утверждении тарифов по оказанию услуг муниципальными унитарными предприятиям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11 года № 120 «Об утверждении Порядка ведения учета граждан в качестве нуждающихся в жилых помещениях, как не имеющих собственного жилья, а также предоставляемых по договорам социального найма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11 года № 123 «Об утверждении Порядка учета обязательств, подлежащих исполнению за счет средств бюджета муниципального образования Сенгилеевского сельсовета Шпаковского района Ставропольского края, финансируемых на основании смет доходов и расход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мая 2011 года № 130 «Об установлении величины оплаты за уборку площадок под торговыми местами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2 декабря 2011 года № 166 «Об утверждении Порядка принятия решений об установлении тарифов на услуги муниципальных предприятий и учреждений»</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февраля 2012 года № 181 «Об утверждении Порядка формирования и использования бюджетных ассигнований муниципального дорожного фонда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апреля 2012 года № 204 «Об утверждении Порядка формирования и использования бюджетных ассигнований муниципального дорожного фонда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августа 2012 года № 223 «Об утверждении Правил благоустройства и обеспечения чистоты и порядка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2 года № 243 «О внесении изменений и дополнений в решение Думы муниципального образования Сенгилеевского сельсовета Шпаковского района Ставропольского края от 05.04.2006 № 91 «О порядке предоставления земельных участков для строительства из земель муниципального образования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ноября 2012 № 266 «О внесении изменений и дополнений в Положение об администрации муниципального образования Сенгилеевского сельсовета Шпаковского района Ставропольского края, утвержденное решением Думы муниципального образования Сенгилеевского сельсовета Шпаковского района Ставропольского края от 17.02.2010 № 31 «Об утверждении Положения об администрации муниципального образования Сенгилеевского сельсовета Шпаковского района Ставропольского края в новой реда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12 года № 276 «Об утверждении Порядка предоставления и расходования межбюджетных трансфертов, предоставляемых из бюджета муниципального образования Сенгилеевского сельсовета Шпаковского района Ставропольского края бюджету Шпаковского муниципального района Ставропольского края для реализации полномочий контрольно-счетного органа муниципального образования Сенгилеевского сельсовета Шпаковского района Ставропольского края по осуществлению внешнего муниципального финансового контрол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12 года № 278 «Об утверждении Положения об организации и проведении торгов по продаже земельных участков, находящихся в муниципальной собственности муниципального образования Сенгилеевского сельсовета Шпаковского района Ставропольского края,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февраля 2013 года № 291 «Об утверждении Положения о конкурсе «Лучшее предприятие, учреждение, организация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февраля 2013 года № 292 «Об утверждении Положения о конкурсе «Лучшее домовладение, квартал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1 августа 2013 № 333 «Об утверждении Положения об Общественном Совете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3 года № 338 «О внесении изменений и дополнений в решение Думы муниципального образования Сенгилеевского сельсовета Шпаковского района Ставропольского края от 20 апреля 2011 г. № 119 «Об утверждении положения, плана и графика проведения проверок финансово-хозяйственной деятельности муниципальных унитарных предприятий администрацией муниципального образования Сенгилеевского сельсовета Шпаковского района Ставропольского края, а также утверждении тарифов по оказанию коммунальных услуг муниципальными унитарными предприятиям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октября 2013 года № 358 «О внесении изменений и дополнений в решение Думы муниципального образования Сенгилеевского сельсовета Шпаковского района Ставропольского края от 05.04.2006 № 91 «О порядке предоставления земельных участков для строительства из земель муниципального образования Сенгилеев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3 № 374 «Об утверждении Положения «О мониторинге изменений нормативных правовых актов Российской Федерации и Ставропольского края в муниципальном образовании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3 года № 375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0 января 2014 года № 385 «Об утверждении Порядка списания муниципального имущества, находящегося в собственност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сентября 2015 года № 78 «Об утверждении Порядка расчета размера платы за наем жилых помещений по договорам социального найма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октября 2015 года № 87 «Об утверждении Положения о присвоении звания «Почетный житель (гражданин)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ноября 2015 года № 92 «Об утверждении Положения «О порядке предоставления платных услуг муниципальным казенным учреждением культуры «Сельский культурный комплекс с. Сенгилеевского»</w:t>
      </w:r>
    </w:p>
    <w:p>
      <w:pPr>
        <w:pStyle w:val="ConsPlusTitle"/>
        <w:numPr>
          <w:ilvl w:val="0"/>
          <w:numId w:val="0"/>
        </w:numPr>
        <w:ind w:firstLine="709"/>
        <w:jc w:val="both"/>
        <w:outlineLvl w:val="0"/>
        <w:rPr>
          <w:rStyle w:val="InternetLink"/>
          <w:rFonts w:ascii="Times New Roman" w:hAnsi="Times New Roman" w:cs="Times New Roman"/>
          <w:b/>
          <w:b/>
          <w:color w:val="000000"/>
          <w:sz w:val="28"/>
          <w:szCs w:val="28"/>
          <w:u w:val="none"/>
        </w:rPr>
      </w:pPr>
      <w:r>
        <w:rPr>
          <w:rFonts w:cs="Times New Roman" w:ascii="Times New Roman" w:hAnsi="Times New Roman"/>
          <w:b w:val="false"/>
          <w:sz w:val="28"/>
          <w:szCs w:val="28"/>
        </w:rPr>
        <w:t>от 18 ноября 2015 года № 94 «</w:t>
      </w:r>
      <w:hyperlink r:id="rId3">
        <w:r>
          <w:rPr>
            <w:rStyle w:val="InternetLink"/>
            <w:rFonts w:cs="Times New Roman" w:ascii="Times New Roman" w:hAnsi="Times New Roman"/>
            <w:b/>
            <w:color w:val="000000"/>
            <w:sz w:val="28"/>
            <w:szCs w:val="28"/>
            <w:u w:val="none"/>
          </w:rPr>
          <w:t>Об утверждении муниципальной программы «Обеспечение жильем молодых семей муниципального образования Сенгилеевского сельсовета Шпаковского района Ставропольского края в 2018-2025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ConsPlusTitle"/>
        <w:numPr>
          <w:ilvl w:val="0"/>
          <w:numId w:val="0"/>
        </w:numPr>
        <w:ind w:firstLine="709"/>
        <w:jc w:val="both"/>
        <w:outlineLvl w:val="0"/>
        <w:rPr/>
      </w:pPr>
      <w:r>
        <w:rPr>
          <w:rFonts w:cs="Times New Roman" w:ascii="Times New Roman" w:hAnsi="Times New Roman"/>
          <w:b w:val="false"/>
          <w:sz w:val="28"/>
          <w:szCs w:val="28"/>
        </w:rPr>
        <w:t>от 16 марта 2016 года № 115 «Об утверждении Порядка ведения органами местного самоуправления муниципального образования Сенгилеевского сельсовета Шпаковского района Ставропольского края Реестра муниципального имущества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апреля 2016 года № 134 «О внесении изменений и дополнений в решение Думы муниципального образования Сенгилеевского сельсовета Шпаковского района Ставропольского края от 18.11.2015 г. № 92 «Об утверждении Положения «О порядке предоставления платных услуг муниципальным казенным учреждением культуры «Сельский культурный комплекс с. Сенгилеевского»</w:t>
      </w:r>
    </w:p>
    <w:p>
      <w:pPr>
        <w:pStyle w:val="ConsPlusTitle"/>
        <w:numPr>
          <w:ilvl w:val="0"/>
          <w:numId w:val="0"/>
        </w:numPr>
        <w:ind w:firstLine="709"/>
        <w:jc w:val="both"/>
        <w:outlineLvl w:val="0"/>
        <w:rPr/>
      </w:pPr>
      <w:r>
        <w:rPr>
          <w:rFonts w:cs="Times New Roman" w:ascii="Times New Roman" w:hAnsi="Times New Roman"/>
          <w:b w:val="false"/>
          <w:sz w:val="28"/>
          <w:szCs w:val="28"/>
        </w:rPr>
        <w:t>от 15 июня 2016 года № 150 «О внесении изменений в решение Думы муниципального образования Сенгилеевского сельсовета Шпаковского района Ставропольского края от 20 мая 2012 года № 223 «Об утверждении Правил благоустройства и обеспечения чистоты и порядка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августа 2016 года № 157 «Об утверждении Порядка определения цены земельных участков определения цены и оплаты земельных участков, находящихся в собственности муниципального образования Сенгилеевского сельсовета Шпаковского района Ставропольского края, в целях их продажи собственникам зданий, строений, сооружений, расположенных на этих земельных участках»</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августа 2016 года № 158 «Об установлении на территории муниципального образования Сенгилеевского сельсовета Шпаковского района Ставропольского края единых предельных тарифов на оказание платных дополнительных услуг муниципальным казенным учреждением культуры «Сельский культурный комплекс с. Сенгилеевского»</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5 февраля 2017 года № 201 «О порядке реализации Закона Ставропольского края «О порядке организации и ведения регистра муниципальных правовых актов Ставропольского края»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 апреля 2017 года № 221 «Об утверждении Положения об администрац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 апреля 2017 года № 224 «О внесении изменений в решение Думы муниципального образования Сенгилеевского сельсовета Шпаковского района Ставропольского края от 15.02.2017 г. № 201 «О порядке реализации Закона Ставропольского края «О порядке организации и ведения регистра муниципальных правовых актов Ставропольского края»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от 16 августа 2017 года № 257 «О внесении изменений и дополнений в решение Думы муниципального образования Сенгилеевского сельсовета Шпаковского района Ставропольского края от 17.08.2016 г. № 158 «Об установлении на территории муниципального образования Сенгилеевского сельсовета Шпаковского района Ставропольского края единых предельных тарифов на оказание платных дополнительных услуг муниципальным казенным учреждением культуры «Сельский культурный комплекс </w:t>
        <w:br/>
        <w:t>с. Сенгилеевского»</w:t>
      </w:r>
    </w:p>
    <w:p>
      <w:pPr>
        <w:pStyle w:val="ConsPlusTitle"/>
        <w:numPr>
          <w:ilvl w:val="0"/>
          <w:numId w:val="0"/>
        </w:numPr>
        <w:ind w:firstLine="709"/>
        <w:jc w:val="both"/>
        <w:outlineLvl w:val="0"/>
        <w:rPr/>
      </w:pPr>
      <w:r>
        <w:rPr>
          <w:rFonts w:cs="Times New Roman" w:ascii="Times New Roman" w:hAnsi="Times New Roman"/>
          <w:b w:val="false"/>
          <w:sz w:val="28"/>
          <w:szCs w:val="28"/>
        </w:rPr>
        <w:t>от 20 февраля 2019 года № 384 «О внесении изменения в решение Думы муниципального образования Сенгилеевского сельсовета Шпаковского района Ставропольского края от 21.08.2013 г. № 333 «Об утверждении Положения об Общественном Совете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5 апреля 2020 года № 54 «О внесении изменений в решение Думы муниципального образования Сенгилеевского сельсовета Шпаковского района Ставропольского края от 20.10.2010 г. № 80 «О порядке заключения договоров аренды и установления арендной платы за аренду зданий, сооружений, нежилых помещений, находящихся в муниципальной собственност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следующие решения Думы Шпаковского муниципального округ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10.2020 № 14 «Об определении источника официального опубликования муниципальных правовых актов Шпаковского муниципального округ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4 февраля 2021 г. № 102 «Об утверждении Положения о помощнике депутата Думы Шпаковского муниципального округ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1 марта 2021 г. № 144 «Об утверждении Положения об удостоверениях председателя Думы Шпаковского муниципального округа Ставропольского края, помощника депутата Думы Шпаковского муниципального округа Ставропольского края, работника аппарата Думы Шпаковского муниципального округа Ставропольского края, председателя Контрольно-счетного органа Шпаковского муниципального округ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3. Настоящее решение вступает в силу на следующий день после дня его официального опубликовани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Думы </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паковского муниципального </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края</w:t>
        <w:tab/>
        <w:tab/>
        <w:tab/>
        <w:tab/>
        <w:tab/>
        <w:t xml:space="preserve">                  С.В.Печкуров</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Шпаковского</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И.В.Серов</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5cec8f62-29dc-46ad-a64b-a1ede8dfc1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8:00Z</dcterms:created>
  <dc:creator>Кузьмина</dc:creator>
  <dc:description/>
  <cp:keywords/>
  <dc:language>en-US</dc:language>
  <cp:lastModifiedBy>DUMA-1</cp:lastModifiedBy>
  <cp:lastPrinted>2022-09-08T15:26:00Z</cp:lastPrinted>
  <dcterms:modified xsi:type="dcterms:W3CDTF">2022-09-22T11:36:00Z</dcterms:modified>
  <cp:revision>6</cp:revision>
  <dc:subject/>
  <dc:title>РОССИЙСКАЯ  ФЕДЕРАЦИЯ</dc:title>
</cp:coreProperties>
</file>