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 декабря 2018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8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 110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Внести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 110 </w:t>
      </w:r>
      <w:r>
        <w:rPr>
          <w:sz w:val="24"/>
        </w:rPr>
        <w:t>(</w:t>
      </w:r>
      <w:r>
        <w:rPr>
          <w:szCs w:val="28"/>
        </w:rPr>
        <w:t xml:space="preserve">в редакции решений Совета Шпаковского муниципального района Ставропольского края от 21.08.2015 </w:t>
      </w:r>
      <w:hyperlink r:id="rId2">
        <w:r>
          <w:rPr>
            <w:rStyle w:val="InternetLink"/>
            <w:szCs w:val="28"/>
          </w:rPr>
          <w:t>№ 281</w:t>
        </w:r>
      </w:hyperlink>
      <w:r>
        <w:rPr>
          <w:szCs w:val="28"/>
        </w:rPr>
        <w:t xml:space="preserve">, от 28.10.2015 № 310,            от 26.02.2016 </w:t>
      </w:r>
      <w:hyperlink r:id="rId3">
        <w:r>
          <w:rPr>
            <w:rStyle w:val="InternetLink"/>
            <w:szCs w:val="28"/>
          </w:rPr>
          <w:t>№ 354</w:t>
        </w:r>
      </w:hyperlink>
      <w:r>
        <w:rPr>
          <w:szCs w:val="28"/>
        </w:rPr>
        <w:t xml:space="preserve">, от 22.04.2016 </w:t>
      </w:r>
      <w:hyperlink r:id="rId4">
        <w:r>
          <w:rPr>
            <w:rStyle w:val="InternetLink"/>
            <w:szCs w:val="28"/>
          </w:rPr>
          <w:t>№ 373</w:t>
        </w:r>
      </w:hyperlink>
      <w:r>
        <w:rPr>
          <w:szCs w:val="28"/>
        </w:rPr>
        <w:t xml:space="preserve">, от 19.08.2016 </w:t>
      </w:r>
      <w:hyperlink r:id="rId5">
        <w:r>
          <w:rPr>
            <w:rStyle w:val="InternetLink"/>
            <w:szCs w:val="28"/>
          </w:rPr>
          <w:t>№ 411</w:t>
        </w:r>
      </w:hyperlink>
      <w:r>
        <w:rPr>
          <w:szCs w:val="28"/>
        </w:rPr>
        <w:t>, от 23.06.2017                  № 516, от 12.12.2017 №14),</w:t>
      </w:r>
      <w:r>
        <w:rPr>
          <w:sz w:val="24"/>
        </w:rPr>
        <w:t xml:space="preserve"> </w:t>
      </w:r>
      <w:r>
        <w:rPr>
          <w:szCs w:val="28"/>
        </w:rPr>
        <w:t>(далее – Положение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1.</w:t>
      </w:r>
      <w:hyperlink r:id="rId6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оложение пунктом 11.6.</w:t>
      </w:r>
      <w:r>
        <w:rPr>
          <w:sz w:val="32"/>
          <w:szCs w:val="32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11.6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тверждает основные направления долговой политики Шпаковского муниципального района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2.</w:t>
      </w:r>
      <w:hyperlink r:id="rId7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оложение пунктом 13.3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«13.3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азрабатывает и представляет в администрацию основные направления долговой политики Шпаковского муниципального района.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1.3.Дополнить Положение пунктом 13.5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«13.5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едет реестр источников доходов местного бюджета.»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4.Подраздел 32.2 раздела 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32.2.Второй этап - разработка и утверждение основных направлений бюджетной и налоговой политики Шпаковского муниципального района на очередной финансовый год и плановый период и основные направления долговой политики Шпаковского муниципального района на очередной финансовый год и плановый период (до 01 октября текущего года)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В разделе 6 Полож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1.Подраздел 3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35.2.Основных направлениях бюджетной, налоговой и таможенно-тарифной политики Российской Федерации, основных направлениях бюджетной и налоговой политики Ставропольского края и основных направлениях </w:t>
      </w:r>
      <w:hyperlink r:id="rId8">
        <w:r>
          <w:rPr>
            <w:rStyle w:val="InternetLink"/>
            <w:szCs w:val="28"/>
          </w:rPr>
          <w:t>долговой</w:t>
        </w:r>
      </w:hyperlink>
      <w:r>
        <w:rPr>
          <w:szCs w:val="28"/>
        </w:rPr>
        <w:t xml:space="preserve"> политики Ставропольского края, основных направлениях бюджетной и налоговой политики Шпаковского муниципального района и основных направлениях </w:t>
      </w:r>
      <w:hyperlink r:id="rId9">
        <w:r>
          <w:rPr>
            <w:rStyle w:val="InternetLink"/>
            <w:szCs w:val="28"/>
          </w:rPr>
          <w:t>долговой</w:t>
        </w:r>
      </w:hyperlink>
      <w:r>
        <w:rPr>
          <w:szCs w:val="28"/>
        </w:rPr>
        <w:t xml:space="preserve"> политики Шпаковского муниципального район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2.Пункт 37.1.4 подраздела 37.1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3.Абзац 2 подраздела 39.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«-основные направления бюджетной и налоговой политики Шпаковского муниципального района и основные направления </w:t>
      </w:r>
      <w:hyperlink r:id="rId10">
        <w:r>
          <w:rPr>
            <w:rStyle w:val="InternetLink"/>
            <w:szCs w:val="28"/>
          </w:rPr>
          <w:t>долговой</w:t>
        </w:r>
      </w:hyperlink>
      <w:r>
        <w:rPr>
          <w:szCs w:val="28"/>
        </w:rPr>
        <w:t xml:space="preserve"> политики Шпаковского муниципального района;»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5.4.Абзацы 11, 12, 14, 20 подраздела 40.2 исключить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на следующий день после его официального обнарод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B199B29FDCAD2A8FC52DAD60FE59C081DDA56DB2302AB382CD44DD7EA69BFDAF48FA5CFBD875D9A5A5B39W1l1K" TargetMode="External"/><Relationship Id="rId3" Type="http://schemas.openxmlformats.org/officeDocument/2006/relationships/hyperlink" Target="consultantplus://offline/ref=710B199B29FDCAD2A8FC52DAD60FE59C081DDA56DB2200AA3A28D44DD7EA69BFDAF48FA5CFBD875D9A5A5B39W1l1K" TargetMode="External"/><Relationship Id="rId4" Type="http://schemas.openxmlformats.org/officeDocument/2006/relationships/hyperlink" Target="consultantplus://offline/ref=710B199B29FDCAD2A8FC52DAD60FE59C081DDA56DB2206A23C2AD44DD7EA69BFDAF48FA5CFBD875D9A5A5B39W1l1K" TargetMode="External"/><Relationship Id="rId5" Type="http://schemas.openxmlformats.org/officeDocument/2006/relationships/hyperlink" Target="consultantplus://offline/ref=710B199B29FDCAD2A8FC52DAD60FE59C081DDA56DB2303A03E2CD44DD7EA69BFDAF48FA5CFBD875D9A5A5B39W1l1K" TargetMode="External"/><Relationship Id="rId6" Type="http://schemas.openxmlformats.org/officeDocument/2006/relationships/hyperlink" Target="consultantplus://offline/ref=E29D78C57A4B536ECF5B0253596F14A71519C3AF3A44726602F217EA313AF08D6BA83F52DDBA03DA69C6E8A9B077C682290F23C01B96F6CC025B6B947B4BI" TargetMode="External"/><Relationship Id="rId7" Type="http://schemas.openxmlformats.org/officeDocument/2006/relationships/hyperlink" Target="consultantplus://offline/ref=E29D78C57A4B536ECF5B0253596F14A71519C3AF3A44726602F217EA313AF08D6BA83F52DDBA03DA69C6E8A9B077C682290F23C01B96F6CC025B6B947B4BI" TargetMode="External"/><Relationship Id="rId8" Type="http://schemas.openxmlformats.org/officeDocument/2006/relationships/hyperlink" Target="consultantplus://offline/ref=4B6C847206C7537B4B3B698252CDCFC85E26D94604464607E17B138E1208F3CD62ADCA0BF1A41381EBD64F00167D921B7708F654B05EF7CAEEB92ACEe83EJ" TargetMode="External"/><Relationship Id="rId9" Type="http://schemas.openxmlformats.org/officeDocument/2006/relationships/hyperlink" Target="consultantplus://offline/ref=4B6C847206C7537B4B3B698252CDCFC85E26D94604464607E17B138E1208F3CD62ADCA0BF1A41381EBD64F00167D921B7708F654B05EF7CAEEB92ACEe83EJ" TargetMode="External"/><Relationship Id="rId10" Type="http://schemas.openxmlformats.org/officeDocument/2006/relationships/hyperlink" Target="consultantplus://offline/ref=4B6C847206C7537B4B3B698252CDCFC85E26D94604464607E17B138E1208F3CD62ADCA0BF1A41381EBD64F00167D921B7708F654B05EF7CAEEB92ACEe83E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3:00Z</dcterms:created>
  <dc:creator>Кузьмина</dc:creator>
  <dc:description/>
  <cp:keywords/>
  <dc:language>en-US</dc:language>
  <cp:lastModifiedBy>Мальцева Елена Александровна</cp:lastModifiedBy>
  <cp:lastPrinted>2018-11-30T14:46:00Z</cp:lastPrinted>
  <dcterms:modified xsi:type="dcterms:W3CDTF">2018-12-17T04:55:00Z</dcterms:modified>
  <cp:revision>90</cp:revision>
  <dc:subject/>
  <dc:title>РОССИЙСКАЯ ФЕДЕРАЦИЯ</dc:title>
</cp:coreProperties>
</file>