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вый докумен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убличных слушаний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 проекту решения Совета Шпаковского муниципального район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О внесении изменений и дополнений в Устав Шпаковского</w:t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район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бличные слушания назначены решением Совета Шпаковского муниципального района Ставропольского края от 25 октября 2019 года № 2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бличные слушания по проекту решения Совета Шпаковского муниципального района Ставропольского края «О внесении изменений и дополнений в Устав </w:t>
      </w:r>
      <w:r>
        <w:rPr>
          <w:rFonts w:cs="Times New Roman" w:ascii="Times New Roman" w:hAnsi="Times New Roman"/>
          <w:sz w:val="27"/>
          <w:szCs w:val="27"/>
        </w:rPr>
        <w:t>Шпаковского муниципального района Ставропольского края» состоялись в зале заседаний администрации Шпаковского муниципального района Ставропольского края 27 ноября 2019 года в 10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ициатором проведения публичных слушаний является Совет Шпак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я о месте, дате, времени проведения публичных слушаний обнародована в информационно-телекоммуникационной сети «Интернет»                     по адресу: </w:t>
      </w:r>
      <w:r>
        <w:rPr>
          <w:rFonts w:cs="Times New Roman" w:ascii="Times New Roman" w:hAnsi="Times New Roman"/>
          <w:sz w:val="27"/>
          <w:szCs w:val="27"/>
        </w:rPr>
        <w:t xml:space="preserve">http://www.sovet-shmr.ru/publichnye-slushaniya/1383/ с 01 ноября                  2019 года и </w:t>
      </w:r>
      <w:r>
        <w:rPr>
          <w:rFonts w:cs="Times New Roman" w:ascii="Times New Roman" w:hAnsi="Times New Roman"/>
          <w:color w:val="000000"/>
          <w:sz w:val="27"/>
          <w:szCs w:val="27"/>
        </w:rPr>
        <w:t>опубликована в общественно-политической газете Шпаковского муниципального района Ставропольского края «Шпаковский вестник» с 08 ноября 2019 г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ложений по проекту решения Совета Шпаковского муниципального района Ставропольского края «О внесении изменений и дополнений в Устав </w:t>
      </w:r>
      <w:r>
        <w:rPr>
          <w:rFonts w:cs="Times New Roman" w:ascii="Times New Roman" w:hAnsi="Times New Roman"/>
          <w:sz w:val="27"/>
          <w:szCs w:val="27"/>
        </w:rPr>
        <w:t>Шпаковского муниципального района Ставропольского края» от участников публичных слушаний, имеющих право на выступление, в комиссию по подготовке и проведению публичных слуш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убличных слушаний участники публичных слушаний рекомендую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Одобрить проект решения Совета Шпаковского муниципального района Ставропольского края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7"/>
          <w:szCs w:val="27"/>
        </w:rPr>
        <w:t>Шпаковского муниципального района Ставропольского края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Направить итоговый документ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проекту решения Совета Шпаковского муниципального района Ставропольского края «О внесении изменений и дополнений в Устав </w:t>
      </w:r>
      <w:r>
        <w:rPr>
          <w:rFonts w:cs="Times New Roman" w:ascii="Times New Roman" w:hAnsi="Times New Roman"/>
          <w:sz w:val="27"/>
          <w:szCs w:val="27"/>
        </w:rPr>
        <w:t>Шпаковского муниципального района Ставропольского края» в Совет Шпаковского муниципального района Ставропольского края для принятия решения, главе Шпаковского муниципального района Ставропольского края для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Обнародовать итоговый документ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проекту решения Совета Шпаковского муниципального района Ставропольского края              «О внесении изменений и дополнений в Устав </w:t>
      </w:r>
      <w:r>
        <w:rPr>
          <w:rFonts w:cs="Times New Roman" w:ascii="Times New Roman" w:hAnsi="Times New Roman"/>
          <w:sz w:val="27"/>
          <w:szCs w:val="27"/>
        </w:rPr>
        <w:t>Шпаковского муниципального района Ставропольского края»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ующ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убличных слушаниях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8-11-29T12:14:00Z</cp:lastPrinted>
  <dcterms:modified xsi:type="dcterms:W3CDTF">2019-11-28T05:53:00Z</dcterms:modified>
  <cp:revision>46</cp:revision>
  <dc:subject/>
  <dc:title/>
</cp:coreProperties>
</file>