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4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24 февраля 2021 г. № 122 «Об утверждении Регламента Думы Шпаковс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Думы Шпаковского муниципального округа Ставропольского края от 24 февраля 2021 г. № 122 «Об утверждении Регламента Думы Шпаковского муниципального округа Ставропольского края»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 Признать утратившими силу следующие решения Совета Шпаковского муниципального района Ставропольского кра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декабря 2015 года № 320 «Об утверждении Регламента Совета Шпаковского муниципального района Ставропольского кра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февраля 2016 года № 340 «О внесении изменений в Регламент Совета Шпаковского муниципального района Ставропольского кра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октября 2017 года № 548 «О внесении изменений в Регламент Совета Шпаковского муниципального района Ставропольского кра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октября 2018 года № 115 «О внесении изменений в Регламент Совета Шпаковского муниципального района Ставропольского кра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июня 2019 года № 190 «О внесении изменений в Регламент Совета Шпаковского муниципального района Ставропольского кра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августа 2019 года № 208 «О внесении изменений в Регламент Совета Шпаковского муниципального района Ставропольского кра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мая 2020 года № 277 «О внесении изменений в Регламент Совета Шпаковского муниципального района Ставропольского края.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3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 Признать утратившими силу следующие решения Думы Шпаковского муниципального округа Ставропольского кра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1 октября 2020 года № 4 «Об утверждении временного Регламента Думы Шпаковского муниципального округа Ставропольского кра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3 октября 2020 года № 31 «О внесении изменений во временный Регламент Думы Шпаковского муниципальн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0:00Z</dcterms:created>
  <dc:creator>Кузьмина</dc:creator>
  <dc:description/>
  <dc:language>en-US</dc:language>
  <cp:lastModifiedBy>DUMA-1</cp:lastModifiedBy>
  <cp:lastPrinted>2021-02-24T14:37:00Z</cp:lastPrinted>
  <dcterms:modified xsi:type="dcterms:W3CDTF">2021-03-30T10:50:00Z</dcterms:modified>
  <cp:revision>2</cp:revision>
  <dc:subject/>
  <dc:title>РОССИЙСКАЯ  ФЕДЕРАЦИЯ</dc:title>
</cp:coreProperties>
</file>