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/>
              <w:ind w:left="20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left="20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/>
              <w:ind w:left="20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left="2022" w:hanging="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80"/>
        <w:gridCol w:w="1800"/>
        <w:gridCol w:w="1800"/>
        <w:gridCol w:w="1800"/>
      </w:tblGrid>
      <w:tr>
        <w:trPr>
          <w:trHeight w:val="23" w:hRule="atLeast"/>
        </w:trPr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9%3AE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E49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24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96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432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417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197,9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849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 691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90,1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41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4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76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76,6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1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5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40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181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18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327,8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3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48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57,2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9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79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64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73,1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1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63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70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9,5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7,6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79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54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13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75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39,7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57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97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5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4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3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9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1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98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27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651,9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818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47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71,9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47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69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16,8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78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8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2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2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2,9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8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87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67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4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5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5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32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7,8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0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6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69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76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8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1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2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5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8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007,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185,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374,5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Кузьмина</dc:creator>
  <dc:description/>
  <cp:keywords/>
  <dc:language>en-US</dc:language>
  <cp:lastModifiedBy>DUMA-1</cp:lastModifiedBy>
  <cp:lastPrinted>2022-11-18T10:47:00Z</cp:lastPrinted>
  <dcterms:modified xsi:type="dcterms:W3CDTF">2022-11-21T11:42:00Z</dcterms:modified>
  <cp:revision>3</cp:revision>
  <dc:subject/>
  <dc:title>                </dc:title>
</cp:coreProperties>
</file>