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 ВТОР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24 апреля 2009 года</w:t>
        <w:tab/>
        <w:t xml:space="preserve">                г.Михайловск</w:t>
        <w:tab/>
        <w:tab/>
        <w:tab/>
        <w:tab/>
        <w:tab/>
        <w:t xml:space="preserve">     № 121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>
          <w:szCs w:val="28"/>
        </w:rPr>
        <w:t xml:space="preserve">О внесении изменений и дополнений в положение об Общественной молодежной палате при Совете Шпаковского муниципального района Ставропольского края, утвержденное решением Совета Шпаковского муниципального района Ставропольского края от 24 </w:t>
      </w:r>
      <w:r>
        <w:rPr/>
        <w:t>октября 2008 года №89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</w:r>
    </w:p>
    <w:p>
      <w:pPr>
        <w:pStyle w:val="TextBody"/>
        <w:widowControl w:val="false"/>
        <w:suppressAutoHyphens w:val="true"/>
        <w:ind w:firstLine="709"/>
        <w:rPr/>
      </w:pPr>
      <w:r>
        <w:rPr/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>В соответствии с п.27 ч.1 ст.15 Федерального закона от 6 октября 2003 года №131-ФЗ «Об общих принципах организации местного самоуправления в Российской Федерации», п.29 ч.1 ст.13 Устава Шпаковского муниципального района Ставропольского края</w:t>
      </w:r>
      <w:r>
        <w:rPr/>
        <w:t>, Совет Шпаковского муниципального  района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РЕШИЛ: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Внести в положение об Общественной молодежной палате при Совете Шпаковского муниципального района Ставропольского края, утвержденное решением Совета Шпаковского муниципального района Ставропольского края от 24 октября 2008 года №89 (далее - Положение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1.1.Абзац третий пункта 3.3.1.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молодежные общественные организации (ассоциации) – протокол общего собрания по выдвижению представителя, ксерокопию свидетельства о государственной регистрации общественной организации (ассоциации) на территории Ставропольского края, характеристику представителя и документ, подтверждающий факт осуществления деятельности организации на территории Шпаковского района, заверенные руководителем и печатью организации (ассоциации)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2.Контроль за исполнением настоящего решения возложить на комитет Совета Шпаковского муниципального района Ставропольского края по социальной политике, науке, работе с общественными организациям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Cs w:val="28"/>
        </w:rPr>
        <w:t>3.Настоящее решение</w:t>
      </w:r>
      <w:r>
        <w:rPr/>
        <w:t xml:space="preserve">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1155" w:leader="none"/>
          <w:tab w:val="left" w:pos="12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5" w:leader="none"/>
          <w:tab w:val="left" w:pos="12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5" w:leader="none"/>
          <w:tab w:val="left" w:pos="12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Заместитель председателя Совета-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ы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Е.В.Кост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2:00Z</dcterms:created>
  <dc:creator>gim</dc:creator>
  <dc:description/>
  <cp:keywords/>
  <dc:language>en-US</dc:language>
  <cp:lastModifiedBy>Мальцева Елена Александровна</cp:lastModifiedBy>
  <cp:lastPrinted>2018-11-19T11:05:00Z</cp:lastPrinted>
  <dcterms:modified xsi:type="dcterms:W3CDTF">2018-11-19T08:21:00Z</dcterms:modified>
  <cp:revision>12</cp:revision>
  <dc:subject/>
  <dc:title>СОВЕТ ИПАТОВСКОГО МУНИЦИПАЛЬНОГО РАЙОНА</dc:title>
</cp:coreProperties>
</file>