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40"/>
        <w:rPr/>
      </w:pPr>
      <w:r>
        <w:rPr/>
        <w:t>Об утверждении Положения о трехсторонней комиссии по регулированию социально-трудовых отношений в Шпаковском муниципальном округе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ю в Российской Федерации», законами Ставропольского края от 10 октября 2000 года № 48-кз «О Ставропольской краевой трехсторонней комиссии по регулированию социально-трудовых отношений», от 1 марта 2007 года № 6-кз «О некоторых вопросах социального партнерства в сфере труда», примерным Положением о территориальной трехсторонней комиссии по регулированию социально-трудовых отношений, разработанным министерством труда и социальной защиты населения Ставропольского края совместно с Территориальным союзом «Федерация профсоюзов Ставропольского края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трехсторонней комиссии по регулированию социально-трудовых отношений в Шпаковском муниципальном округе Ставропольского края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вета Шпаковского муниципального района Ставропольского края третьего созыва от                     18 августа 2017 года № 530 «Об утверждении Положения о Шпаковской районной трехсторонней комиссии по регулированию социально-трудовых отношений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  <w:highlight w:val="white"/>
        </w:rPr>
        <w:t xml:space="preserve">Настоящее решение </w:t>
      </w:r>
      <w:r>
        <w:rPr>
          <w:szCs w:val="28"/>
        </w:rPr>
        <w:t>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Думы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>
          <w:sz w:val="27"/>
        </w:rPr>
      </w:pPr>
      <w:r>
        <w:rPr/>
        <w:t>округа Ставропольского края                                                               С.В.Печкуров</w:t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0"/>
        <w:rPr/>
      </w:pPr>
      <w:r>
        <w:rPr>
          <w:sz w:val="27"/>
        </w:rPr>
        <w:t>Г</w:t>
      </w:r>
      <w:r>
        <w:rPr>
          <w:szCs w:val="28"/>
        </w:rPr>
        <w:t>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0:00Z</dcterms:created>
  <dc:creator>Кузьмина</dc:creator>
  <dc:description/>
  <cp:keywords/>
  <dc:language>en-US</dc:language>
  <cp:lastModifiedBy>DUMA-1</cp:lastModifiedBy>
  <cp:lastPrinted>2021-03-31T14:20:00Z</cp:lastPrinted>
  <dcterms:modified xsi:type="dcterms:W3CDTF">2021-03-31T11:20:00Z</dcterms:modified>
  <cp:revision>3</cp:revision>
  <dc:subject/>
  <dc:title>РОССИЙСКАЯ  ФЕДЕРАЦИЯ</dc:title>
</cp:coreProperties>
</file>