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СОВЕТ</w:t>
      </w:r>
    </w:p>
    <w:p>
      <w:pPr>
        <w:pStyle w:val="Normal"/>
        <w:widowControl w:val="false"/>
        <w:suppressAutoHyphens w:val="true"/>
        <w:jc w:val="center"/>
        <w:rPr>
          <w:b/>
          <w:b/>
          <w:bCs/>
          <w:szCs w:val="28"/>
        </w:rPr>
      </w:pPr>
      <w:r>
        <w:rPr>
          <w:b/>
          <w:bCs/>
          <w:szCs w:val="28"/>
        </w:rPr>
        <w:t xml:space="preserve">ШПАКОВСКОГО МУНИЦИПАЛЬНОГО РАЙОНА </w:t>
      </w:r>
    </w:p>
    <w:p>
      <w:pPr>
        <w:pStyle w:val="Normal"/>
        <w:widowControl w:val="false"/>
        <w:suppressAutoHyphens w:val="true"/>
        <w:jc w:val="center"/>
        <w:rPr/>
      </w:pPr>
      <w:r>
        <w:rPr>
          <w:b/>
          <w:bCs/>
          <w:szCs w:val="28"/>
        </w:rPr>
        <w:t>СТАВРОПОЛЬСКОГО КРАЯ ЧЕТВЕРТОГО СОЗЫВА</w:t>
      </w:r>
    </w:p>
    <w:p>
      <w:pPr>
        <w:pStyle w:val="Normal"/>
        <w:widowControl w:val="false"/>
        <w:suppressAutoHyphens w:val="true"/>
        <w:jc w:val="center"/>
        <w:rPr>
          <w:b/>
          <w:b/>
          <w:bCs/>
          <w:szCs w:val="28"/>
        </w:rPr>
      </w:pPr>
      <w:r>
        <w:rPr>
          <w:b/>
          <w:bCs/>
          <w:szCs w:val="28"/>
        </w:rPr>
      </w:r>
    </w:p>
    <w:p>
      <w:pPr>
        <w:pStyle w:val="Heading1"/>
        <w:keepNext w:val="false"/>
        <w:widowControl w:val="false"/>
        <w:suppressAutoHyphens w:val="true"/>
        <w:rPr/>
      </w:pPr>
      <w:r>
        <w:rPr/>
        <w:t>Р Е Ш Е Н И Е</w:t>
      </w:r>
    </w:p>
    <w:p>
      <w:pPr>
        <w:pStyle w:val="Normal"/>
        <w:widowControl w:val="false"/>
        <w:suppressAutoHyphens w:val="true"/>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true"/>
              <w:jc w:val="both"/>
              <w:rPr>
                <w:szCs w:val="28"/>
              </w:rPr>
            </w:pPr>
            <w:r>
              <w:rPr>
                <w:szCs w:val="28"/>
              </w:rPr>
              <w:t>14 декабря 2018 года</w:t>
            </w:r>
          </w:p>
        </w:tc>
        <w:tc>
          <w:tcPr>
            <w:tcW w:w="3285" w:type="dxa"/>
            <w:tcBorders/>
          </w:tcPr>
          <w:p>
            <w:pPr>
              <w:pStyle w:val="Normal"/>
              <w:widowControl w:val="false"/>
              <w:suppressAutoHyphens w:val="true"/>
              <w:jc w:val="center"/>
              <w:rPr>
                <w:szCs w:val="28"/>
              </w:rPr>
            </w:pPr>
            <w:r>
              <w:rPr>
                <w:szCs w:val="28"/>
              </w:rPr>
              <w:t>г.Михайловск</w:t>
            </w:r>
          </w:p>
        </w:tc>
        <w:tc>
          <w:tcPr>
            <w:tcW w:w="3285" w:type="dxa"/>
            <w:tcBorders/>
          </w:tcPr>
          <w:p>
            <w:pPr>
              <w:pStyle w:val="Normal"/>
              <w:widowControl w:val="false"/>
              <w:suppressAutoHyphens w:val="true"/>
              <w:jc w:val="right"/>
              <w:rPr>
                <w:szCs w:val="28"/>
              </w:rPr>
            </w:pPr>
            <w:r>
              <w:rPr>
                <w:szCs w:val="28"/>
              </w:rPr>
              <w:t xml:space="preserve">№ </w:t>
            </w:r>
            <w:r>
              <w:rPr>
                <w:szCs w:val="28"/>
              </w:rPr>
              <w:t>131</w:t>
            </w:r>
          </w:p>
        </w:tc>
      </w:tr>
    </w:tbl>
    <w:p>
      <w:pPr>
        <w:pStyle w:val="Normal"/>
        <w:widowControl w:val="false"/>
        <w:suppressAutoHyphens w:val="true"/>
        <w:jc w:val="center"/>
        <w:rPr>
          <w:szCs w:val="28"/>
        </w:rPr>
      </w:pPr>
      <w:r>
        <w:rPr>
          <w:szCs w:val="28"/>
        </w:rPr>
      </w:r>
    </w:p>
    <w:p>
      <w:pPr>
        <w:pStyle w:val="Normal"/>
        <w:widowControl w:val="false"/>
        <w:suppressAutoHyphens w:val="true"/>
        <w:spacing w:lineRule="exact" w:line="240"/>
        <w:jc w:val="both"/>
        <w:rPr>
          <w:szCs w:val="28"/>
        </w:rPr>
      </w:pPr>
      <w:r>
        <w:rPr>
          <w:szCs w:val="28"/>
        </w:rPr>
        <w:t>О бюджете Шпаковского муниципального района Ставропольского края на 2019 год и на плановый период 2020 и 2021 год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ind w:firstLine="708"/>
        <w:jc w:val="both"/>
        <w:rPr/>
      </w:pPr>
      <w:r>
        <w:rPr/>
        <w:t>В соответствии с Бюджетным кодексом Российской Федерации, Уставом Шпаковского муниципального района Ставропольского края, Положением о бюджетном процессе в Шпаковском муниципальном районе Ставропольского края, Совет Шпаковского муниципального района Ставропольского края</w:t>
      </w:r>
    </w:p>
    <w:p>
      <w:pPr>
        <w:pStyle w:val="Normal"/>
        <w:widowControl w:val="false"/>
        <w:suppressAutoHyphens w:val="true"/>
        <w:ind w:firstLine="720"/>
        <w:rPr>
          <w:szCs w:val="28"/>
        </w:rPr>
      </w:pPr>
      <w:r>
        <w:rPr>
          <w:szCs w:val="28"/>
        </w:rPr>
      </w:r>
    </w:p>
    <w:p>
      <w:pPr>
        <w:pStyle w:val="Normal"/>
        <w:widowControl w:val="false"/>
        <w:suppressAutoHyphens w:val="true"/>
        <w:rPr>
          <w:szCs w:val="28"/>
        </w:rPr>
      </w:pPr>
      <w:r>
        <w:rPr>
          <w:szCs w:val="28"/>
        </w:rPr>
        <w:t>РЕШИЛ:</w:t>
      </w:r>
    </w:p>
    <w:p>
      <w:pPr>
        <w:pStyle w:val="Normal"/>
        <w:widowControl w:val="false"/>
        <w:suppressAutoHyphens w:val="true"/>
        <w:ind w:firstLine="709"/>
        <w:rPr>
          <w:szCs w:val="28"/>
        </w:rPr>
      </w:pPr>
      <w:r>
        <w:rPr>
          <w:szCs w:val="28"/>
        </w:rPr>
      </w:r>
    </w:p>
    <w:p>
      <w:pPr>
        <w:pStyle w:val="ConsPlusNormal"/>
        <w:suppressAutoHyphens w:val="true"/>
        <w:spacing w:lineRule="auto" w:line="240"/>
        <w:ind w:firstLine="709"/>
        <w:rPr/>
      </w:pPr>
      <w:r>
        <w:rPr>
          <w:rFonts w:cs="Times New Roman" w:ascii="Times New Roman" w:hAnsi="Times New Roman"/>
          <w:sz w:val="28"/>
          <w:szCs w:val="28"/>
        </w:rPr>
        <w:t>1.Утвердить основные характеристики бюджета Шпаковского муниципального района Ставропольского края (далее – местный бюджет) на 2019 год и на плановый период 2020 и 2021 годов:</w:t>
      </w:r>
    </w:p>
    <w:p>
      <w:pPr>
        <w:pStyle w:val="ConsPlusNormal"/>
        <w:suppressAutoHyphens w:val="true"/>
        <w:spacing w:lineRule="auto" w:line="240"/>
        <w:ind w:firstLine="709"/>
        <w:rPr/>
      </w:pPr>
      <w:r>
        <w:rPr>
          <w:rFonts w:cs="Times New Roman" w:ascii="Times New Roman" w:hAnsi="Times New Roman"/>
          <w:sz w:val="28"/>
          <w:szCs w:val="28"/>
        </w:rPr>
        <w:t>1) общий объем доходов местного бюджета на 2019 год в сумме 2 715 574 692,10 рублей, на 2020 год – в сумме 2 516 311 303,70 рублей, на 2021 год – в сумме 2 050 484 810,00 рублей;</w:t>
      </w:r>
    </w:p>
    <w:p>
      <w:pPr>
        <w:pStyle w:val="ConsPlusNormal"/>
        <w:suppressAutoHyphens w:val="true"/>
        <w:spacing w:lineRule="auto" w:line="240"/>
        <w:ind w:firstLine="709"/>
        <w:rPr/>
      </w:pPr>
      <w:r>
        <w:rPr>
          <w:rFonts w:cs="Times New Roman" w:ascii="Times New Roman" w:hAnsi="Times New Roman"/>
          <w:sz w:val="28"/>
          <w:szCs w:val="28"/>
        </w:rPr>
        <w:t>2) общий объем расходов местного бюджета на 2019 год в сумме 2 715 574 692,10 рублей, на 2020 год – в сумме 2 516 311 303,70 рублей, в том числе условно утвержденные расходы в сумме 17 394 120,00 рублей, на 2021 год – в сумме 2 050 484 810,00 рублей, в том числе условно утвержденные расходы в сумме 33 463 866,00  рублей;</w:t>
      </w:r>
    </w:p>
    <w:p>
      <w:pPr>
        <w:pStyle w:val="ConsPlusNormal"/>
        <w:suppressAutoHyphens w:val="true"/>
        <w:spacing w:lineRule="auto" w:line="240" w:before="0" w:after="120"/>
        <w:ind w:firstLine="709"/>
        <w:rPr/>
      </w:pPr>
      <w:r>
        <w:rPr>
          <w:rFonts w:cs="Times New Roman" w:ascii="Times New Roman" w:hAnsi="Times New Roman"/>
          <w:sz w:val="28"/>
          <w:szCs w:val="28"/>
        </w:rPr>
        <w:t>3) дефицит местного бюджета на 2019 год в сумме 0,00 рублей, на 2020 год – в сумме 0,00 рублей, на 2021 год – в сумме 0,00 рублей.</w:t>
      </w:r>
    </w:p>
    <w:p>
      <w:pPr>
        <w:pStyle w:val="ConsPlusNormal"/>
        <w:suppressAutoHyphens w:val="true"/>
        <w:spacing w:lineRule="auto" w:line="240" w:before="0" w:after="120"/>
        <w:ind w:firstLine="709"/>
        <w:rPr/>
      </w:pPr>
      <w:r>
        <w:rPr>
          <w:rFonts w:cs="Times New Roman" w:ascii="Times New Roman" w:hAnsi="Times New Roman"/>
          <w:sz w:val="28"/>
          <w:szCs w:val="28"/>
        </w:rPr>
        <w:t>2.Утвердить источники финансирования дефицита местного бюджета на 2019 год согласно приложению № 1 к настоящему решению, на плановый период 2020 и 2021 годов согласно приложению № 2 к настоящему решению.</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3.Утвердить перечень главных администраторов доходов местного бюджета согласно приложению № 3 к настоящему решению.</w:t>
      </w:r>
    </w:p>
    <w:p>
      <w:pPr>
        <w:pStyle w:val="Normal"/>
        <w:widowControl w:val="false"/>
        <w:suppressAutoHyphens w:val="true"/>
        <w:spacing w:before="0" w:after="120"/>
        <w:ind w:firstLine="709"/>
        <w:jc w:val="both"/>
        <w:rPr/>
      </w:pPr>
      <w:r>
        <w:rPr/>
        <w:t>4.Утвердить перечень главных администраторов доходов местного бюджета – органов местного самоуправления муниципальных образований Шпаковского муниципального района Ставропольского края согласно приложению № 4.</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5.Утвердить перечень главных администраторов источников финансирования дефицита местного бюджета согласно приложению № 5 к настоящему решению.</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6.Утвердить распределение доходов местного бюджета в соответствии с классификацией доходов бюджетов на 2019 год согласно приложению № 6 к настоящему решению и на плановый период 2020 и 2021 годов - согласно приложению № 7 к настоящему решению.</w:t>
      </w:r>
    </w:p>
    <w:p>
      <w:pPr>
        <w:pStyle w:val="ConsPlusNormal"/>
        <w:suppressAutoHyphens w:val="true"/>
        <w:spacing w:lineRule="auto" w:line="240" w:before="0" w:after="120"/>
        <w:ind w:firstLine="709"/>
        <w:rPr/>
      </w:pPr>
      <w:r>
        <w:rPr>
          <w:rFonts w:cs="Times New Roman" w:ascii="Times New Roman" w:hAnsi="Times New Roman"/>
          <w:sz w:val="28"/>
          <w:szCs w:val="28"/>
        </w:rPr>
        <w:t>7.Учесть в составе доходов местного бюджета объем межбюджетных трансфертов, получаемых из других бюджетов бюджетной системы Российской Федерации на 2019 год в сумме 1 966 055 692,10 рублей, на 2020 год – в сумме 1 965 564 523,70 рублей, на 2021 год – в сумме 1 381 688 500,00 рублей.</w:t>
      </w:r>
    </w:p>
    <w:p>
      <w:pPr>
        <w:pStyle w:val="ConsPlusNormal"/>
        <w:suppressAutoHyphens w:val="true"/>
        <w:spacing w:lineRule="auto" w:line="240" w:before="0" w:after="120"/>
        <w:ind w:firstLine="709"/>
        <w:rPr>
          <w:rFonts w:ascii="Times New Roman" w:hAnsi="Times New Roman" w:cs="Times New Roman"/>
          <w:szCs w:val="28"/>
        </w:rPr>
      </w:pPr>
      <w:r>
        <w:rPr>
          <w:rFonts w:cs="Times New Roman" w:ascii="Times New Roman" w:hAnsi="Times New Roman"/>
          <w:sz w:val="28"/>
          <w:szCs w:val="28"/>
        </w:rPr>
        <w:t>8.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местного бюджета на 2019 год согласно приложению № 8 к настоящему решению и на плановый период 2020 и 2021 годов - согласно приложению № 9 к настоящему решению.</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9.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согласно приложению № 10 к настоящему решению и на плановый период 2020 и 2021 годов - согласно приложению № 11 к настоящему решению.</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10.Утвердить общий объем бюджетных ассигнований на исполнение публичных нормативных обязательств на 2019 год в </w:t>
      </w:r>
      <w:r>
        <w:rPr>
          <w:rFonts w:cs="Times New Roman" w:ascii="Times New Roman" w:hAnsi="Times New Roman"/>
          <w:color w:val="000000"/>
          <w:sz w:val="28"/>
          <w:szCs w:val="28"/>
        </w:rPr>
        <w:t xml:space="preserve">сумме 590 138 628,00 рублей, в том числе за счет субвенций из бюджета Ставропольского края в сумме </w:t>
      </w:r>
      <w:r>
        <w:rPr>
          <w:rFonts w:cs="Times New Roman" w:ascii="Times New Roman" w:hAnsi="Times New Roman"/>
          <w:sz w:val="28"/>
          <w:szCs w:val="28"/>
        </w:rPr>
        <w:t>590 048 928,00</w:t>
      </w:r>
      <w:r>
        <w:rPr>
          <w:rFonts w:cs="Times New Roman" w:ascii="Times New Roman" w:hAnsi="Times New Roman"/>
          <w:color w:val="000000"/>
          <w:sz w:val="28"/>
          <w:szCs w:val="28"/>
        </w:rPr>
        <w:t xml:space="preserve"> рублей, на 2020 год – в сумме </w:t>
      </w:r>
      <w:r>
        <w:rPr>
          <w:rFonts w:cs="Times New Roman" w:ascii="Times New Roman" w:hAnsi="Times New Roman"/>
          <w:sz w:val="28"/>
          <w:szCs w:val="28"/>
        </w:rPr>
        <w:t>601 025 178,00</w:t>
      </w:r>
      <w:r>
        <w:rPr>
          <w:rFonts w:cs="Times New Roman" w:ascii="Times New Roman" w:hAnsi="Times New Roman"/>
          <w:color w:val="000000"/>
          <w:sz w:val="28"/>
          <w:szCs w:val="28"/>
        </w:rPr>
        <w:t xml:space="preserve"> рублей, в том числе за счет субвенций из бюджета Ставропольского края в сумме </w:t>
      </w:r>
      <w:r>
        <w:rPr>
          <w:rFonts w:cs="Times New Roman" w:ascii="Times New Roman" w:hAnsi="Times New Roman"/>
          <w:sz w:val="28"/>
          <w:szCs w:val="28"/>
        </w:rPr>
        <w:t>600 935 478,00</w:t>
      </w:r>
      <w:r>
        <w:rPr>
          <w:rFonts w:cs="Times New Roman" w:ascii="Times New Roman" w:hAnsi="Times New Roman"/>
          <w:color w:val="000000"/>
          <w:sz w:val="28"/>
          <w:szCs w:val="28"/>
        </w:rPr>
        <w:t xml:space="preserve"> рублей, на 2021 год – в сумме </w:t>
      </w:r>
      <w:r>
        <w:rPr>
          <w:rFonts w:cs="Times New Roman" w:ascii="Times New Roman" w:hAnsi="Times New Roman"/>
          <w:sz w:val="28"/>
          <w:szCs w:val="28"/>
        </w:rPr>
        <w:t>609 834 851,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w:t>
      </w:r>
      <w:r>
        <w:rPr>
          <w:rFonts w:cs="Times New Roman" w:ascii="Times New Roman" w:hAnsi="Times New Roman"/>
          <w:color w:val="000000"/>
          <w:sz w:val="28"/>
          <w:szCs w:val="28"/>
        </w:rPr>
        <w:t>в том числе за счет субвенций из бюджета Ставропольского края в сумме 609 745 151,00 рублей.</w:t>
      </w:r>
    </w:p>
    <w:p>
      <w:pPr>
        <w:pStyle w:val="ConsPlusNormal"/>
        <w:suppressAutoHyphens w:val="true"/>
        <w:spacing w:lineRule="auto" w:line="240"/>
        <w:ind w:firstLine="709"/>
        <w:rPr/>
      </w:pPr>
      <w:r>
        <w:rPr>
          <w:rFonts w:cs="Times New Roman" w:ascii="Times New Roman" w:hAnsi="Times New Roman"/>
          <w:sz w:val="28"/>
          <w:szCs w:val="28"/>
        </w:rPr>
        <w:t>11.Приоритетными расходами местного бюджета являются:</w:t>
      </w:r>
    </w:p>
    <w:p>
      <w:pPr>
        <w:pStyle w:val="ConsPlusNormal"/>
        <w:suppressAutoHyphens w:val="true"/>
        <w:spacing w:lineRule="auto" w:line="240"/>
        <w:ind w:firstLine="709"/>
        <w:rPr/>
      </w:pPr>
      <w:r>
        <w:rPr>
          <w:rFonts w:cs="Times New Roman" w:ascii="Times New Roman" w:hAnsi="Times New Roman"/>
          <w:sz w:val="28"/>
          <w:szCs w:val="28"/>
        </w:rPr>
        <w:t>1) оплата труда и начисления на выплаты по оплате труда;</w:t>
      </w:r>
    </w:p>
    <w:p>
      <w:pPr>
        <w:pStyle w:val="ConsPlusNormal"/>
        <w:suppressAutoHyphens w:val="true"/>
        <w:spacing w:lineRule="auto" w:line="240"/>
        <w:ind w:firstLine="709"/>
        <w:rPr/>
      </w:pPr>
      <w:r>
        <w:rPr>
          <w:rFonts w:cs="Times New Roman" w:ascii="Times New Roman" w:hAnsi="Times New Roman"/>
          <w:sz w:val="28"/>
          <w:szCs w:val="28"/>
        </w:rPr>
        <w:t>2) социальное обеспечение населения;</w:t>
      </w:r>
    </w:p>
    <w:p>
      <w:pPr>
        <w:pStyle w:val="ConsPlusNormal"/>
        <w:suppressAutoHyphens w:val="true"/>
        <w:spacing w:lineRule="auto" w:line="240"/>
        <w:ind w:firstLine="709"/>
        <w:rPr/>
      </w:pPr>
      <w:r>
        <w:rPr>
          <w:rFonts w:cs="Times New Roman" w:ascii="Times New Roman" w:hAnsi="Times New Roman"/>
          <w:sz w:val="28"/>
          <w:szCs w:val="28"/>
        </w:rPr>
        <w:t>3) оплата коммунальных услуг;</w:t>
      </w:r>
    </w:p>
    <w:p>
      <w:pPr>
        <w:pStyle w:val="ConsPlusNormal"/>
        <w:suppressAutoHyphens w:val="true"/>
        <w:spacing w:lineRule="auto" w:line="240"/>
        <w:ind w:firstLine="709"/>
        <w:rPr/>
      </w:pPr>
      <w:r>
        <w:rPr>
          <w:rFonts w:cs="Times New Roman" w:ascii="Times New Roman" w:hAnsi="Times New Roman"/>
          <w:sz w:val="28"/>
          <w:szCs w:val="28"/>
        </w:rPr>
        <w:t>4) приобретение медикаментов, перевязочных средств и прочих лечебных расходов;</w:t>
      </w:r>
    </w:p>
    <w:p>
      <w:pPr>
        <w:pStyle w:val="ConsPlusNormal"/>
        <w:suppressAutoHyphens w:val="true"/>
        <w:spacing w:lineRule="auto" w:line="240"/>
        <w:ind w:firstLine="709"/>
        <w:rPr/>
      </w:pPr>
      <w:r>
        <w:rPr>
          <w:rFonts w:cs="Times New Roman" w:ascii="Times New Roman" w:hAnsi="Times New Roman"/>
          <w:sz w:val="28"/>
          <w:szCs w:val="28"/>
        </w:rPr>
        <w:t>5) приобретение продуктов питания и услуг по организации питания для муниципальных учреждений;</w:t>
      </w:r>
    </w:p>
    <w:p>
      <w:pPr>
        <w:pStyle w:val="ConsPlusNormal"/>
        <w:suppressAutoHyphens w:val="true"/>
        <w:spacing w:lineRule="auto" w:line="240"/>
        <w:ind w:firstLine="709"/>
        <w:rPr/>
      </w:pPr>
      <w:r>
        <w:rPr>
          <w:rFonts w:cs="Times New Roman" w:ascii="Times New Roman" w:hAnsi="Times New Roman"/>
          <w:sz w:val="28"/>
          <w:szCs w:val="28"/>
        </w:rPr>
        <w:t>6) предоставление межбюджетных трансфертов бюджетам поселений;</w:t>
      </w:r>
    </w:p>
    <w:p>
      <w:pPr>
        <w:pStyle w:val="ConsPlusNormal"/>
        <w:suppressAutoHyphens w:val="true"/>
        <w:spacing w:lineRule="auto" w:line="240"/>
        <w:ind w:firstLine="709"/>
        <w:rPr/>
      </w:pPr>
      <w:r>
        <w:rPr>
          <w:rFonts w:cs="Times New Roman" w:ascii="Times New Roman" w:hAnsi="Times New Roman"/>
          <w:sz w:val="28"/>
          <w:szCs w:val="28"/>
        </w:rPr>
        <w:t>7) субсидии муниципальным бюджетным учреждениям Шпаковского муниципального района на выполнение муниципального задания.</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19 году и в плановом периоде 2020 и 2021 годов в первоочередном порядке в пределах доведенных лимитов бюджетных обязательств.</w:t>
      </w:r>
    </w:p>
    <w:p>
      <w:pPr>
        <w:pStyle w:val="ConsPlusNormal"/>
        <w:suppressAutoHyphens w:val="true"/>
        <w:spacing w:lineRule="auto" w:line="240" w:before="0" w:after="120"/>
        <w:ind w:firstLine="709"/>
        <w:rPr/>
      </w:pPr>
      <w:r>
        <w:rPr>
          <w:rFonts w:cs="Times New Roman" w:ascii="Times New Roman" w:hAnsi="Times New Roman"/>
          <w:sz w:val="28"/>
          <w:szCs w:val="28"/>
        </w:rPr>
        <w:t>12.Утвердить объем бюджетных ассигнований муниципального дорожного фонда Шпаковского муниципального района Ставропольского края на 2019 год в сумме 8 498 548,00 рублей, на 2020 год - в сумме 8 498 548,00 рублей, на 2021 год - в сумме 8 498 548,00 рублей.</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13.Утвердить объем резервного фонда администрации Шпаковского муниципального района Ставропольского края на 2019 год в </w:t>
      </w:r>
      <w:r>
        <w:rPr>
          <w:rFonts w:cs="Times New Roman" w:ascii="Times New Roman" w:hAnsi="Times New Roman"/>
          <w:color w:val="000000"/>
          <w:sz w:val="28"/>
          <w:szCs w:val="28"/>
        </w:rPr>
        <w:t>сумме 100 000,00</w:t>
      </w:r>
      <w:r>
        <w:rPr>
          <w:rFonts w:cs="Times New Roman" w:ascii="Times New Roman" w:hAnsi="Times New Roman"/>
          <w:sz w:val="28"/>
          <w:szCs w:val="28"/>
        </w:rPr>
        <w:t xml:space="preserve"> рублей, на 2020 год – в сумме 100 000,00 рублей, на 2021 год – в сумме 100 000,00 рублей.</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14.Утвердить перечень муниципальных программ Шпаковского муниципального района Ставропольского края, предлагаемых к финансированию за счет средств местного бюджета и распределение объемов бюджетных ассигнований на их реализацию на 2019 год согласно приложению № 12 к настоящему решению и в плановом периоде 2020 и 2021 годов - согласно приложению № 13 к настоящему решению.</w:t>
      </w:r>
    </w:p>
    <w:p>
      <w:pPr>
        <w:pStyle w:val="ConsPlusNormal"/>
        <w:suppressAutoHyphens w:val="true"/>
        <w:spacing w:lineRule="auto" w:line="240" w:before="0" w:after="120"/>
        <w:ind w:firstLine="709"/>
        <w:rPr/>
      </w:pPr>
      <w:r>
        <w:rPr>
          <w:rFonts w:cs="Times New Roman" w:ascii="Times New Roman" w:hAnsi="Times New Roman"/>
          <w:sz w:val="28"/>
          <w:szCs w:val="28"/>
        </w:rPr>
        <w:t xml:space="preserve">15.Утвердить распределение 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9 год согласно приложению № 14 к настоящему решению, на 2020 год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15</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к настоящему решению и на 2021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16 к настоящему решению.</w:t>
      </w:r>
    </w:p>
    <w:p>
      <w:pPr>
        <w:pStyle w:val="ConsPlusNormal"/>
        <w:suppressAutoHyphens w:val="true"/>
        <w:spacing w:lineRule="auto" w:line="240" w:before="0" w:after="120"/>
        <w:ind w:firstLine="709"/>
        <w:rPr/>
      </w:pPr>
      <w:r>
        <w:rPr>
          <w:rFonts w:cs="Times New Roman" w:ascii="Times New Roman" w:hAnsi="Times New Roman"/>
          <w:sz w:val="28"/>
          <w:szCs w:val="28"/>
        </w:rPr>
        <w:t>16.Установить, что средства финансовой помощи в виде дотаций, предусмотренные к перечислению в бюджеты поселений, входящих в состав Шпаковского муниципального района Ставропольского края, настоящим решением, выделяются только тем муниципальным образованиям, которые выполняют требования бюджетного законодательства Российской Федерации, бюджетного законодательства Ставропольского края и муниципальных правовых актов Шпаковского муниципального района Ставропольского края, налогового законодательства Российской Федерации и налогового законодательства Ставропольского края без каких-либо исключений, дополнений и (или) особых условий.</w:t>
      </w:r>
    </w:p>
    <w:p>
      <w:pPr>
        <w:pStyle w:val="ConsPlusNormal"/>
        <w:suppressAutoHyphens w:val="true"/>
        <w:spacing w:lineRule="auto" w:line="240" w:before="0" w:after="120"/>
        <w:ind w:firstLine="709"/>
        <w:rPr/>
      </w:pPr>
      <w:r>
        <w:rPr>
          <w:rFonts w:cs="Times New Roman" w:ascii="Times New Roman" w:hAnsi="Times New Roman"/>
          <w:sz w:val="28"/>
          <w:szCs w:val="28"/>
        </w:rPr>
        <w:t>17.Установить предельный объем муниципального долга Шпаковского муниципального района Ставропольского края в 2019 году в сумме 0,00 рублей, в 2020 году – в сумме 0,00 рублей, в 2021 году – в сумме 0,00 рублей.</w:t>
      </w:r>
    </w:p>
    <w:p>
      <w:pPr>
        <w:pStyle w:val="ConsPlusNormal"/>
        <w:suppressAutoHyphens w:val="true"/>
        <w:spacing w:lineRule="auto" w:line="240"/>
        <w:ind w:firstLine="709"/>
        <w:rPr/>
      </w:pPr>
      <w:r>
        <w:rPr>
          <w:rFonts w:cs="Times New Roman" w:ascii="Times New Roman" w:hAnsi="Times New Roman"/>
          <w:sz w:val="28"/>
          <w:szCs w:val="28"/>
        </w:rPr>
        <w:t>18.Установить верхний предел муниципального долга Шпаковского муниципального района Ставропольского края:</w:t>
      </w:r>
    </w:p>
    <w:p>
      <w:pPr>
        <w:pStyle w:val="ConsPlusNormal"/>
        <w:suppressAutoHyphens w:val="true"/>
        <w:spacing w:lineRule="auto" w:line="240"/>
        <w:ind w:firstLine="709"/>
        <w:rPr/>
      </w:pPr>
      <w:r>
        <w:rPr>
          <w:rFonts w:cs="Times New Roman" w:ascii="Times New Roman" w:hAnsi="Times New Roman"/>
          <w:sz w:val="28"/>
          <w:szCs w:val="28"/>
        </w:rPr>
        <w:t>1) на 1 января 2020 года по долговым обязательствам Шпаковского муниципального района Ставропольского края в сумме 0,00 рублей, в том числе по муниципальным гарантиям в сумме 0,00 рублей;</w:t>
      </w:r>
    </w:p>
    <w:p>
      <w:pPr>
        <w:pStyle w:val="ConsPlusNormal"/>
        <w:suppressAutoHyphens w:val="true"/>
        <w:spacing w:lineRule="auto" w:line="240"/>
        <w:ind w:firstLine="709"/>
        <w:rPr/>
      </w:pPr>
      <w:r>
        <w:rPr>
          <w:rFonts w:cs="Times New Roman" w:ascii="Times New Roman" w:hAnsi="Times New Roman"/>
          <w:sz w:val="28"/>
          <w:szCs w:val="28"/>
        </w:rPr>
        <w:t>2) на 1 января 2021 года по долговым обязательствам Шпаковского муниципального района Ставропольского края в сумме 0,00 рублей, в том числе по муниципальным гарантиям в сумме 0,00 рублей;</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3) на 1 января 2022 года по долговым обязательствам Шпаковского муниципального района Ставропольского края в сумме 0,00 рублей, в том числе по муниципальным гарантиям в сумме 0,00 рублей.</w:t>
      </w:r>
    </w:p>
    <w:p>
      <w:pPr>
        <w:pStyle w:val="ConsPlusNormal"/>
        <w:suppressAutoHyphens w:val="true"/>
        <w:spacing w:lineRule="auto" w:line="240" w:before="0" w:after="120"/>
        <w:ind w:firstLine="709"/>
        <w:rPr/>
      </w:pPr>
      <w:r>
        <w:rPr>
          <w:rFonts w:cs="Times New Roman" w:ascii="Times New Roman" w:hAnsi="Times New Roman"/>
          <w:sz w:val="28"/>
          <w:szCs w:val="28"/>
        </w:rPr>
        <w:t>19.Утвердить Программу муниципальных заимствований Шпаковского муниципального района Ставропольского края на 2019 год и на плановый период 2020 и 2021 годов согласно приложению № 17 к настоящему решению.</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 xml:space="preserve">20.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Шпаковского муниципального района Ставропольского края на 2019 год и на плановый период 2020 и 2021 годов согласно приложению № 18 к настоящему решению.</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21.Установить объем расходов на обслуживание муниципального долга Шпаковского муниципального района Ставропольского края в 2019 году в сумме 0,00 рублей, в 2020 году – в сумме 0,00 рублей, в 2021 году – в сумме 0,00 рублей.</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22.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Шпаковского муниципального района Ставропольского края.</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23.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Ставропольского края,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w:t>
      </w:r>
    </w:p>
    <w:p>
      <w:pPr>
        <w:pStyle w:val="ConsPlusNormal"/>
        <w:suppressAutoHyphens w:val="true"/>
        <w:spacing w:lineRule="auto" w:line="240" w:before="0" w:after="120"/>
        <w:ind w:firstLine="709"/>
        <w:rPr/>
      </w:pPr>
      <w:r>
        <w:rPr>
          <w:rFonts w:cs="Times New Roman" w:ascii="Times New Roman" w:hAnsi="Times New Roman"/>
          <w:sz w:val="28"/>
          <w:szCs w:val="28"/>
        </w:rPr>
        <w:t xml:space="preserve">24.Установить, что финансовое обеспечение деятельности муниципальных бюджетных учреждений Шпаковского муниципального района Ставропольского края осуществляется путем предоставления субсидий в соответствии со </w:t>
      </w:r>
      <w:hyperlink r:id="rId5">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1 Бюджетного кодекса Российской Федерации.</w:t>
      </w:r>
    </w:p>
    <w:p>
      <w:pPr>
        <w:pStyle w:val="ConsPlusNormal"/>
        <w:suppressAutoHyphens w:val="true"/>
        <w:spacing w:lineRule="auto" w:line="240" w:before="0" w:after="120"/>
        <w:ind w:firstLine="709"/>
        <w:rPr/>
      </w:pPr>
      <w:r>
        <w:rPr>
          <w:rFonts w:cs="Times New Roman" w:ascii="Times New Roman" w:hAnsi="Times New Roman"/>
          <w:sz w:val="28"/>
          <w:szCs w:val="28"/>
        </w:rPr>
        <w:t>25.Установить, что неиспользованные в текущем финансовом году остатки субсидий, предусмотренных муниципальным бюджетным учреждениям Шпаковского муниципального района Ставропольского края на возмещение нормативных затрат, связанных с оказанием ими в соответствии с муниципальным заданием муниципальных услуг (выполнением работ) используются в очередном финансовом году для достижения целей, ради которых эти учреждения созданы.</w:t>
      </w:r>
    </w:p>
    <w:p>
      <w:pPr>
        <w:pStyle w:val="ConsPlusNormal"/>
        <w:suppressAutoHyphens w:val="true"/>
        <w:spacing w:lineRule="auto" w:line="240" w:before="0" w:after="120"/>
        <w:ind w:firstLine="709"/>
        <w:rPr/>
      </w:pPr>
      <w:r>
        <w:rPr>
          <w:rFonts w:cs="Times New Roman" w:ascii="Times New Roman" w:hAnsi="Times New Roman"/>
          <w:sz w:val="28"/>
          <w:szCs w:val="28"/>
        </w:rPr>
        <w:t>26.Неиспользованные в текущем финансовом году остатки субсидий, предусмотренных муниципальным бюджетным учреждениям Шпаковского муниципального района Ставропольского края на иные цели, подлежат перечислению муниципальными бюджетными учреждениями Шпаковского муниципального района Ставропольского края в местный бюджет. Остатки средств, перечисленные муниципальными бюджетными учреждениями Шпаковского муниципального района Ставропольского края, могут быть возвращены муниципальным бюджетным учреждениям Шпаковского муниципального района Ставропольского края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w:t>
      </w:r>
    </w:p>
    <w:p>
      <w:pPr>
        <w:pStyle w:val="ConsPlusNormal"/>
        <w:suppressAutoHyphens w:val="true"/>
        <w:spacing w:lineRule="auto" w:line="240" w:before="0" w:after="120"/>
        <w:ind w:firstLine="709"/>
        <w:rPr/>
      </w:pPr>
      <w:r>
        <w:rPr>
          <w:rFonts w:cs="Times New Roman" w:ascii="Times New Roman" w:hAnsi="Times New Roman"/>
          <w:sz w:val="28"/>
          <w:szCs w:val="28"/>
        </w:rPr>
        <w:t>27.</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Шпаковского муниципального района Ставропольского края с учетом </w:t>
      </w:r>
      <w:hyperlink r:id="rId7">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28.Администрация Шпаковского муниципального района Ставропольского края в первом квартале 2019 года вносит предложения по внесению изменений в настоящее решение и распределение суммы остатков средств местного бюджета по состоянию на 01 января 2019 года.</w:t>
      </w:r>
    </w:p>
    <w:p>
      <w:pPr>
        <w:pStyle w:val="ConsPlusNormal"/>
        <w:suppressAutoHyphens w:val="true"/>
        <w:spacing w:lineRule="auto" w:line="240"/>
        <w:ind w:firstLine="709"/>
        <w:rPr/>
      </w:pPr>
      <w:r>
        <w:rPr>
          <w:rFonts w:cs="Times New Roman" w:ascii="Times New Roman" w:hAnsi="Times New Roman"/>
          <w:sz w:val="28"/>
          <w:szCs w:val="28"/>
        </w:rPr>
        <w:t>29.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Normal"/>
        <w:widowControl w:val="false"/>
        <w:suppressAutoHyphens w:val="true"/>
        <w:autoSpaceDE w:val="false"/>
        <w:ind w:firstLine="709"/>
        <w:jc w:val="both"/>
        <w:rPr>
          <w:szCs w:val="28"/>
        </w:rPr>
      </w:pPr>
      <w:r>
        <w:rPr>
          <w:szCs w:val="28"/>
        </w:rPr>
        <w:t>1) 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лиц, замещающих (замещавших) муниципальные должности Шпаковского муниципального района Ставропольского края, должности муниципальной службы Шпаковского муниципального района Ставропольского края, в соответствии с законодательством Ставропольского края, предусмотренных по разделу «Общегосударственные вопросы», подразделу «Другие общегосударственные вопросы», целевой статье расходов «Обеспечение гарантий муниципальных служащих Шпаковского муниципального района Ставропольского края в соответствии с законодательством Ставропольского края» классификации расходов бюджетов;</w:t>
      </w:r>
    </w:p>
    <w:p>
      <w:pPr>
        <w:pStyle w:val="Normal"/>
        <w:widowControl w:val="false"/>
        <w:suppressAutoHyphens w:val="true"/>
        <w:autoSpaceDE w:val="false"/>
        <w:ind w:firstLine="709"/>
        <w:jc w:val="both"/>
        <w:rPr>
          <w:szCs w:val="28"/>
        </w:rPr>
      </w:pPr>
      <w:r>
        <w:rPr>
          <w:szCs w:val="28"/>
        </w:rPr>
        <w:t>2) распределение средств на обеспечение деятельности органов местного самоуправления Шпаковского муниципального района Ставропольского края в связи с изменением их структуры в соответствии с объемом закрепляемых полномочий (объемом закрепляемых функций) по разделу «Общегосударственные вопросы», подразделу «Другие общегосударственные вопросы», целевым статьям расходов «Обеспечение гарантий муниципальных служащих Шпаковского муниципального района Ставропольского края в соответствии с законодательством Ставропольского края», «Расходы, связанные с общегосударственным управлением» классификации расходов бюджетов;</w:t>
      </w:r>
    </w:p>
    <w:p>
      <w:pPr>
        <w:pStyle w:val="Normal"/>
        <w:widowControl w:val="false"/>
        <w:suppressAutoHyphens w:val="true"/>
        <w:autoSpaceDE w:val="false"/>
        <w:spacing w:before="0" w:after="120"/>
        <w:ind w:firstLine="709"/>
        <w:jc w:val="both"/>
        <w:rPr>
          <w:szCs w:val="28"/>
        </w:rPr>
      </w:pPr>
      <w:r>
        <w:rPr>
          <w:szCs w:val="28"/>
        </w:rPr>
        <w:t>3) распределение средств, связанных с вложениями в строящиеся объекты, предусмотренных по разделу «Общегосударственные вопросы», подразделу «Другие общегосударственные вопросы», в соответствии с законодательством Ставропольского края.</w:t>
      </w:r>
    </w:p>
    <w:p>
      <w:pPr>
        <w:pStyle w:val="Normal"/>
        <w:widowControl w:val="false"/>
        <w:suppressAutoHyphens w:val="true"/>
        <w:autoSpaceDE w:val="false"/>
        <w:ind w:firstLine="709"/>
        <w:jc w:val="both"/>
        <w:rPr/>
      </w:pPr>
      <w:r>
        <w:rPr>
          <w:szCs w:val="28"/>
        </w:rPr>
        <w:t>30.Использование экономии бюджетных ассигнований, сложившейся у органов местного самоуправления Шпаковского муниципального района Ставропольского края и муниципальных казенных учреждений Шпаковского муниципального района Ставропольского края по итогам определения поставщиков (подрядчиков, исполнителей), осуществляющих поставку товаров (выполнение работ, оказание услуг) для муниципальных нужд, путем проведения конкурсов или аукционов, без внесения изменений в настоящее решение не допускается, за исключением случаев:</w:t>
      </w:r>
    </w:p>
    <w:p>
      <w:pPr>
        <w:pStyle w:val="Normal"/>
        <w:widowControl w:val="false"/>
        <w:suppressAutoHyphens w:val="true"/>
        <w:autoSpaceDE w:val="false"/>
        <w:ind w:firstLine="709"/>
        <w:jc w:val="both"/>
        <w:rPr/>
      </w:pPr>
      <w:r>
        <w:rPr>
          <w:szCs w:val="28"/>
        </w:rPr>
        <w:t>1) направления указанных средств на погашение кредиторской задолженности, сложившейся у указанных организаций по состоянию на 01 января 2019 года;</w:t>
      </w:r>
    </w:p>
    <w:p>
      <w:pPr>
        <w:pStyle w:val="Normal"/>
        <w:widowControl w:val="false"/>
        <w:suppressAutoHyphens w:val="true"/>
        <w:autoSpaceDE w:val="false"/>
        <w:ind w:firstLine="709"/>
        <w:jc w:val="both"/>
        <w:rPr/>
      </w:pPr>
      <w:r>
        <w:rPr>
          <w:szCs w:val="28"/>
        </w:rPr>
        <w:t>2) экономии бюджетных ассигнований дорожного фонда Шпаковского муниципального района Ставропольского края;</w:t>
      </w:r>
    </w:p>
    <w:p>
      <w:pPr>
        <w:pStyle w:val="Normal"/>
        <w:widowControl w:val="false"/>
        <w:suppressAutoHyphens w:val="true"/>
        <w:autoSpaceDE w:val="false"/>
        <w:spacing w:before="0" w:after="120"/>
        <w:ind w:firstLine="709"/>
        <w:jc w:val="both"/>
        <w:rPr/>
      </w:pPr>
      <w:r>
        <w:rPr>
          <w:szCs w:val="28"/>
        </w:rPr>
        <w:t>3) экономии бюджетных ассигнований, предусмотренных в местном бюджете на софинансирование с краевым бюджетом, а также средств краевого бюджета, поступивших в местный бюджет.</w:t>
      </w:r>
    </w:p>
    <w:p>
      <w:pPr>
        <w:pStyle w:val="Normal"/>
        <w:widowControl w:val="false"/>
        <w:suppressAutoHyphens w:val="true"/>
        <w:autoSpaceDE w:val="false"/>
        <w:spacing w:lineRule="auto" w:line="228" w:before="0" w:after="120"/>
        <w:ind w:firstLine="709"/>
        <w:jc w:val="both"/>
        <w:rPr>
          <w:color w:val="000000"/>
          <w:szCs w:val="28"/>
        </w:rPr>
      </w:pPr>
      <w:r>
        <w:rPr>
          <w:szCs w:val="28"/>
        </w:rPr>
        <w:t xml:space="preserve">31.Погашение кредиторской задолженности, образовавшейся по состоянию на 01 января 2019 года, осуществляется главными распорядителями средств местного бюджета и муниципальными казенными учреждениями Шпаковского муниципального район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19 </w:t>
      </w:r>
      <w:r>
        <w:rPr>
          <w:color w:val="000000"/>
          <w:szCs w:val="28"/>
        </w:rPr>
        <w:t>год.</w:t>
      </w:r>
    </w:p>
    <w:p>
      <w:pPr>
        <w:pStyle w:val="Normal"/>
        <w:widowControl w:val="false"/>
        <w:suppressAutoHyphens w:val="true"/>
        <w:autoSpaceDE w:val="false"/>
        <w:spacing w:lineRule="auto" w:line="228" w:before="0" w:after="120"/>
        <w:ind w:firstLine="709"/>
        <w:jc w:val="both"/>
        <w:rPr>
          <w:color w:val="000000"/>
          <w:szCs w:val="28"/>
        </w:rPr>
      </w:pPr>
      <w:r>
        <w:rPr>
          <w:color w:val="000000"/>
          <w:szCs w:val="28"/>
        </w:rPr>
        <w:t>32.Средства, поступающие на лицевые счета главных распорядителей средств местного бюджета, муниципальных казенных учреждений Шпаковского муниципального района Ставропольского края в погашение дебиторской задолженности прошлых лет, подлежат перечислению в доход местного бюджета.</w:t>
      </w:r>
    </w:p>
    <w:p>
      <w:pPr>
        <w:pStyle w:val="Normal"/>
        <w:widowControl w:val="false"/>
        <w:suppressAutoHyphens w:val="true"/>
        <w:autoSpaceDE w:val="false"/>
        <w:spacing w:before="0" w:after="120"/>
        <w:ind w:firstLine="709"/>
        <w:jc w:val="both"/>
        <w:rPr>
          <w:szCs w:val="28"/>
        </w:rPr>
      </w:pPr>
      <w:r>
        <w:rPr>
          <w:szCs w:val="28"/>
        </w:rPr>
        <w:t>33.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34.Доходы, полученные казенными учреждениями от оказания платных услуг, безвозмездных поступлений от физических и юридических лиц, в том числе добровольных пожертвований от иной, приносящей доход деятельности, а также от сдачи в аренду имущества, находящегося в муниципальной собственности Шпаковского муниципального района Ставропольского края и переданного в оперативное управление указанным учреждениям, зачисляются в местный бюджет.</w:t>
      </w:r>
    </w:p>
    <w:p>
      <w:pPr>
        <w:pStyle w:val="ConsPlusNormal"/>
        <w:suppressAutoHyphens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35.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widowControl w:val="false"/>
        <w:suppressAutoHyphens w:val="true"/>
        <w:autoSpaceDE w:val="false"/>
        <w:spacing w:before="0" w:after="120"/>
        <w:ind w:firstLine="709"/>
        <w:jc w:val="both"/>
        <w:rPr/>
      </w:pPr>
      <w:r>
        <w:rPr>
          <w:szCs w:val="28"/>
        </w:rPr>
        <w:t>36.Органы местного самоуправления Шпаковского муниципального района Ставропольского края не вправе принимать в 2019 году решения, приводящие к увеличению численности муниципальных служащих Шпаковского муниципального района Ставропольского края.</w:t>
      </w:r>
    </w:p>
    <w:p>
      <w:pPr>
        <w:pStyle w:val="Normal"/>
        <w:widowControl w:val="false"/>
        <w:suppressAutoHyphens w:val="true"/>
        <w:autoSpaceDE w:val="false"/>
        <w:spacing w:before="0" w:after="120"/>
        <w:ind w:firstLine="709"/>
        <w:jc w:val="both"/>
        <w:rPr/>
      </w:pPr>
      <w:r>
        <w:rPr>
          <w:szCs w:val="28"/>
        </w:rPr>
        <w:t>37.Руководители муниципальных учреждений Шпаковского муниципального района Ставропольского края не вправе принимать                   в 2019 году решения, приводящие к возникновению бюджетных обязательств перед работниками таких учреждений, превышающих утвержденные бюджетные ассигнования и (или) лимиты бюджетных обязательств по оплате труда таких работников.</w:t>
      </w:r>
    </w:p>
    <w:p>
      <w:pPr>
        <w:pStyle w:val="Normal"/>
        <w:widowControl w:val="false"/>
        <w:suppressAutoHyphens w:val="true"/>
        <w:autoSpaceDE w:val="false"/>
        <w:spacing w:before="0" w:after="80"/>
        <w:ind w:firstLine="709"/>
        <w:jc w:val="both"/>
        <w:rPr>
          <w:szCs w:val="28"/>
        </w:rPr>
      </w:pPr>
      <w:r>
        <w:rPr>
          <w:szCs w:val="28"/>
        </w:rPr>
        <w:t>38.В соответствии с пунктом 11 Положения об оплате труда депутатов, выборных должностных лиц,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района Ставропольского края, утвержденным решением Совета Шпаковского муниципального района Ставропольского края от 06 июля 2012 года № 332, при формировании фонда оплаты труда выборных лиц, муниципальных служащих предусмотреть на 2019 год средства на выплату ежемесячной надбавки к должностному окладу за особые условия деятельности (муниципальной службы) в размере семнадцати окладов.</w:t>
      </w:r>
    </w:p>
    <w:p>
      <w:pPr>
        <w:pStyle w:val="Normal"/>
        <w:widowControl w:val="false"/>
        <w:suppressAutoHyphens w:val="true"/>
        <w:autoSpaceDE w:val="false"/>
        <w:spacing w:before="0" w:after="80"/>
        <w:ind w:firstLine="709"/>
        <w:jc w:val="both"/>
        <w:rPr>
          <w:szCs w:val="28"/>
        </w:rPr>
      </w:pPr>
      <w:r>
        <w:rPr>
          <w:szCs w:val="28"/>
        </w:rPr>
        <w:t>39.Распределение бюджетных ассигнований на содержание органов местного самоуправления Шпаковского муниципального района Ставропольского края (органа управления), осуществляется с учетом соблюдения норматива формирования расходов на содержание органов местного самоуправления, утверждаемого Правительством Ставропольского края.</w:t>
      </w:r>
    </w:p>
    <w:p>
      <w:pPr>
        <w:pStyle w:val="ConsPlusNormal"/>
        <w:suppressAutoHyphens w:val="true"/>
        <w:spacing w:lineRule="auto" w:line="240"/>
        <w:ind w:firstLine="709"/>
        <w:rPr/>
      </w:pPr>
      <w:r>
        <w:rPr>
          <w:rFonts w:cs="Times New Roman" w:ascii="Times New Roman" w:hAnsi="Times New Roman"/>
          <w:sz w:val="28"/>
          <w:szCs w:val="28"/>
        </w:rPr>
        <w:t>40.Настоящее решение вступает в силу 01 января 2019 года и подлежит опубликованию в общественно-политической газете Шпаковского муниципального района «Шпаковский вестник».</w:t>
      </w:r>
    </w:p>
    <w:p>
      <w:pPr>
        <w:pStyle w:val="Normal"/>
        <w:widowControl w:val="false"/>
        <w:suppressAutoHyphens w:val="tru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spacing w:lineRule="exact" w:line="240" w:before="0" w:after="0"/>
        <w:contextualSpacing/>
        <w:rPr>
          <w:szCs w:val="28"/>
        </w:rPr>
      </w:pPr>
      <w:r>
        <w:rPr>
          <w:szCs w:val="28"/>
        </w:rPr>
        <w:t>Председатель Совета</w:t>
      </w:r>
    </w:p>
    <w:p>
      <w:pPr>
        <w:pStyle w:val="Normal"/>
        <w:widowControl w:val="false"/>
        <w:suppressAutoHyphens w:val="true"/>
        <w:spacing w:lineRule="exact" w:line="240" w:before="0" w:after="0"/>
        <w:contextualSpacing/>
        <w:rPr>
          <w:szCs w:val="28"/>
        </w:rPr>
      </w:pPr>
      <w:r>
        <w:rPr>
          <w:szCs w:val="28"/>
        </w:rPr>
        <w:t>Шпаковского муниципального</w:t>
      </w:r>
    </w:p>
    <w:p>
      <w:pPr>
        <w:pStyle w:val="Normal"/>
        <w:widowControl w:val="false"/>
        <w:suppressAutoHyphens w:val="true"/>
        <w:spacing w:lineRule="exact" w:line="240" w:before="0" w:after="0"/>
        <w:contextualSpacing/>
        <w:rPr>
          <w:szCs w:val="28"/>
        </w:rPr>
      </w:pPr>
      <w:r>
        <w:rPr>
          <w:szCs w:val="28"/>
        </w:rPr>
        <w:t>района Ставропольского края</w:t>
        <w:tab/>
        <w:tab/>
        <w:tab/>
        <w:tab/>
        <w:tab/>
        <w:tab/>
        <w:t xml:space="preserve">    В.Ф.Букреев</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contextualSpacing/>
        <w:rPr>
          <w:szCs w:val="28"/>
        </w:rPr>
      </w:pPr>
      <w:r>
        <w:rPr>
          <w:szCs w:val="28"/>
        </w:rPr>
        <w:t>Глава Шпаковского</w:t>
      </w:r>
    </w:p>
    <w:p>
      <w:pPr>
        <w:pStyle w:val="Normal"/>
        <w:widowControl w:val="false"/>
        <w:suppressAutoHyphens w:val="true"/>
        <w:spacing w:lineRule="exact" w:line="240" w:before="0" w:after="0"/>
        <w:contextualSpacing/>
        <w:rPr>
          <w:szCs w:val="28"/>
        </w:rPr>
      </w:pPr>
      <w:r>
        <w:rPr>
          <w:szCs w:val="28"/>
        </w:rPr>
        <w:t>муниципального района</w:t>
      </w:r>
    </w:p>
    <w:p>
      <w:pPr>
        <w:pStyle w:val="Normal"/>
        <w:widowControl w:val="false"/>
        <w:suppressAutoHyphens w:val="true"/>
        <w:spacing w:lineRule="exact" w:line="240" w:before="0" w:after="0"/>
        <w:contextualSpacing/>
        <w:rPr>
          <w:szCs w:val="28"/>
        </w:rPr>
      </w:pPr>
      <w:r>
        <w:rPr>
          <w:szCs w:val="28"/>
        </w:rPr>
        <w:t>Ставропольского края</w:t>
        <w:tab/>
        <w:tab/>
        <w:tab/>
        <w:tab/>
        <w:tab/>
        <w:tab/>
        <w:tab/>
        <w:tab/>
        <w:t xml:space="preserve">   С.В.Гультяев</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1</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widowControl w:val="false"/>
        <w:tabs>
          <w:tab w:val="clear" w:pos="709"/>
          <w:tab w:val="left" w:pos="7524" w:leader="none"/>
        </w:tabs>
        <w:suppressAutoHyphens w:val="true"/>
        <w:rPr/>
      </w:pPr>
      <w:r>
        <w:rPr/>
      </w:r>
    </w:p>
    <w:p>
      <w:pPr>
        <w:pStyle w:val="Normal"/>
        <w:widowControl w:val="false"/>
        <w:tabs>
          <w:tab w:val="clear" w:pos="709"/>
          <w:tab w:val="left" w:pos="7524" w:leader="none"/>
        </w:tabs>
        <w:suppressAutoHyphens w:val="true"/>
        <w:rPr/>
      </w:pPr>
      <w:r>
        <w:rPr/>
      </w:r>
    </w:p>
    <w:p>
      <w:pPr>
        <w:pStyle w:val="Normal"/>
        <w:widowControl w:val="false"/>
        <w:tabs>
          <w:tab w:val="clear" w:pos="709"/>
          <w:tab w:val="left" w:pos="7524" w:leader="none"/>
        </w:tabs>
        <w:suppressAutoHyphens w:val="true"/>
        <w:rPr>
          <w:szCs w:val="28"/>
        </w:rPr>
      </w:pPr>
      <w:r>
        <w:rPr>
          <w:szCs w:val="28"/>
        </w:rPr>
      </w:r>
    </w:p>
    <w:p>
      <w:pPr>
        <w:pStyle w:val="Heading1"/>
        <w:keepNext w:val="false"/>
        <w:widowControl w:val="false"/>
        <w:suppressAutoHyphens w:val="true"/>
        <w:spacing w:lineRule="exact" w:line="240"/>
        <w:rPr>
          <w:sz w:val="28"/>
        </w:rPr>
      </w:pPr>
      <w:r>
        <w:rPr>
          <w:sz w:val="28"/>
        </w:rPr>
        <w:t>ИСТОЧНИКИ</w:t>
      </w:r>
    </w:p>
    <w:p>
      <w:pPr>
        <w:pStyle w:val="Heading1"/>
        <w:keepNext w:val="false"/>
        <w:widowControl w:val="false"/>
        <w:suppressAutoHyphens w:val="true"/>
        <w:spacing w:lineRule="exact" w:line="240"/>
        <w:rPr>
          <w:sz w:val="28"/>
        </w:rPr>
      </w:pPr>
      <w:r>
        <w:rPr>
          <w:sz w:val="28"/>
        </w:rPr>
        <w:t>финансирования дефицита местного бюджета на 2019 год</w:t>
      </w:r>
    </w:p>
    <w:p>
      <w:pPr>
        <w:pStyle w:val="Normal"/>
        <w:widowControl w:val="false"/>
        <w:suppressAutoHyphens w:val="true"/>
        <w:jc w:val="right"/>
        <w:rPr>
          <w:sz w:val="28"/>
        </w:rPr>
      </w:pPr>
      <w:r>
        <w:rPr>
          <w:sz w:val="28"/>
        </w:rPr>
      </w:r>
    </w:p>
    <w:p>
      <w:pPr>
        <w:pStyle w:val="Normal"/>
        <w:widowControl w:val="false"/>
        <w:suppressAutoHyphens w:val="true"/>
        <w:jc w:val="right"/>
        <w:rPr/>
      </w:pPr>
      <w:r>
        <w:rPr/>
        <w:t>(рублей)</w:t>
      </w:r>
    </w:p>
    <w:tbl>
      <w:tblPr>
        <w:tblW w:w="9892" w:type="dxa"/>
        <w:jc w:val="left"/>
        <w:tblInd w:w="-113" w:type="dxa"/>
        <w:tblLayout w:type="fixed"/>
        <w:tblCellMar>
          <w:top w:w="0" w:type="dxa"/>
          <w:left w:w="108" w:type="dxa"/>
          <w:bottom w:w="0" w:type="dxa"/>
          <w:right w:w="108" w:type="dxa"/>
        </w:tblCellMar>
      </w:tblPr>
      <w:tblGrid>
        <w:gridCol w:w="4219"/>
        <w:gridCol w:w="3345"/>
        <w:gridCol w:w="232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4"/>
              </w:rPr>
            </w:pPr>
            <w:r>
              <w:rPr>
                <w:szCs w:val="28"/>
              </w:rPr>
              <w:t>Наименова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4"/>
              </w:rPr>
            </w:pPr>
            <w:r>
              <w:rPr>
                <w:szCs w:val="28"/>
              </w:rPr>
              <w:t>Код бюджетной классификации Российской Федер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4"/>
              </w:rPr>
            </w:pPr>
            <w:r>
              <w:rPr>
                <w:bCs/>
              </w:rPr>
              <w:t>Сумма</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pPr>
            <w:r>
              <w:rPr/>
              <w:t xml:space="preserve">Всего источников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ind w:right="669" w:firstLine="759"/>
              <w:jc w:val="center"/>
              <w:rPr/>
            </w:pPr>
            <w:r>
              <w:rPr/>
              <w: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 xml:space="preserve">Изменение остатков средств на счетах по учету средств бюджетов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000 00 0000 0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Увеличение остатков средств бюджетов</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000 00 0000 5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2 715 574 692,1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Увеличение прочих остатков средств бюджетов</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200 00 0000 5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2 715 574 692,1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 xml:space="preserve">Увеличение прочих остатков денежных средств бюджетов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201 00 0000 51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2 715 574 692,1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pPr>
            <w:r>
              <w:rPr/>
              <w:t>Увеличение прочих остатков денежных средств бюджетов муниципальных районов</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201 05 0000 51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2 715 574 692,1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Уменьшение остатков средств бюджетов</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000 00 0000 6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2 715 574 692,1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Уменьшение прочих остатков средств бюджетов</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200 00 0000 6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2 715 574 692,1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 xml:space="preserve">Уменьшение прочих остатков денежных средств бюджетов </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201 00 0000 61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2 715 574 692,1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pPr>
            <w:r>
              <w:rPr/>
              <w:t>Уменьшение прочих остатков денежных средств бюджетов муниципальных районов</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504 01050201 05 0000 61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t>2 715 574 692,10</w:t>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lineRule="exact" w:line="240" w:before="0" w:after="0"/>
        <w:contextualSpacing/>
        <w:rPr>
          <w:szCs w:val="28"/>
        </w:rPr>
      </w:pPr>
      <w:r>
        <w:rPr>
          <w:szCs w:val="28"/>
        </w:rPr>
      </w:r>
    </w:p>
    <w:p>
      <w:pPr>
        <w:pStyle w:val="Normal"/>
        <w:widowControl w:val="false"/>
        <w:suppressAutoHyphens w:val="true"/>
        <w:spacing w:lineRule="exact" w:line="240" w:before="0" w:after="0"/>
        <w:contextualSpacing/>
        <w:rPr>
          <w:szCs w:val="28"/>
        </w:rPr>
      </w:pPr>
      <w:r>
        <w:rPr>
          <w:szCs w:val="28"/>
        </w:rPr>
      </w:r>
    </w:p>
    <w:p>
      <w:pPr>
        <w:pStyle w:val="Normal"/>
        <w:widowControl w:val="false"/>
        <w:suppressAutoHyphens w:val="true"/>
        <w:spacing w:lineRule="exact" w:line="240" w:before="0" w:after="0"/>
        <w:contextualSpacing/>
        <w:rPr>
          <w:szCs w:val="28"/>
        </w:rPr>
      </w:pPr>
      <w:r>
        <w:rPr>
          <w:szCs w:val="28"/>
        </w:rPr>
      </w:r>
    </w:p>
    <w:p>
      <w:pPr>
        <w:pStyle w:val="Normal"/>
        <w:widowControl w:val="false"/>
        <w:suppressAutoHyphens w:val="true"/>
        <w:spacing w:lineRule="exact" w:line="240" w:before="0" w:after="0"/>
        <w:contextualSpacing/>
        <w:rPr>
          <w:szCs w:val="28"/>
        </w:rPr>
      </w:pPr>
      <w:r>
        <w:rPr>
          <w:szCs w:val="28"/>
        </w:rPr>
      </w:r>
    </w:p>
    <w:p>
      <w:pPr>
        <w:pStyle w:val="Normal"/>
        <w:widowControl w:val="false"/>
        <w:suppressAutoHyphens w:val="true"/>
        <w:spacing w:lineRule="exact" w:line="240" w:before="0" w:after="0"/>
        <w:contextualSpacing/>
        <w:rPr>
          <w:szCs w:val="28"/>
        </w:rPr>
      </w:pPr>
      <w:r>
        <w:rPr>
          <w:szCs w:val="28"/>
        </w:rPr>
      </w:r>
    </w:p>
    <w:p>
      <w:pPr>
        <w:pStyle w:val="Normal"/>
        <w:widowControl w:val="false"/>
        <w:suppressAutoHyphens w:val="true"/>
        <w:spacing w:lineRule="exact" w:line="240" w:before="0" w:after="0"/>
        <w:contextualSpacing/>
        <w:rPr>
          <w:szCs w:val="28"/>
        </w:rPr>
      </w:pPr>
      <w:r>
        <w:rPr>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exact" w:line="240" w:before="0" w:after="0"/>
        <w:contextualSpacing/>
        <w:rPr>
          <w:szCs w:val="28"/>
        </w:rPr>
      </w:pPr>
      <w:r>
        <w:rPr>
          <w:szCs w:val="28"/>
        </w:rPr>
      </w:r>
    </w:p>
    <w:tbl>
      <w:tblPr>
        <w:tblW w:w="14665" w:type="dxa"/>
        <w:jc w:val="left"/>
        <w:tblInd w:w="-108" w:type="dxa"/>
        <w:tblLayout w:type="fixed"/>
        <w:tblCellMar>
          <w:top w:w="0" w:type="dxa"/>
          <w:left w:w="108" w:type="dxa"/>
          <w:bottom w:w="0" w:type="dxa"/>
          <w:right w:w="108" w:type="dxa"/>
        </w:tblCellMar>
      </w:tblPr>
      <w:tblGrid>
        <w:gridCol w:w="10314"/>
        <w:gridCol w:w="4351"/>
      </w:tblGrid>
      <w:tr>
        <w:trPr>
          <w:trHeight w:val="1270" w:hRule="atLeast"/>
        </w:trPr>
        <w:tc>
          <w:tcPr>
            <w:tcW w:w="10314" w:type="dxa"/>
            <w:tcBorders/>
          </w:tcPr>
          <w:p>
            <w:pPr>
              <w:pStyle w:val="Normal"/>
              <w:widowControl w:val="false"/>
              <w:suppressAutoHyphens w:val="true"/>
              <w:snapToGrid w:val="false"/>
              <w:spacing w:lineRule="exact" w:line="240"/>
              <w:jc w:val="both"/>
              <w:rPr>
                <w:szCs w:val="28"/>
              </w:rPr>
            </w:pPr>
            <w:r>
              <w:rPr>
                <w:szCs w:val="28"/>
              </w:rPr>
            </w:r>
          </w:p>
        </w:tc>
        <w:tc>
          <w:tcPr>
            <w:tcW w:w="4351" w:type="dxa"/>
            <w:tcBorders/>
          </w:tcPr>
          <w:p>
            <w:pPr>
              <w:pStyle w:val="Normal"/>
              <w:widowControl w:val="false"/>
              <w:suppressAutoHyphens w:val="true"/>
              <w:spacing w:lineRule="exact" w:line="240"/>
              <w:jc w:val="center"/>
              <w:rPr>
                <w:szCs w:val="28"/>
              </w:rPr>
            </w:pPr>
            <w:r>
              <w:rPr>
                <w:szCs w:val="28"/>
              </w:rPr>
              <w:t>Приложение № 2</w:t>
            </w:r>
          </w:p>
          <w:p>
            <w:pPr>
              <w:pStyle w:val="Normal"/>
              <w:widowControl w:val="false"/>
              <w:suppressAutoHyphens w:val="true"/>
              <w:spacing w:lineRule="exact" w:line="240"/>
              <w:jc w:val="both"/>
              <w:rPr>
                <w:szCs w:val="28"/>
              </w:rPr>
            </w:pPr>
            <w:r>
              <w:rPr>
                <w:szCs w:val="28"/>
              </w:rPr>
              <w:t>к решению Совета Шпаковского</w:t>
            </w:r>
          </w:p>
          <w:p>
            <w:pPr>
              <w:pStyle w:val="Normal"/>
              <w:widowControl w:val="false"/>
              <w:suppressAutoHyphens w:val="true"/>
              <w:spacing w:lineRule="exact" w:line="240"/>
              <w:jc w:val="both"/>
              <w:rPr>
                <w:szCs w:val="28"/>
              </w:rPr>
            </w:pPr>
            <w:r>
              <w:rPr>
                <w:szCs w:val="28"/>
              </w:rPr>
              <w:t>муниципального района</w:t>
            </w:r>
          </w:p>
          <w:p>
            <w:pPr>
              <w:pStyle w:val="Normal"/>
              <w:widowControl w:val="false"/>
              <w:suppressAutoHyphens w:val="true"/>
              <w:spacing w:lineRule="exact" w:line="240"/>
              <w:jc w:val="both"/>
              <w:rPr>
                <w:szCs w:val="28"/>
              </w:rPr>
            </w:pPr>
            <w:r>
              <w:rPr>
                <w:szCs w:val="28"/>
              </w:rPr>
              <w:t>Ставропольского края</w:t>
            </w:r>
          </w:p>
          <w:p>
            <w:pPr>
              <w:pStyle w:val="Normal"/>
              <w:widowControl w:val="false"/>
              <w:suppressAutoHyphens w:val="true"/>
              <w:spacing w:lineRule="exact" w:line="240"/>
              <w:jc w:val="both"/>
              <w:rPr>
                <w:szCs w:val="28"/>
              </w:rPr>
            </w:pPr>
            <w:r>
              <w:rPr>
                <w:szCs w:val="28"/>
              </w:rPr>
              <w:t>от 14 декабря 2018 года № 131</w:t>
            </w:r>
          </w:p>
        </w:tc>
      </w:tr>
    </w:tbl>
    <w:p>
      <w:pPr>
        <w:pStyle w:val="Normal"/>
        <w:widowControl w:val="false"/>
        <w:tabs>
          <w:tab w:val="clear" w:pos="709"/>
          <w:tab w:val="left" w:pos="7524" w:leader="none"/>
        </w:tabs>
        <w:suppressAutoHyphens w:val="true"/>
        <w:rPr>
          <w:sz w:val="20"/>
          <w:szCs w:val="20"/>
        </w:rPr>
      </w:pPr>
      <w:r>
        <w:rPr>
          <w:sz w:val="20"/>
          <w:szCs w:val="20"/>
        </w:rPr>
      </w:r>
    </w:p>
    <w:p>
      <w:pPr>
        <w:pStyle w:val="Normal"/>
        <w:widowControl w:val="false"/>
        <w:tabs>
          <w:tab w:val="clear" w:pos="709"/>
          <w:tab w:val="left" w:pos="7524" w:leader="none"/>
        </w:tabs>
        <w:suppressAutoHyphens w:val="true"/>
        <w:rPr>
          <w:sz w:val="20"/>
          <w:szCs w:val="20"/>
        </w:rPr>
      </w:pPr>
      <w:r>
        <w:rPr>
          <w:sz w:val="20"/>
          <w:szCs w:val="20"/>
        </w:rPr>
      </w:r>
    </w:p>
    <w:p>
      <w:pPr>
        <w:pStyle w:val="Heading1"/>
        <w:keepNext w:val="false"/>
        <w:widowControl w:val="false"/>
        <w:suppressAutoHyphens w:val="true"/>
        <w:spacing w:lineRule="exact" w:line="240"/>
        <w:rPr>
          <w:sz w:val="28"/>
        </w:rPr>
      </w:pPr>
      <w:r>
        <w:rPr>
          <w:sz w:val="28"/>
        </w:rPr>
        <w:t>ИСТОЧНИКИ</w:t>
      </w:r>
    </w:p>
    <w:p>
      <w:pPr>
        <w:pStyle w:val="Heading1"/>
        <w:keepNext w:val="false"/>
        <w:widowControl w:val="false"/>
        <w:suppressAutoHyphens w:val="true"/>
        <w:spacing w:lineRule="exact" w:line="240"/>
        <w:rPr>
          <w:sz w:val="28"/>
        </w:rPr>
      </w:pPr>
      <w:r>
        <w:rPr>
          <w:sz w:val="28"/>
        </w:rPr>
        <w:t>финансирования дефицита местного бюджета на плановый период 2020 и 2021 годов</w:t>
      </w:r>
    </w:p>
    <w:p>
      <w:pPr>
        <w:pStyle w:val="Heading1"/>
        <w:keepNext w:val="false"/>
        <w:widowControl w:val="false"/>
        <w:suppressAutoHyphens w:val="true"/>
        <w:jc w:val="right"/>
        <w:rPr>
          <w:sz w:val="20"/>
          <w:szCs w:val="20"/>
        </w:rPr>
      </w:pPr>
      <w:r>
        <w:rPr>
          <w:sz w:val="20"/>
          <w:szCs w:val="20"/>
        </w:rPr>
      </w:r>
    </w:p>
    <w:p>
      <w:pPr>
        <w:pStyle w:val="Heading1"/>
        <w:keepNext w:val="false"/>
        <w:widowControl w:val="false"/>
        <w:suppressAutoHyphens w:val="true"/>
        <w:jc w:val="right"/>
        <w:rPr/>
      </w:pPr>
      <w:r>
        <w:rPr/>
        <w:t>(рублей)</w:t>
      </w:r>
    </w:p>
    <w:tbl>
      <w:tblPr>
        <w:tblW w:w="15416" w:type="dxa"/>
        <w:jc w:val="left"/>
        <w:tblInd w:w="-113" w:type="dxa"/>
        <w:tblLayout w:type="fixed"/>
        <w:tblCellMar>
          <w:top w:w="0" w:type="dxa"/>
          <w:left w:w="108" w:type="dxa"/>
          <w:bottom w:w="0" w:type="dxa"/>
          <w:right w:w="108" w:type="dxa"/>
        </w:tblCellMar>
      </w:tblPr>
      <w:tblGrid>
        <w:gridCol w:w="7196"/>
        <w:gridCol w:w="3402"/>
        <w:gridCol w:w="2399"/>
        <w:gridCol w:w="2410"/>
        <w:gridCol w:w="9"/>
      </w:tblGrid>
      <w:tr>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6"/>
                <w:szCs w:val="26"/>
              </w:rPr>
            </w:pPr>
            <w:r>
              <w:rPr>
                <w:sz w:val="26"/>
                <w:szCs w:val="26"/>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6"/>
                <w:szCs w:val="26"/>
              </w:rPr>
            </w:pPr>
            <w:r>
              <w:rPr>
                <w:sz w:val="26"/>
                <w:szCs w:val="26"/>
              </w:rPr>
              <w:t>Код бюджетной классификации Российской Федерации</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6"/>
                <w:szCs w:val="26"/>
              </w:rPr>
            </w:pPr>
            <w:r>
              <w:rPr>
                <w:bCs/>
                <w:sz w:val="26"/>
                <w:szCs w:val="26"/>
              </w:rPr>
              <w:t>Сумма по годам</w:t>
            </w:r>
          </w:p>
        </w:tc>
      </w:tr>
      <w:tr>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right"/>
              <w:rPr>
                <w:bCs/>
                <w:sz w:val="26"/>
                <w:szCs w:val="26"/>
              </w:rPr>
            </w:pPr>
            <w:r>
              <w:rPr>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right"/>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6"/>
                <w:szCs w:val="26"/>
              </w:rPr>
            </w:pPr>
            <w:r>
              <w:rPr>
                <w:bCs/>
                <w:sz w:val="26"/>
                <w:szCs w:val="26"/>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6"/>
                <w:szCs w:val="26"/>
              </w:rPr>
            </w:pPr>
            <w:r>
              <w:rPr>
                <w:bCs/>
                <w:sz w:val="26"/>
                <w:szCs w:val="26"/>
              </w:rPr>
              <w:t>202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 w:val="26"/>
                <w:szCs w:val="26"/>
              </w:rPr>
            </w:pPr>
            <w:r>
              <w:rPr>
                <w:sz w:val="26"/>
                <w:szCs w:val="26"/>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sz w:val="26"/>
                <w:szCs w:val="26"/>
              </w:rPr>
            </w:pPr>
            <w:r>
              <w:rPr>
                <w:bCs/>
                <w:sz w:val="26"/>
                <w:szCs w:val="26"/>
              </w:rPr>
              <w:t>4</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 xml:space="preserve">Всего источников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ind w:right="669" w:firstLine="759"/>
              <w:jc w:val="center"/>
              <w:rPr>
                <w:sz w:val="26"/>
                <w:szCs w:val="26"/>
              </w:rPr>
            </w:pPr>
            <w:r>
              <w:rPr>
                <w:sz w:val="26"/>
                <w:szCs w:val="26"/>
              </w:rPr>
              <w: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 xml:space="preserve">Изменение остатков средств на счетах по учету средств бюджетов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000 00 0000 0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000 00 0000 5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516 311 30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050 484 81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200 00 0000 5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516 311 30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050 484 81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 xml:space="preserve">Увеличение прочих остатков денежных средств бюджетов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201 00 0000 5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516 311 30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050 484 81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Увеличение прочих остатков денежных средств бюджетов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201 05 0000 5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516 311 30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050 484 81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000 00 0000 6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516 311 30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050 484 81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200 00 0000 6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516 311 30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050 484 81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 xml:space="preserve">Уменьшение прочих остатков денежных средств бюджетов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201 00 0000 6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516 311 30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050 484 810,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6"/>
                <w:szCs w:val="26"/>
              </w:rPr>
            </w:pPr>
            <w:r>
              <w:rPr>
                <w:sz w:val="26"/>
                <w:szCs w:val="26"/>
              </w:rPr>
              <w:t>Уменьшение прочих остатков денежных средств бюджетов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504 01050201 05 0000 6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 w:val="26"/>
                <w:szCs w:val="26"/>
              </w:rPr>
            </w:pPr>
            <w:r>
              <w:rPr>
                <w:sz w:val="26"/>
                <w:szCs w:val="26"/>
              </w:rPr>
              <w:t>2 516 311 303,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pPr>
            <w:r>
              <w:rPr>
                <w:sz w:val="26"/>
                <w:szCs w:val="26"/>
              </w:rPr>
              <w:t>2 050 484 810,00</w:t>
            </w:r>
          </w:p>
        </w:tc>
      </w:tr>
    </w:tbl>
    <w:p>
      <w:pPr>
        <w:pStyle w:val="Heading1"/>
        <w:keepNext w:val="false"/>
        <w:widowControl w:val="false"/>
        <w:suppressAutoHyphens w:val="true"/>
        <w:jc w:val="left"/>
        <w:rPr>
          <w:sz w:val="28"/>
        </w:rPr>
      </w:pPr>
      <w:r>
        <w:rPr>
          <w:sz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Cs w:val="28"/>
        </w:rPr>
      </w:pPr>
      <w:r>
        <w:rPr>
          <w:szCs w:val="28"/>
        </w:rPr>
      </w:r>
    </w:p>
    <w:p>
      <w:pPr>
        <w:sectPr>
          <w:headerReference w:type="default" r:id="rId10"/>
          <w:headerReference w:type="first" r:id="rId11"/>
          <w:type w:val="nextPage"/>
          <w:pgSz w:orient="landscape" w:w="16838" w:h="11906"/>
          <w:pgMar w:left="1134" w:right="567" w:gutter="0" w:header="709" w:top="1531" w:footer="0" w:bottom="567"/>
          <w:pgNumType w:fmt="decimal"/>
          <w:formProt w:val="false"/>
          <w:titlePg/>
          <w:textDirection w:val="lrTb"/>
          <w:docGrid w:type="default" w:linePitch="360" w:charSpace="0"/>
        </w:sectPr>
        <w:pStyle w:val="Normal"/>
        <w:widowControl w:val="false"/>
        <w:suppressAutoHyphens w:val="true"/>
        <w:spacing w:before="0" w:after="0"/>
        <w:contextualSpacing/>
        <w:jc w:val="center"/>
        <w:rPr/>
      </w:pPr>
      <w:r>
        <w:rPr/>
        <w:t>____________</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3</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widowControl w:val="false"/>
        <w:suppressAutoHyphens w:val="true"/>
        <w:ind w:left="-142" w:hanging="0"/>
        <w:jc w:val="center"/>
        <w:rPr>
          <w:szCs w:val="28"/>
        </w:rPr>
      </w:pPr>
      <w:r>
        <w:rPr>
          <w:szCs w:val="28"/>
        </w:rPr>
      </w:r>
    </w:p>
    <w:p>
      <w:pPr>
        <w:pStyle w:val="Normal"/>
        <w:widowControl w:val="false"/>
        <w:suppressAutoHyphens w:val="true"/>
        <w:ind w:left="-142" w:hanging="0"/>
        <w:jc w:val="center"/>
        <w:rPr>
          <w:szCs w:val="28"/>
        </w:rPr>
      </w:pPr>
      <w:r>
        <w:rPr>
          <w:szCs w:val="28"/>
        </w:rPr>
      </w:r>
    </w:p>
    <w:p>
      <w:pPr>
        <w:pStyle w:val="Normal"/>
        <w:widowControl w:val="false"/>
        <w:suppressAutoHyphens w:val="true"/>
        <w:spacing w:lineRule="exact" w:line="240"/>
        <w:jc w:val="center"/>
        <w:rPr>
          <w:szCs w:val="28"/>
        </w:rPr>
      </w:pPr>
      <w:r>
        <w:rPr>
          <w:szCs w:val="28"/>
        </w:rPr>
        <w:t>ПЕРЕЧЕНЬ</w:t>
      </w:r>
    </w:p>
    <w:p>
      <w:pPr>
        <w:pStyle w:val="Normal"/>
        <w:widowControl w:val="false"/>
        <w:suppressAutoHyphens w:val="true"/>
        <w:spacing w:lineRule="exact" w:line="240"/>
        <w:jc w:val="center"/>
        <w:rPr/>
      </w:pPr>
      <w:r>
        <w:rPr>
          <w:szCs w:val="28"/>
        </w:rPr>
        <w:t>главных администраторов доходов местного бюджета</w:t>
      </w:r>
    </w:p>
    <w:p>
      <w:pPr>
        <w:pStyle w:val="Normal"/>
        <w:widowControl w:val="false"/>
        <w:suppressAutoHyphens w:val="true"/>
        <w:ind w:left="-142" w:hanging="0"/>
        <w:jc w:val="center"/>
        <w:rPr>
          <w:szCs w:val="28"/>
        </w:rPr>
      </w:pPr>
      <w:r>
        <w:rPr>
          <w:szCs w:val="28"/>
        </w:rPr>
      </w:r>
    </w:p>
    <w:tbl>
      <w:tblPr>
        <w:tblW w:w="10031" w:type="dxa"/>
        <w:jc w:val="left"/>
        <w:tblInd w:w="-255" w:type="dxa"/>
        <w:tblLayout w:type="fixed"/>
        <w:tblCellMar>
          <w:top w:w="0" w:type="dxa"/>
          <w:left w:w="108" w:type="dxa"/>
          <w:bottom w:w="0" w:type="dxa"/>
          <w:right w:w="108" w:type="dxa"/>
        </w:tblCellMar>
      </w:tblPr>
      <w:tblGrid>
        <w:gridCol w:w="1872"/>
        <w:gridCol w:w="2631"/>
        <w:gridCol w:w="552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220" w:before="0" w:after="0"/>
              <w:jc w:val="center"/>
              <w:rPr/>
            </w:pPr>
            <w:r>
              <w:rPr>
                <w:sz w:val="24"/>
              </w:rPr>
              <w:t>Код бюджетной классификации</w:t>
            </w:r>
          </w:p>
          <w:p>
            <w:pPr>
              <w:pStyle w:val="Normal"/>
              <w:widowControl w:val="false"/>
              <w:suppressAutoHyphens w:val="true"/>
              <w:spacing w:lineRule="exact" w:line="220"/>
              <w:jc w:val="center"/>
              <w:rPr>
                <w:sz w:val="24"/>
              </w:rPr>
            </w:pPr>
            <w:r>
              <w:rPr>
                <w:sz w:val="24"/>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Наименование главного администратора доходов местного бюдже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spacing w:lineRule="exact" w:line="220"/>
              <w:jc w:val="center"/>
              <w:rPr/>
            </w:pPr>
            <w:r>
              <w:rPr>
                <w:sz w:val="24"/>
              </w:rPr>
              <w:t>главного администратор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spacing w:lineRule="exact" w:line="220"/>
              <w:jc w:val="center"/>
              <w:rPr>
                <w:sz w:val="24"/>
              </w:rPr>
            </w:pPr>
            <w:r>
              <w:rPr>
                <w:sz w:val="24"/>
              </w:rPr>
              <w:t>доходов местного</w:t>
            </w:r>
          </w:p>
          <w:p>
            <w:pPr>
              <w:pStyle w:val="Header"/>
              <w:widowControl w:val="false"/>
              <w:suppressAutoHyphens w:val="true"/>
              <w:spacing w:lineRule="exact" w:line="220"/>
              <w:jc w:val="center"/>
              <w:rPr/>
            </w:pPr>
            <w:r>
              <w:rPr>
                <w:sz w:val="24"/>
              </w:rPr>
              <w:t>бюджет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20"/>
              <w:jc w:val="center"/>
              <w:rPr>
                <w:bCs/>
                <w:sz w:val="24"/>
              </w:rPr>
            </w:pPr>
            <w:r>
              <w:rPr>
                <w:bCs/>
                <w:sz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20"/>
              <w:jc w:val="center"/>
              <w:rPr>
                <w:bCs/>
                <w:sz w:val="24"/>
              </w:rPr>
            </w:pPr>
            <w:r>
              <w:rPr>
                <w:bCs/>
                <w:sz w:val="24"/>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bCs/>
                <w:sz w:val="24"/>
              </w:rPr>
            </w:pPr>
            <w:r>
              <w:rPr>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ОВЕТ ШПАКОВСКОГО МУНИЦИПАЛЬНОГО РАЙОН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62305105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bCs/>
                <w:sz w:val="24"/>
              </w:rPr>
            </w:pPr>
            <w:r>
              <w:rPr>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АДМИНИСТРАЦИЯ ШПАКОВСКОГО МУНИЦИПАЛЬНОГО РАЙОН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30206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Доходы, поступающие в порядке возмещения расходов, понесенных в связи с эксплуатацией имущества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302995051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доходы от компенсации затрат бюджетов муниципальных районов (в части доходов органов местного самоуправ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302995052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доходы от компенсации затрат бюджетов муниципальных районов (в части доходов казен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62305105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62305205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63200005000014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lineRule="exact" w:line="22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633050050000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20"/>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69005005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bCs/>
                <w:sz w:val="24"/>
              </w:rPr>
              <w:t>11705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неналоговые доходы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2022999905116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субсидии бюджетам муниципальных районов (создание условий для обеспечения безопасности граждан в местах массового пребывания людей на территории муниципальных образова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 xml:space="preserve"> </w:t>
            </w:r>
            <w:r>
              <w:rPr>
                <w:sz w:val="24"/>
              </w:rPr>
              <w:t>20220216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30024050026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30024050032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30024050036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30024050045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30024050047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30024050181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3002405111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35120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35541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35543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49999050064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1960010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color w:val="000000"/>
                <w:sz w:val="24"/>
              </w:rPr>
              <w:t>21935541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Возврат остатков субвенций на оказание не связанной поддержки сельскохозяйственным товаропроизводителям в области растениевод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color w:val="000000"/>
                <w:sz w:val="24"/>
              </w:rPr>
              <w:t>21935543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color w:val="000000"/>
                <w:sz w:val="24"/>
              </w:rPr>
              <w:t>Возврат остатков субвенций на содействие достижению целевых показателей региональных программ развития агропромышлен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bCs/>
                <w:sz w:val="24"/>
              </w:rPr>
            </w:pPr>
            <w:r>
              <w:rPr>
                <w:bCs/>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КОМИТЕТ ИМУЩЕСТВЕННЫХ И ЗЕМЕЛЬНЫХ ОТНОШЕНИЙ АДМИНИСТРАЦИИ ШПАКОВСКОГО МУНИЦИПАЛЬНОГО РАЙОН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105013050000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105013130000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105025050000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105035050000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spacing w:lineRule="exact" w:line="220"/>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105313050000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30206505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Доходы, поступающие в порядке возмещения расходов, понесенных в связи с эксплуатацией имущества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302995051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доходы от компенсации затрат бюджетов муниципальных районов (в части доходов органов местного самоуправ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4020520500004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color w:val="000000"/>
                <w:sz w:val="24"/>
              </w:rPr>
              <w:t>114063130500004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color w:val="000000"/>
                <w:sz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40601305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4060131300004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2</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bCs/>
                <w:sz w:val="24"/>
              </w:rPr>
            </w:pPr>
            <w:r>
              <w:rPr>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УПРАВЛЕНИЕ АРХИТЕКТУРЫ И ГРАДОСТРОИТЕЛЬСТВА АДМИНИСТРАЦИИ ШПАКОВСКОГО МУНИЦИПАЛЬНОГО РАЙОН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10807150011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 xml:space="preserve">Государственная пошлина за выдачу разрешения на установку рекламной конструкции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bCs/>
                <w:sz w:val="24"/>
              </w:rPr>
            </w:pPr>
            <w:r>
              <w:rPr>
                <w:bCs/>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pPr>
            <w:r>
              <w:rPr>
                <w:sz w:val="24"/>
              </w:rPr>
              <w:t xml:space="preserve">ФИНАНСОВОЕ УПРАВЛЕНИЕ АДМИНИСТРАЦИИ ШПАКОВСКОГО МУНИЦИПАЛЬНОГО РАЙОНА </w:t>
            </w:r>
            <w:r>
              <w:rPr>
                <w:sz w:val="24"/>
                <w:lang w:val="en-US"/>
              </w:rPr>
              <w:t>C</w:t>
            </w:r>
            <w:r>
              <w:rPr>
                <w:sz w:val="24"/>
              </w:rPr>
              <w:t>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1163200005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116900500500001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4</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80500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pPr>
            <w:r>
              <w:rPr>
                <w:sz w:val="24"/>
              </w:rPr>
              <w:t xml:space="preserve">ОТДЕЛ ОБРАЗОВАНИЯ АДМИНИСТРАЦИИ ШПАКОВСКОГО МУНИЦИПАЛЬНОГО РАЙОНА </w:t>
            </w:r>
            <w:r>
              <w:rPr>
                <w:sz w:val="24"/>
                <w:lang w:val="en-US"/>
              </w:rPr>
              <w:t>C</w:t>
            </w:r>
            <w:r>
              <w:rPr>
                <w:sz w:val="24"/>
              </w:rPr>
              <w:t>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301995050001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доходы от оказания платных услуг (работ) получателями средств  бюджетов муниципальных районов (в части доходов казенных учреждений по средствам от предпринимательской деятель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301995050002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доходы от оказания платных услуг (работ) получателями средств  бюджетов муниципальных районов (в части доходов казенных учреждений по родительской плат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color w:val="000000"/>
                <w:sz w:val="24"/>
              </w:rPr>
              <w:t>11302995052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color w:val="000000"/>
                <w:sz w:val="24"/>
              </w:rPr>
              <w:t>Прочие доходы от компенсации затрат бюджетов муниципальных районов (в части доходов казен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bCs/>
                <w:sz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633050050000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20"/>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bCs/>
                <w:sz w:val="24"/>
              </w:rPr>
              <w:t>2022502705000015</w:t>
            </w:r>
            <w:r>
              <w:rPr>
                <w:bCs/>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bCs/>
                <w:sz w:val="24"/>
              </w:rPr>
              <w:t>2022509705000015</w:t>
            </w:r>
            <w:r>
              <w:rPr>
                <w:bCs/>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bCs/>
                <w:sz w:val="24"/>
              </w:rPr>
              <w:t>2022552005000015</w:t>
            </w:r>
            <w:r>
              <w:rPr>
                <w:bCs/>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27112050152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сидии бюджетам муниципальных районов на софинансирование капитальных вложений в объекты муниципальной собственности (строительство (реконструкция) объектов дошкольных образовательных организац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2</w:t>
            </w:r>
            <w:r>
              <w:rPr>
                <w:sz w:val="24"/>
                <w:lang w:val="en-US"/>
              </w:rPr>
              <w:t>7112</w:t>
            </w:r>
            <w:r>
              <w:rPr>
                <w:sz w:val="24"/>
              </w:rPr>
              <w:t>05</w:t>
            </w:r>
            <w:r>
              <w:rPr>
                <w:sz w:val="24"/>
                <w:lang w:val="en-US"/>
              </w:rPr>
              <w:t>1164</w:t>
            </w:r>
            <w:r>
              <w:rPr>
                <w:sz w:val="24"/>
              </w:rPr>
              <w:t>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сидии бюджетам муниципальных районов на софинансирование капитальных вложений в объекты муниципальной собственности (строительство (реконструкция) объектов общеобразовательных организац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2711205119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сидии бюджетам муниципальных районов на софинансирование капитальных вложений в объекты муниципальной собственности (cтроительство (реконструкция) объектов дошкольных образовательных организаций, общеобразовательных организаций и организаций дополнительно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29999051151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субсидии муниципальным районам (проведение капитального ремонта зданий и сооружений муниципальных образовательных организац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bCs/>
                <w:sz w:val="24"/>
              </w:rPr>
              <w:t>2022999905017315</w:t>
            </w:r>
            <w:r>
              <w:rPr>
                <w:bCs/>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bCs/>
                <w:sz w:val="24"/>
              </w:rPr>
              <w:t>2022999905116115</w:t>
            </w:r>
            <w:r>
              <w:rPr>
                <w:bCs/>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субсидии бюджетам муниципальных районов (проведение работ по ремонту кровель в муниципальных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229999051207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субсидии бюджетам муниципальных районов (благоустройство территорий муниципальных общеобразовательных организац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30024050028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30024050090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30024051107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30024051108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 w:leader="none"/>
              </w:tabs>
              <w:suppressAutoHyphens w:val="true"/>
              <w:spacing w:lineRule="exact" w:line="220"/>
              <w:jc w:val="center"/>
              <w:rPr/>
            </w:pPr>
            <w:r>
              <w:rPr>
                <w:sz w:val="24"/>
              </w:rPr>
              <w:t>20230029050000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39998051158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45159050000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0705020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2180501005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Доходы бюджетов муниципальных районов от возврата бюджетными учрежден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1960010050000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7</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ОТДЕЛ КУЛЬТУРЫ АДМИНИСТРАЦИИ ШПАКОВСКОГО МУНИЦИПАЛЬНОГО РАЙОН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7</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7</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bCs/>
                <w:sz w:val="24"/>
              </w:rPr>
              <w:t>2022551905000015</w:t>
            </w:r>
            <w:r>
              <w:rPr>
                <w:bCs/>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сидия бюджетам муниципальных районов на поддержку отрасли культур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highlight w:val="yellow"/>
              </w:rPr>
            </w:pPr>
            <w:r>
              <w:rPr>
                <w:sz w:val="24"/>
              </w:rPr>
              <w:t>507</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highlight w:val="yellow"/>
                <w:lang w:val="en-US"/>
              </w:rPr>
            </w:pPr>
            <w:r>
              <w:rPr>
                <w:bCs/>
                <w:sz w:val="24"/>
              </w:rPr>
              <w:t>2023002405009015</w:t>
            </w:r>
            <w:r>
              <w:rPr>
                <w:bCs/>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highlight w:val="yellow"/>
              </w:rPr>
            </w:pPr>
            <w:r>
              <w:rPr>
                <w:sz w:val="24"/>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7</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bCs/>
                <w:sz w:val="24"/>
              </w:rPr>
              <w:t>2186001005000015</w:t>
            </w:r>
            <w:r>
              <w:rPr>
                <w:bCs/>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bCs/>
                <w:sz w:val="24"/>
              </w:rPr>
            </w:pPr>
            <w:r>
              <w:rPr>
                <w:bCs/>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УПРАВЛЕНИЕ ТРУДА И СОЦИАЛЬНОЙ ЗАЩИТЫ НАСЕЛЕНИЯ ШПАКОВСКОГО МУНИЦИПАЛЬНОГО РАЙОН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1 13 02995 05 2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доходы от компенсации затрат бюджетов муниципальных районов (в части доходов казен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1 17 01050 05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508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522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525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оплату жилищно-коммунальных услуг отдельным категориям граждан</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528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538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5462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0024 05 004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0024 05 0041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0024 05 0042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студента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0024 05 0066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выплата пособия на ребен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0024 05 0147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0024 05 1122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0024 05 1209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Субвенции бюджетам муниципальных район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39998 05 1157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Единая субвенция местным бюджетам (осуществления отдельных государственных полномочий по социальной защите отдельных категорий граждан)</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02 49999 05 0063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Прочие межбюджетные трансферты, передаваемые бюджетам муниципальных районов (выплата социального пособия на погребе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19 3522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19 3525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Возврат остатков субвенций на оплату жилищно-коммунальных услуг отдельным категориям граждан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19 3538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19 35462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rPr>
                <w:sz w:val="24"/>
              </w:rPr>
            </w:pPr>
            <w:r>
              <w:rPr>
                <w:sz w:val="24"/>
              </w:rPr>
              <w:t>2 19 6001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1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bCs/>
                <w:sz w:val="24"/>
              </w:rPr>
            </w:pPr>
            <w:r>
              <w:rPr>
                <w:bCs/>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КОМИТЕТ ПО ФИЗИЧЕСКОЙ КУЛЬТУРЕ, СПОРТУ И ТУРИЗМУ АДМИНИСТРАЦИИ ШПАКОВСКОГО МУНИЦИПАЛЬНОГО РАЙОН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1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70105005000018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4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20"/>
              <w:jc w:val="center"/>
              <w:rPr>
                <w:bCs/>
                <w:sz w:val="24"/>
              </w:rPr>
            </w:pPr>
            <w:r>
              <w:rPr>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КОНТРОЛЬНО-СЧЕТНЫЙ ОРГАН ШПАКОВСКОГО МУНИЦИПАЛЬНОГО РАЙОНА СТАВРОПОЛЬСКОГО КРА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bCs/>
                <w:sz w:val="24"/>
              </w:rPr>
            </w:pPr>
            <w:r>
              <w:rPr>
                <w:bCs/>
                <w:sz w:val="24"/>
              </w:rPr>
              <w:t>54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1170105005000018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20"/>
              <w:jc w:val="both"/>
              <w:rPr>
                <w:sz w:val="24"/>
              </w:rPr>
            </w:pPr>
            <w:r>
              <w:rPr>
                <w:sz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sz w:val="24"/>
              </w:rPr>
            </w:pPr>
            <w:r>
              <w:rPr>
                <w:sz w:val="24"/>
              </w:rPr>
              <w:t>54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center"/>
              <w:rPr/>
            </w:pPr>
            <w:r>
              <w:rPr>
                <w:sz w:val="24"/>
              </w:rPr>
              <w:t>2024001405000015</w:t>
            </w:r>
            <w:r>
              <w:rPr>
                <w:sz w:val="24"/>
                <w:lang w:val="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jc w:val="both"/>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4</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spacing w:lineRule="exact" w:line="240"/>
        <w:jc w:val="center"/>
        <w:rPr>
          <w:szCs w:val="28"/>
        </w:rPr>
      </w:pPr>
      <w:r>
        <w:rPr>
          <w:szCs w:val="28"/>
        </w:rPr>
        <w:t>ПЕРЕЧЕНЬ</w:t>
      </w:r>
    </w:p>
    <w:p>
      <w:pPr>
        <w:pStyle w:val="Normal"/>
        <w:widowControl w:val="false"/>
        <w:suppressAutoHyphens w:val="true"/>
        <w:spacing w:lineRule="exact" w:line="240"/>
        <w:jc w:val="center"/>
        <w:rPr>
          <w:szCs w:val="28"/>
        </w:rPr>
      </w:pPr>
      <w:r>
        <w:rPr/>
        <w:t>главных администраторов доходов местного бюджета – органов местного самоуправления муниципальных образований Шпаковского муниципального района Ставропольского края</w:t>
      </w:r>
    </w:p>
    <w:p>
      <w:pPr>
        <w:pStyle w:val="Normal"/>
        <w:widowControl w:val="false"/>
        <w:suppressAutoHyphens w:val="true"/>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526"/>
        <w:gridCol w:w="3285"/>
        <w:gridCol w:w="5078"/>
      </w:tblGrid>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szCs w:val="28"/>
              </w:rPr>
            </w:pPr>
            <w:r>
              <w:rPr>
                <w:bCs/>
                <w:szCs w:val="28"/>
              </w:rPr>
              <w:t>Код бюджетной классификации</w:t>
            </w:r>
          </w:p>
          <w:p>
            <w:pPr>
              <w:pStyle w:val="Normal"/>
              <w:widowControl w:val="false"/>
              <w:suppressAutoHyphens w:val="true"/>
              <w:spacing w:lineRule="exact" w:line="240"/>
              <w:jc w:val="center"/>
              <w:rPr>
                <w:szCs w:val="28"/>
              </w:rPr>
            </w:pPr>
            <w:r>
              <w:rPr>
                <w:bCs/>
                <w:szCs w:val="28"/>
              </w:rPr>
              <w:t>Российской Федерации</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Cs w:val="28"/>
              </w:rPr>
            </w:pPr>
            <w:r>
              <w:rPr>
                <w:szCs w:val="28"/>
              </w:rPr>
              <w:t xml:space="preserve">Наименование главного </w:t>
            </w:r>
          </w:p>
          <w:p>
            <w:pPr>
              <w:pStyle w:val="Normal"/>
              <w:widowControl w:val="false"/>
              <w:suppressAutoHyphens w:val="true"/>
              <w:spacing w:lineRule="exact" w:line="240"/>
              <w:jc w:val="center"/>
              <w:rPr>
                <w:szCs w:val="28"/>
              </w:rPr>
            </w:pPr>
            <w:r>
              <w:rPr>
                <w:szCs w:val="28"/>
              </w:rPr>
              <w:t>администратора доходов местного бюдж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szCs w:val="28"/>
              </w:rPr>
              <w:t>главного администрат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Cs w:val="28"/>
              </w:rPr>
            </w:pPr>
            <w:r>
              <w:rPr>
                <w:szCs w:val="28"/>
              </w:rPr>
              <w:t xml:space="preserve">доходов местного </w:t>
            </w:r>
          </w:p>
          <w:p>
            <w:pPr>
              <w:pStyle w:val="Normal"/>
              <w:widowControl w:val="false"/>
              <w:suppressAutoHyphens w:val="true"/>
              <w:spacing w:lineRule="exact" w:line="240"/>
              <w:jc w:val="center"/>
              <w:rPr>
                <w:szCs w:val="28"/>
              </w:rPr>
            </w:pPr>
            <w:r>
              <w:rPr>
                <w:szCs w:val="28"/>
              </w:rPr>
              <w:t>бюджета</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firstLine="14"/>
              <w:jc w:val="center"/>
              <w:rPr>
                <w:szCs w:val="28"/>
              </w:rPr>
            </w:pPr>
            <w:r>
              <w:rPr>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szCs w:val="28"/>
              </w:rPr>
            </w:pPr>
            <w:r>
              <w:rPr>
                <w:b/>
                <w:szCs w:val="28"/>
              </w:rPr>
              <w:t>20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szCs w:val="28"/>
              </w:rPr>
            </w:pPr>
            <w:r>
              <w:rPr>
                <w:b/>
                <w:szCs w:val="28"/>
              </w:rPr>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szCs w:val="28"/>
              </w:rPr>
            </w:pPr>
            <w:r>
              <w:rPr>
                <w:szCs w:val="28"/>
              </w:rPr>
              <w:t>АДМИНИСТРАЦИЯ МУНИЦИПАЛЬНОГО ОБРАЗОВАНИЯ ГОРОДА  МИХАЙЛОВСКА ШПАКОВСКОГО  РАЙОНА СТАВРОПОЛЬСКОГО КР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Cs w:val="28"/>
              </w:rPr>
            </w:pPr>
            <w:r>
              <w:rPr>
                <w:szCs w:val="28"/>
              </w:rPr>
              <w:t>20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1 11 05013 13 0000 120</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Cs w:val="28"/>
              </w:rPr>
            </w:pPr>
            <w:r>
              <w:rPr>
                <w:szCs w:val="28"/>
              </w:rPr>
              <w:t>20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t>1 14 06013 13 0000 430</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5</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spacing w:lineRule="exact" w:line="240"/>
        <w:jc w:val="center"/>
        <w:rPr>
          <w:szCs w:val="28"/>
        </w:rPr>
      </w:pPr>
      <w:r>
        <w:rPr>
          <w:szCs w:val="28"/>
        </w:rPr>
        <w:t>ПЕРЕЧЕНЬ</w:t>
      </w:r>
    </w:p>
    <w:p>
      <w:pPr>
        <w:pStyle w:val="Normal"/>
        <w:widowControl w:val="false"/>
        <w:suppressAutoHyphens w:val="true"/>
        <w:spacing w:lineRule="exact" w:line="240"/>
        <w:jc w:val="center"/>
        <w:rPr/>
      </w:pPr>
      <w:r>
        <w:rPr/>
        <w:t>главных администраторов источников финансирования дефицита</w:t>
      </w:r>
    </w:p>
    <w:p>
      <w:pPr>
        <w:pStyle w:val="Normal"/>
        <w:widowControl w:val="false"/>
        <w:suppressAutoHyphens w:val="true"/>
        <w:spacing w:lineRule="exact" w:line="240"/>
        <w:jc w:val="center"/>
        <w:rPr>
          <w:szCs w:val="28"/>
        </w:rPr>
      </w:pPr>
      <w:r>
        <w:rPr/>
        <w:t>местного бюджета</w:t>
      </w:r>
    </w:p>
    <w:p>
      <w:pPr>
        <w:pStyle w:val="Normal"/>
        <w:widowControl w:val="false"/>
        <w:suppressAutoHyphens w:val="true"/>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526"/>
        <w:gridCol w:w="3544"/>
        <w:gridCol w:w="4819"/>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szCs w:val="28"/>
              </w:rPr>
            </w:pPr>
            <w:r>
              <w:rPr>
                <w:bCs/>
                <w:szCs w:val="28"/>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szCs w:val="28"/>
              </w:rPr>
              <w:t>Наименование главного администратора источников финансирования дефицита местного бюдже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26" w:right="-98" w:firstLine="14"/>
              <w:jc w:val="center"/>
              <w:rPr/>
            </w:pPr>
            <w:r>
              <w:rPr>
                <w:szCs w:val="28"/>
              </w:rPr>
              <w:t>главного администрат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szCs w:val="28"/>
              </w:rPr>
              <w:t>источников финансирования дефицита местного бюдже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26" w:right="-98" w:firstLine="14"/>
              <w:jc w:val="center"/>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
                <w:b/>
                <w:szCs w:val="28"/>
              </w:rPr>
            </w:pPr>
            <w:r>
              <w:rPr>
                <w:b/>
                <w:szCs w:val="28"/>
              </w:rPr>
              <w:t>5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szCs w:val="28"/>
              </w:rPr>
            </w:pPr>
            <w:r>
              <w:rPr>
                <w:b/>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rPr/>
            </w:pPr>
            <w:r>
              <w:rPr>
                <w:szCs w:val="28"/>
              </w:rPr>
              <w:t xml:space="preserve">ФИНАНСОВОЕ УПРАВЛЕНИЕ АДМИНИСТРАЦИИ ШПАКОВСКОГО МУНИЦИПАЛЬНОГО РАЙОНА </w:t>
            </w:r>
            <w:r>
              <w:rPr>
                <w:szCs w:val="28"/>
                <w:lang w:val="en-US"/>
              </w:rPr>
              <w:t>C</w:t>
            </w:r>
            <w:r>
              <w:rPr>
                <w:szCs w:val="28"/>
              </w:rPr>
              <w:t>ТАВРОПОЛЬСКОГО КРАЯ</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Cs w:val="28"/>
              </w:rPr>
            </w:pPr>
            <w:r>
              <w:rPr>
                <w:szCs w:val="28"/>
              </w:rPr>
              <w:t>5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01 05 02 01 05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both"/>
              <w:rPr>
                <w:szCs w:val="28"/>
              </w:rPr>
            </w:pPr>
            <w:r>
              <w:rPr/>
              <w:t>Увеличение прочих остатков денежных средств бюджетов муниципальных районов</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center"/>
              <w:rPr>
                <w:szCs w:val="28"/>
              </w:rPr>
            </w:pPr>
            <w:r>
              <w:rPr>
                <w:szCs w:val="28"/>
              </w:rPr>
              <w:t>5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rPr>
                <w:sz w:val="24"/>
              </w:rPr>
            </w:pPr>
            <w:r>
              <w:rPr/>
              <w:t>01 05 02 01 05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jc w:val="both"/>
              <w:rPr>
                <w:szCs w:val="28"/>
              </w:rPr>
            </w:pPr>
            <w:r>
              <w:rPr/>
              <w:t>Уменьшение прочих остатков денежных средств бюджетов муниципальных районов</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6</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jc w:val="center"/>
        <w:rPr>
          <w:szCs w:val="28"/>
        </w:rPr>
      </w:pPr>
      <w:r>
        <w:rPr>
          <w:szCs w:val="28"/>
        </w:rPr>
        <w:t>доходов местного бюджета в соответствии с классификацией доходов бюджетов на 2019 год</w:t>
      </w:r>
    </w:p>
    <w:p>
      <w:pPr>
        <w:pStyle w:val="Normal"/>
        <w:jc w:val="right"/>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510"/>
        <w:gridCol w:w="4111"/>
        <w:gridCol w:w="223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Наименование доход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Сумм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6"/>
                <w:szCs w:val="26"/>
              </w:rPr>
            </w:pPr>
            <w:r>
              <w:rPr>
                <w:sz w:val="26"/>
                <w:szCs w:val="26"/>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6"/>
                <w:szCs w:val="26"/>
              </w:rPr>
              <w:t>000 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НАЛОГОВЫЕ И НЕНАЛОГОВЫЕ ДОХ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749 519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НАЛОГИ НА ПРИБЫЛЬ, ДОХ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628 945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Налог на доходы физических ли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628 945 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НАЛОГИ НА ТОВАРЫ (РАБОТЫ, УСЛУГИ), РЕАЛИЗУЕМЫЕ НА ТЕРРИТОРИИ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4 099 1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НАЛОГИ НА СОВОКУПНЫЙ ДОХ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7 296 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05 02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Единый налог на вмененный доход для отдельных видов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0 0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6"/>
                <w:szCs w:val="26"/>
              </w:rPr>
              <w:t>000 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Единый сельскохозяйственный нало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5 860 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05 04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Налог, взимаемый в связи с применением патентной системы налогооб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 436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ГОСУДАРСТВЕННАЯ ПОШЛ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4 2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6"/>
                <w:szCs w:val="26"/>
              </w:rPr>
              <w:t>000 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5 943 0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5 943 0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1 05013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3 260 9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6"/>
                <w:szCs w:val="26"/>
              </w:rPr>
              <w:t>000 1 11 05025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 671 6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1 05035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0 5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ПЛАТЕЖИ ПРИ ПОЛЬЗОВАНИИ ПРИРОДНЫМИ РЕСУРС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436 4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2 0100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Плата за негативное воздействие на окружающую ср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436 4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ДОХОДЫ ОТ ОКАЗАНИЯ ПЛАТНЫХ УСЛУГ (РАБОТ) И КОМПЕНСАЦИИ ЗАТРАТ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6 0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3 01995 05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Прочие доходы от оказания платных услуг (работ) получателями средств бюджетов муниципальных райо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6 0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ДОХОДЫ ОТ ПРОДАЖИ МАТЕРИАЛЬНЫХ И НЕМАТЕРИАЛЬНЫХ АКТИВ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4 73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ШТРАФЫ, САНКЦИИ, ВОЗМЕЩЕНИЕ УЩЕРБ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7 868 8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БЕЗВОЗМЕЗДНЫЕ ПОСТУП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 966 055 69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БЕЗВОЗМЕЗДНЫЕ ПОСТУПЛЕНИЯ ОТ ДРУГИХ БЮДЖЕТОВ БЮДЖЕТНОЙ СИСТЕМЫ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 966 055 69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сидии бюджетам бюджетной системы Российской Федерации (межбюджетные субсид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456 673 68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2551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сидия бюджетам муниципальных районов на поддержку отрасли куль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7 023 6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2552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448 740 06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6"/>
                <w:szCs w:val="26"/>
              </w:rPr>
              <w:t>000 2 02 29999 05116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Прочие субсидии муниципальным районам (создание условий для обеспечения безопасности граждан в местах массового пребывания людей на территории муниципальных образов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91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 xml:space="preserve">Субвенции бюджетам субъектов Российской Федерации и муниципальных образовани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 310 180 7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818 795 0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26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580 3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28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 921 8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32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61 2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36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 989 6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4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 138 7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41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9 172 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42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50 9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45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 373 3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47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84 2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66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80 399 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09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4 704 3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0147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2 497 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6"/>
                <w:szCs w:val="26"/>
              </w:rPr>
              <w:t>000 2 02 30024 05 0181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9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1107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15 944 2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1108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433 939 0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111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 285 5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1122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 844 2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4 05 1209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6 469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002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2 785 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5084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68 920 0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512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2 3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522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 973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525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оплату жилищно-коммунальных услуг отдельным категориям гражда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82 187 7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6"/>
                <w:szCs w:val="26"/>
              </w:rPr>
              <w:t>000 2 02 3528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1 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5380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75 185 6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5462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20 6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6"/>
                <w:szCs w:val="26"/>
              </w:rPr>
              <w:t>000 2 02 35541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3 333 4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5543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780 4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9998 05 1157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13 011 3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39998 05 1158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Единая субвенция местным бюджетам (осуществление отдельных государственных полномочий по социальной поддержке семьи и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1 933 2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4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Иные межбюджетные трансфер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99 201 2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40014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6"/>
                <w:szCs w:val="26"/>
              </w:rPr>
              <w:t>481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4515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196 558 7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 49999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Прочие межбюджетные трансферты, передаваемые бюджетам муниципальных райо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 161 5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000 2 0249999 05 0064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6"/>
                <w:szCs w:val="26"/>
              </w:rPr>
            </w:pPr>
            <w:r>
              <w:rPr>
                <w:sz w:val="26"/>
                <w:szCs w:val="26"/>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6"/>
                <w:szCs w:val="26"/>
              </w:rPr>
            </w:pPr>
            <w:r>
              <w:rPr>
                <w:sz w:val="26"/>
                <w:szCs w:val="26"/>
              </w:rPr>
              <w:t>2 161 53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6"/>
                <w:szCs w:val="26"/>
              </w:rPr>
            </w:pPr>
            <w:r>
              <w:rPr>
                <w:sz w:val="26"/>
                <w:szCs w:val="26"/>
              </w:rPr>
              <w:t>ВСЕГО</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6"/>
                <w:szCs w:val="26"/>
              </w:rPr>
            </w:pPr>
            <w:r>
              <w:rPr>
                <w:sz w:val="26"/>
                <w:szCs w:val="26"/>
              </w:rPr>
              <w:t>2 715 574 692,10</w:t>
            </w:r>
          </w:p>
        </w:tc>
      </w:tr>
    </w:tbl>
    <w:p>
      <w:pPr>
        <w:pStyle w:val="Normal"/>
        <w:rPr>
          <w:szCs w:val="28"/>
        </w:rPr>
      </w:pPr>
      <w:r>
        <w:rPr>
          <w:szCs w:val="28"/>
        </w:rPr>
      </w:r>
    </w:p>
    <w:p>
      <w:pPr>
        <w:pStyle w:val="Normal"/>
        <w:autoSpaceDE w:val="false"/>
        <w:jc w:val="both"/>
        <w:rPr>
          <w:szCs w:val="28"/>
        </w:rPr>
      </w:pPr>
      <w:r>
        <w:rPr>
          <w:szCs w:val="28"/>
        </w:rPr>
      </w:r>
    </w:p>
    <w:p>
      <w:pPr>
        <w:pStyle w:val="Normal"/>
        <w:widowControl w:val="false"/>
        <w:suppressAutoHyphens w:val="true"/>
        <w:spacing w:before="0" w:after="0"/>
        <w:contextualSpacing/>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before="0" w:after="0"/>
        <w:contextualSpacing/>
        <w:rPr>
          <w:szCs w:val="28"/>
        </w:rPr>
      </w:pPr>
      <w:r>
        <w:rPr>
          <w:szCs w:val="28"/>
        </w:rPr>
      </w:r>
    </w:p>
    <w:tbl>
      <w:tblPr>
        <w:tblW w:w="14665" w:type="dxa"/>
        <w:jc w:val="left"/>
        <w:tblInd w:w="-108" w:type="dxa"/>
        <w:tblLayout w:type="fixed"/>
        <w:tblCellMar>
          <w:top w:w="0" w:type="dxa"/>
          <w:left w:w="108" w:type="dxa"/>
          <w:bottom w:w="0" w:type="dxa"/>
          <w:right w:w="108" w:type="dxa"/>
        </w:tblCellMar>
      </w:tblPr>
      <w:tblGrid>
        <w:gridCol w:w="10314"/>
        <w:gridCol w:w="4351"/>
      </w:tblGrid>
      <w:tr>
        <w:trPr>
          <w:trHeight w:val="1270" w:hRule="atLeast"/>
        </w:trPr>
        <w:tc>
          <w:tcPr>
            <w:tcW w:w="10314" w:type="dxa"/>
            <w:tcBorders/>
          </w:tcPr>
          <w:p>
            <w:pPr>
              <w:pStyle w:val="Normal"/>
              <w:widowControl w:val="false"/>
              <w:suppressAutoHyphens w:val="true"/>
              <w:snapToGrid w:val="false"/>
              <w:spacing w:lineRule="exact" w:line="240"/>
              <w:jc w:val="both"/>
              <w:rPr>
                <w:szCs w:val="28"/>
              </w:rPr>
            </w:pPr>
            <w:r>
              <w:rPr>
                <w:szCs w:val="28"/>
              </w:rPr>
            </w:r>
          </w:p>
        </w:tc>
        <w:tc>
          <w:tcPr>
            <w:tcW w:w="4351" w:type="dxa"/>
            <w:tcBorders/>
          </w:tcPr>
          <w:p>
            <w:pPr>
              <w:pStyle w:val="Normal"/>
              <w:widowControl w:val="false"/>
              <w:suppressAutoHyphens w:val="true"/>
              <w:spacing w:lineRule="exact" w:line="240"/>
              <w:jc w:val="center"/>
              <w:rPr>
                <w:szCs w:val="28"/>
              </w:rPr>
            </w:pPr>
            <w:r>
              <w:rPr>
                <w:szCs w:val="28"/>
              </w:rPr>
              <w:t>Приложение № 7</w:t>
            </w:r>
          </w:p>
          <w:p>
            <w:pPr>
              <w:pStyle w:val="Normal"/>
              <w:widowControl w:val="false"/>
              <w:suppressAutoHyphens w:val="true"/>
              <w:spacing w:lineRule="exact" w:line="240"/>
              <w:jc w:val="both"/>
              <w:rPr>
                <w:szCs w:val="28"/>
              </w:rPr>
            </w:pPr>
            <w:r>
              <w:rPr>
                <w:szCs w:val="28"/>
              </w:rPr>
              <w:t>к решению Совета Шпаковского</w:t>
            </w:r>
          </w:p>
          <w:p>
            <w:pPr>
              <w:pStyle w:val="Normal"/>
              <w:widowControl w:val="false"/>
              <w:suppressAutoHyphens w:val="true"/>
              <w:spacing w:lineRule="exact" w:line="240"/>
              <w:jc w:val="both"/>
              <w:rPr>
                <w:szCs w:val="28"/>
              </w:rPr>
            </w:pPr>
            <w:r>
              <w:rPr>
                <w:szCs w:val="28"/>
              </w:rPr>
              <w:t>муниципального района</w:t>
            </w:r>
          </w:p>
          <w:p>
            <w:pPr>
              <w:pStyle w:val="Normal"/>
              <w:widowControl w:val="false"/>
              <w:suppressAutoHyphens w:val="true"/>
              <w:spacing w:lineRule="exact" w:line="240"/>
              <w:jc w:val="both"/>
              <w:rPr>
                <w:szCs w:val="28"/>
              </w:rPr>
            </w:pPr>
            <w:r>
              <w:rPr>
                <w:szCs w:val="28"/>
              </w:rPr>
              <w:t>Ставропольского края</w:t>
            </w:r>
          </w:p>
          <w:p>
            <w:pPr>
              <w:pStyle w:val="Normal"/>
              <w:widowControl w:val="false"/>
              <w:suppressAutoHyphens w:val="true"/>
              <w:spacing w:lineRule="exact" w:line="240"/>
              <w:jc w:val="both"/>
              <w:rPr>
                <w:szCs w:val="28"/>
              </w:rPr>
            </w:pPr>
            <w:r>
              <w:rPr>
                <w:szCs w:val="28"/>
              </w:rPr>
              <w:t>от 14 декабря 2018 года № 131</w:t>
            </w:r>
          </w:p>
        </w:tc>
      </w:tr>
    </w:tbl>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rPr>
          <w:szCs w:val="28"/>
        </w:rPr>
      </w:pPr>
      <w:r>
        <w:rPr>
          <w:szCs w:val="28"/>
        </w:rPr>
        <w:t>доходов местного бюджета в соответствии с классификацией доходов бюджетов на плановый период  2020 и 2021 годов</w:t>
      </w:r>
    </w:p>
    <w:p>
      <w:pPr>
        <w:pStyle w:val="Normal"/>
        <w:rPr>
          <w:szCs w:val="28"/>
        </w:rPr>
      </w:pPr>
      <w:r>
        <w:rPr>
          <w:szCs w:val="28"/>
        </w:rPr>
      </w:r>
    </w:p>
    <w:p>
      <w:pPr>
        <w:pStyle w:val="Normal"/>
        <w:jc w:val="right"/>
        <w:rPr/>
      </w:pPr>
      <w:r>
        <w:rPr/>
        <w:t>(рублей)</w:t>
      </w:r>
    </w:p>
    <w:tbl>
      <w:tblPr>
        <w:tblW w:w="15701" w:type="dxa"/>
        <w:jc w:val="left"/>
        <w:tblInd w:w="-113" w:type="dxa"/>
        <w:tblLayout w:type="fixed"/>
        <w:tblCellMar>
          <w:top w:w="0" w:type="dxa"/>
          <w:left w:w="108" w:type="dxa"/>
          <w:bottom w:w="0" w:type="dxa"/>
          <w:right w:w="108" w:type="dxa"/>
        </w:tblCellMar>
      </w:tblPr>
      <w:tblGrid>
        <w:gridCol w:w="3227"/>
        <w:gridCol w:w="8221"/>
        <w:gridCol w:w="2127"/>
        <w:gridCol w:w="212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Код бюджетной классификации Российской Федерации</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Наименование доходо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Сумма по года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5"/>
                <w:szCs w:val="25"/>
              </w:rPr>
            </w:pPr>
            <w:r>
              <w:rPr>
                <w:sz w:val="25"/>
                <w:szCs w:val="25"/>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5"/>
                <w:szCs w:val="25"/>
              </w:rPr>
            </w:pPr>
            <w:r>
              <w:rPr>
                <w:sz w:val="25"/>
                <w:szCs w:val="2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20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5"/>
                <w:szCs w:val="25"/>
              </w:rPr>
            </w:pPr>
            <w:r>
              <w:rPr>
                <w:sz w:val="25"/>
                <w:szCs w:val="25"/>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00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550 746 7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668 796 3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01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5"/>
                <w:szCs w:val="25"/>
              </w:rPr>
              <w:t>430 72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577 679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01 02000 01 0000 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30 72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577 679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03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НАЛОГИ НА ТОВАРЫ (РАБОТЫ, УСЛУГИ), РЕАЛИЗУЕМЫЕ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 879 7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5 993 9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5"/>
                <w:szCs w:val="25"/>
              </w:rPr>
              <w:t>000 1 05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НАЛОГИ НА СОВОКУПНЫЙ ДО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7 696 0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 190 4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05 02000 02 0000 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Единый налог на вмененный доход для отдельных вид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0 0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05 04000 02 0000 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Налог, взимаемый в связи с применением патент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47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547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05 03000 01 0000 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6 223 0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6 643 4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08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ГОСУДАРСТВЕННАЯ ПОШ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4 7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5 435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1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ДОХОДЫ ОТ ИСПОЛЬЗОВАНИЯ ИМУЩЕСТВА, НАХОДЯЩЕГОСЯ В ГОСУДАРСТВЕННОЙ И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3 872 6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3 872 6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1 05000 00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3 872 6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3 872 6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1 05013 00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1 190 4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1 190 4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1 05025 05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671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671 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1 05035 05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0 5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0 5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2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ПЛАТЕЖИ ПРИ ПОЛЬЗОВАНИИ ПРИРОД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36 4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36 4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2 01000 01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Плата за негативное воздействие на окружающую ср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36 4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36 4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3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ДОХОДЫ ОТ ОКАЗАНИЯ ПЛАТНЫХ УСЛУГ (РАБОТ) И КОМПЕНСАЦИИ ЗАТРАТ ГОСУ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6 0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6 00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3 01995 05 0000 1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Прочие доходы от оказания платных услуг (работ) получателями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6 0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6 00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4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ДОХОДЫ ОТ ПРОДАЖИ МАТЕРИАЛЬНЫХ И НЕМАТЕРИАЛЬНЫХ АКТ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 57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 32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1 16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ШТРАФЫ, САНКЦИИ, ВОЗМЕЩЕНИЕ УЩЕР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7 868 8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7 868 8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5"/>
                <w:szCs w:val="25"/>
              </w:rPr>
              <w:t>000 2 00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965 564 52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381 688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БЕЗВОЗМЕЗДНЫЕ ПОСТУПЛЕНИЯ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965 564 52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381 688 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15001 00 0000 1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Дотации бюджетам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44 53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15001 05 0000 1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Дотации бюджетам муниципальных районов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44 53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20000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сидии бюджетам бюджетной системы Российской Федерации (межбюджетные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76 297 54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29999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Прочие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76 297 54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29999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Прочие субсидии бюджетам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76 297 54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25520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76 297 543,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5"/>
                <w:szCs w:val="25"/>
              </w:rPr>
            </w:pPr>
            <w:r>
              <w:rPr>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00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 xml:space="preserve">Субвенции бюджетам субъектов Российской Федерации и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342 087 4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379 045 9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43 249 3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75 416 4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26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580 3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580 3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28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 921 8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 921 8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32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61 2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61 2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5"/>
                <w:szCs w:val="25"/>
              </w:rPr>
              <w:t>000 2 02 30024 05 0036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989 6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5"/>
                <w:szCs w:val="25"/>
              </w:rPr>
              <w:t>1 989 6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4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5"/>
                <w:szCs w:val="25"/>
              </w:rPr>
              <w:t>3 138 7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 138 7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41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2 091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5 301 7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42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50 9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5"/>
                <w:szCs w:val="25"/>
              </w:rPr>
              <w:t>150 9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45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373 7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374 1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47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4 2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4 2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66 15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0 347 0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0 347 0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09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4 704 3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4 704 3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147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2 536 5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2 545 3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0181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9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1107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26 846 5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36 648 9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1108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43 879 4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62 117 8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111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285 5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1 285 5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1122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844 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844 2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4 05 1209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7 17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5"/>
                <w:szCs w:val="25"/>
              </w:rPr>
              <w:t>8 081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0029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2 785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2 785 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084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70 804 7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73 091 8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120 05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3 7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5 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220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 25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 386 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250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оплату жилищно-коммунальных услуг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2 187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2 187 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280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1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1 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380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78 360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81 350 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462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37 3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5"/>
                <w:szCs w:val="25"/>
              </w:rPr>
              <w:t>234 8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541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 333 4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3 333 4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5543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780 4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780 4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9998 05 1157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15 103 3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14 487 8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39998 05 1158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1 933 2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1 933 2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40000 00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Иные 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642 5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642 5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40014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8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481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5"/>
                <w:szCs w:val="25"/>
              </w:rPr>
            </w:pPr>
            <w:r>
              <w:rPr>
                <w:sz w:val="25"/>
                <w:szCs w:val="25"/>
              </w:rPr>
              <w:t>000 2 02 49999 05 0000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Прочие межбюджетные трансферты, передаваемые бюджетам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161 5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161 5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5"/>
                <w:szCs w:val="25"/>
              </w:rPr>
              <w:t>000 2 02 49999 05 0064 1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5"/>
                <w:szCs w:val="25"/>
              </w:rPr>
            </w:pPr>
            <w:r>
              <w:rPr>
                <w:sz w:val="25"/>
                <w:szCs w:val="25"/>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161 5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5"/>
                <w:szCs w:val="25"/>
              </w:rPr>
            </w:pPr>
            <w:r>
              <w:rPr>
                <w:sz w:val="25"/>
                <w:szCs w:val="25"/>
              </w:rPr>
              <w:t>2 161 53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5"/>
                <w:szCs w:val="25"/>
              </w:rPr>
            </w:pPr>
            <w:r>
              <w:rPr>
                <w:sz w:val="25"/>
                <w:szCs w:val="25"/>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5"/>
                <w:szCs w:val="25"/>
              </w:rPr>
            </w:pPr>
            <w:r>
              <w:rPr>
                <w:sz w:val="25"/>
                <w:szCs w:val="25"/>
              </w:rPr>
              <w:t>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5"/>
                <w:szCs w:val="25"/>
              </w:rPr>
            </w:pPr>
            <w:r>
              <w:rPr>
                <w:sz w:val="25"/>
                <w:szCs w:val="25"/>
              </w:rPr>
              <w:t>2 516 311 303,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5"/>
                <w:szCs w:val="25"/>
              </w:rPr>
              <w:t>2 050 484 810,00</w:t>
            </w:r>
          </w:p>
        </w:tc>
      </w:tr>
    </w:tbl>
    <w:p>
      <w:pPr>
        <w:pStyle w:val="Heading1"/>
        <w:keepNext w:val="false"/>
        <w:widowControl w:val="false"/>
        <w:suppressAutoHyphens w:val="true"/>
        <w:jc w:val="left"/>
        <w:rPr>
          <w:sz w:val="28"/>
        </w:rPr>
      </w:pPr>
      <w:r>
        <w:rPr>
          <w:sz w:val="28"/>
        </w:rPr>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sectPr>
          <w:headerReference w:type="default" r:id="rId14"/>
          <w:headerReference w:type="first" r:id="rId15"/>
          <w:type w:val="nextPage"/>
          <w:pgSz w:orient="landscape" w:w="16838" w:h="11906"/>
          <w:pgMar w:left="851" w:right="567" w:gutter="0" w:header="709" w:top="851" w:footer="0" w:bottom="567"/>
          <w:pgNumType w:fmt="decimal"/>
          <w:formProt w:val="false"/>
          <w:titlePg/>
          <w:textDirection w:val="lrTb"/>
          <w:docGrid w:type="default" w:linePitch="360" w:charSpace="0"/>
        </w:sectPr>
        <w:pStyle w:val="Normal"/>
        <w:widowControl w:val="false"/>
        <w:suppressAutoHyphens w:val="true"/>
        <w:spacing w:before="0" w:after="0"/>
        <w:contextualSpacing/>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8</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jc w:val="both"/>
        <w:rPr/>
      </w:pPr>
      <w:r>
        <w:rPr>
          <w:szCs w:val="28"/>
        </w:rPr>
        <w:t>бюджетных ассигнований по разделам (РЗ), подразделам (ПР), целевым статьям (ЦСР) (муниципальным программам и непрограммным направлениям деятельности) и группам видов расходов (КВР) классификации расходов местного бюджета на 2019 год</w:t>
      </w:r>
    </w:p>
    <w:p>
      <w:pPr>
        <w:pStyle w:val="Normal"/>
        <w:jc w:val="right"/>
        <w:rPr>
          <w:szCs w:val="28"/>
        </w:rPr>
      </w:pPr>
      <w:r>
        <w:rPr>
          <w:szCs w:val="28"/>
        </w:rPr>
        <w:t>(рублей)</w:t>
      </w:r>
    </w:p>
    <w:tbl>
      <w:tblPr>
        <w:tblW w:w="9923" w:type="dxa"/>
        <w:jc w:val="left"/>
        <w:tblInd w:w="-113" w:type="dxa"/>
        <w:tblLayout w:type="fixed"/>
        <w:tblCellMar>
          <w:top w:w="0" w:type="dxa"/>
          <w:left w:w="108" w:type="dxa"/>
          <w:bottom w:w="0" w:type="dxa"/>
          <w:right w:w="108" w:type="dxa"/>
        </w:tblCellMar>
      </w:tblPr>
      <w:tblGrid>
        <w:gridCol w:w="4644"/>
        <w:gridCol w:w="460"/>
        <w:gridCol w:w="567"/>
        <w:gridCol w:w="1701"/>
        <w:gridCol w:w="576"/>
        <w:gridCol w:w="197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В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Сумм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3"/>
                <w:szCs w:val="23"/>
              </w:rPr>
            </w:pPr>
            <w:r>
              <w:rPr>
                <w:sz w:val="23"/>
                <w:szCs w:val="23"/>
              </w:rPr>
              <w:t>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2 739 75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105 68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105 68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105 68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выплаты персоналу государственных (муниципальных) органов,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1 55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1 55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 064 13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64 13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843 02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Совета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843 02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Совета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843 02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 687 0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678 2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8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155 94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155 94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6 288 14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6 288 14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6 288 14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014 86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157 86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347 00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6 245 73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6 245 73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осуществление деятельности по опеке и попечительству в области здравоохран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80 3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26 3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4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здание и организация деятельности комиссий по делам несовершеннолетних и защите их пра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4 2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4 2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уществление управленческих функций по реализации отдельных государственных полномочий в области сельского хозяй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989 6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739 6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Формирование, содержание и использование Архивного фонд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373 3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09 23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64 10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 3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 3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 3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51.3.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 3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 3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9 477 42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 059 75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 059 75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329 27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61 30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923 97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4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 730 47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 730 47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Контрольно - счетного органа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417 66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контрольно - счетного органа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417 66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99 537,2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8 030,2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9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0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8.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618 131,8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8.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618 131,8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9 893 10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Формирование квалифицированного кадрового состава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вышение квалификации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2.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2.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2.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2.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овышение результативности профессиональной служеб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охождение диспансеризации муниципальными служащи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21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21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21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21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зготовление рекламной и полиграфической продук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0.03.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8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1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иобретение и монтаж сетевого оборудования (в том числе систем передачи дан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плата услуг связи за предоставление каналов передачи данных и доступа к информационно - телекоммуникационной сети Интерне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2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2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плата услуг телефонной связ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конструкция локально-вычислительной се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21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1.21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новой компьютерной техники и оргтехники, модернизация и обслуживание компьютерной техн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2.0.02.2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2.2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монт и обслуживание печатающей и копировальной техники и расходных материал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2.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2.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Утилизация вычислительной техники и оргтехн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2.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2.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провождение и обслуживание систем электронного документооборо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иобретение неисключительных прав на использование программного обеспе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провождение и обслуживание специального программного обеспе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2.0.03.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провождение и обслуживание справочно - правовых сист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еревод государственных и муниципальных услуг в электронный ви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возможности применения электронной подпис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3.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защиты информации ограниченного распростран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мероприятий по защите персональных данных (в том числе аттестация рабочих мес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4.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4.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мероприятий по защите государственной тайны (в том числе аттестация рабочих мес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4.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4.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производства и распространения информации о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держание и развитие официальных сайтов органов местного самоуправления Шпаковского муниципального района (органов 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5.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2.0.05.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вещение деятельности органов местного самоуправления Шпаковского муниципального района в электронных С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0.05.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2.0.05.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 2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емонт (капитальный, текущий) помещений, зданий и прилегающей территор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7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монт (капитальный, текущий) помещений, зданий и прилегающей территор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1.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7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1.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7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Техническое обслуживание систем охранно - пожарной и тревожной сигнализ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Техническое обслуживание систем охранно - пожарной и тревожной сигнализ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2.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2.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охраны помещений и зданий администрации Шпаков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охраны помещений и зданий администрации Шпаков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3.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3.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иобретение мебели и хозяйственно - технического оборудования, их ремонт и обслужи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иобретение мебели и хозяйственно - технического оборудования, их ремонт и обслужи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4.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4.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емонт и техническое обслуживание инженерных коммуникаций и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монт и техническое обслуживание инженерных коммуникаций и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5.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5.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иобретение, техническое обслуживание и содержание автотран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8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иобретение, техническое обслуживание и содержание автотран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3.0.06.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8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0.06.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8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Чистый Шпаковский муниципальный райо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рганизация и проведение месячника по благоустройству среди муниципальных образований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проведение месячника по благоустройству среди муниципальных образований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0.01.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0.01.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сельского хозяй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Мероприятия, направленные на поддержку развития сельскохозяйственного производства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2.21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2.21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2.2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2.2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Мероприятия по профилактике противодействия коррупции,  антикоррупционному просвещению и пропаганд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5.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 муниципальных учреждениях района с информацией о предоставляемых услуг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5.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5.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9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офилактические мероприятия по противодействию терроризму и экстремизму на территории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оведение районного этапа соревнований "Школа безопас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2.22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2.22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мероприятий, посвященных Дню солидарности в борьбе с терроризмо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20.0.02.2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2.2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8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ащение объектов (территорий) муниципальных образовательных учреждений инженерно-техническими средствами и систем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3.22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9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3.22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9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3.77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03.77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рганизационные мероприятия и правовое обеспечение мер по профилактике правонарушений, незаконного оборота и потребления наркотиков, наркомании в Шпаковском районе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1.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1.0.01.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1.0.01.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3 544 27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3 544 27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многофункционального цент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5 171 75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23 315 00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325 23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31 51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Управления централизации закуп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886 4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4 886 4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депутатов Думы Ставропольского края и их помощников в избирательном округ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61 5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091 5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уществление отдельных государственных полномочий Ставропольского края по созданию административных комисс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76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9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76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9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проведения мероприятий по отлову и содержанию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77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285 5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77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285 5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 367 45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 367 45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549 337,7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0 520,7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328 25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5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2.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818 118,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2.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818 118,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728 4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5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728 4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централизованной бухгалтер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728 4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164 52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86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6 21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управления архитектуры и градостроительства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897 96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897 96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9.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8 030,2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9.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8 030,2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9.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789 930,8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9.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789 930,8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827 95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827 95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827 95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827 95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существление полномочий по созданию, содержанию и организации деятельности аварийно-спасательных служб</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2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2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оказание услуг) поисковых и аварийно - спас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617 95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010 19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95 46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 3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4 751 45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375 2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сельского хозяй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289 49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Мероприятия по оказанию государственной поддержки сельхозтоваропроизводителям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8.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028 2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казание несвязанной поддержки сельскохозяйственным товаропроизводителям в области растениево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1.R5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333 49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1.R5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333 49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1.R54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94 7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1.R54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94 7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61 2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3.76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61 2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0.03.76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61 2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5 7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5 7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R5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5 7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R5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5 7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848 54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Установка столбиков сигнальных дорожных на автомобильных дорогах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Установка столбиков сигнальных дорожных на автомобильных дорогах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7.0.01.2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0.01.2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устройство пешеходных переходов на автомобильных дорогах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7.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устройство пешеходных переходов на автомобильных дорогах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0.04.2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0.04.2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держание автомобильных дорог общего пользования, находящихся в собственности Шпаков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0.02.2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0.02.2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498 54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498 54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ый дорожный фон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498 54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498 54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27 67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1.2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1.2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3.2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3.2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проведение мероприятия, посвященного празднованию профессионального праздника "День российского предпринимател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3.21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0.03.21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полномочий в сфере установленных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27 67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27 67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существление полномочий по градостроительству и архитектур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27 67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16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 67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821 417 851,1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35 262 386,02</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32 048 016,02</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Развитие дошкольного образования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32 046 467,2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5 944 2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5 944 2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4 944 2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8 614,7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2.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8 614,7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2.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8 614,7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Создание условий для осуществления присмотра и ухода за деть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7 539 48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оказание услуг) детских дошко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71 563 16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7 8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826 86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386 03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8 067 48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82 7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обеспечения питанием воспитанников дошко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5 976 31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 129 50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4 846 81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Р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98 544 151,4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Р2.51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8 977 304,1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Р2.51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8 977 304,1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из краев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Р2.77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8 571 178,9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Р2.77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8 571 178,9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Р2.S7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95 668,3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Р2.S7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95 668,3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Развитие общего и дополнительного образования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48,8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асширение и усовершенствование сети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L5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L5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L5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L5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48,8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оведение работ по замене оконных блоков в муниципальных образовательных организациях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8.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48,8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8.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48,8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Муниципальная программа Шпаковского муниципального района Ставропольского края "Социальная поддержка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14 3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циальное обеспечение населения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14 3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едоставление мер социальной поддержки отдельным категориям граждан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14 3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14 3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3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14 3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66 478 599,0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55 328 599,0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Развитие общего и дополнительного образования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55 328 599,0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70 212 836,6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оказание услуг)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1 632 025,6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6 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 248 05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1 639 176,6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244 79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подвоза детей в сельских школ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641 72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 695 13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946 58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33 939 09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1 679 8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275 0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9 984 2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асширение и усовершенствование сети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58 259 097,5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Благоустройство территор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11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03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11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03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L5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43 754 247,5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L5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43 754 247,5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L5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9 518 5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L5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9 518 5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троительство спортзала в МБОУ СОШ №30 г.Михайловс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S7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83 3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3.S7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4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83 3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4.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5 622 4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обеспечения льготным питанием учащихся обще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5 622 4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8 867 3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6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449 1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Капитальный ремонт крыш зданий общеобразовательных организаций и организаций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108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Проведение работ по капитальному ремонту кровель в муниципальных общеобразовательных организациях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6.S7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 108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6.S7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108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Мероприятия направленные на выполнение капитального ремонта спортивных залов общеобразовательных учреждений, расположенных в сельской мест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6 204,9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9.L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6 204,9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9.L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6 204,9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Муниципальная программа Шпаковского муниципального района Ставропольского края "Социальная поддержка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1 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циальное обеспечение населения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 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едоставление мер социальной поддержки отдельным категориям граждан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 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 1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5 0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 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1 450 15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3 951 16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Развитие общего и дополнительного образования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3 951 16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подвоза детей в сельских школ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3 901 16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оказание услуг) учрежден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2.2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3 801 16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2.2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3 801 16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оведение мероприятий с обучающимися и воспитанниками образовательных организаций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2.21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2.21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7 158 98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Обеспечение развития сферы культуры, искусства 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7 158 98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 665 12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1.21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 665 12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1.21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 665 12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регионального проекта  "Культурная сре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А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493 8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держка отрасли культуры (оснащение музыкальными инструментами муниципальных организаций дополнительного образования (детских школ искус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А1.55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493 8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А1.55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493 8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Муниципальная программа Шпаковского муниципального района Ставропольского края "Социальная поддержка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циальное обеспечение населения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едоставление мер социальной поддержки отдельным категориям граждан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1 257 39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965 89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Развитие общего и дополнительного образования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965 89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рганизация и проведение каникулярного отдыха, трудовой занятости детей и подростков во внеурочное врем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965 89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проведение каникулярного отдыха, трудовой занятости детей и подростков во внеурочное врем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5.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965 89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2.05.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965 89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91 50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Обеспечение развития сферы культуры, искусства 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91 50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еализация молодежной политики в Шпаковском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91 50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молодежной политики в Шпаковском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2.21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91 50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2.21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291 50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6 969 31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 873 59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Обеспечение реализации Программы "Развитие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 873 59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 773 59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 773 59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 672 88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83 47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7 24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етодическое сопровождение образовательных учреждений, проведение мероприятий педагогами (смотров, конкурсов, конферен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2.2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4.02.2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Муниципальная программа Шпаковского муниципального района Ставропольского края "Социальная поддержка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циальное обеспечение населения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казание поддержки социально ориентированным некоммерческим организациям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казание поддержки общественны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745 71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2 823 82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493 35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25 35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01 00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7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330 47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330 47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на организацию и осуществление деятельности по опеке  и попечительству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3 921 89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рганизацию и осуществление деятельности по опеке и попечительству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921 89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721 89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3 809 94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906 21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906 21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хранение и развитие культуры в Шпаковском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6 906 21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азвитие библиотечного обслужив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16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держка отрасли культуры (комплектование книжных фондов библиотек муниципальных образований 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4.L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16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6.2.04.L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16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асходы на обеспечение деятельности (оказание услуг)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 860 45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оказание услуг)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5.1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 860 45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5.1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 860 456,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регионального проекта  "Культурная сре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А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529 7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держка отрасли культуры (комплектование книжных фондов библиотек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А1.5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57 0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А1.5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57 0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А1.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272 7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А1.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272 7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903 72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туризма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зработка и издание информационно - справочных материалов (пособий, буклетов, информационных листов, туристических маршрут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0.01.21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0.01.21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676 74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Обеспечение развития сферы культуры, искусства 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76 74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76 74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3.21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76 74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1.03.21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76 74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хранение и развитие культуры в Шпаковском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рганизация культурного обслужив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культурного обслуживания населения посредствам проведения мероприят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1.21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6.2.01.21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отдела культуры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156 98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 156 98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83 748,1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1 540,1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99 9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2 238,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073 235,8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073 235,8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32 929 8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8 906 9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Муниципальная программа Шпаковского муниципального района Ставропольского края "Социальная поддержка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8 906 9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циальное обеспечение населения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8 906 9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едоставление мер социальной поддержки отдельным категориям граждан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1 553 3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уществление ежегодной денежной выплаты лицам, награжденным нагрудным знаком "Почетный донор Росс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973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3 93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929 06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2 187 7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214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0 973 7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 6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государственной социальной помощи малоимущим семьям, малоимущим одиноко проживающим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138 7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138 0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а ежемесячной денежной компенсации на каждого ребенка в возрасте до 18 лет многодетным семь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8 2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 3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4 98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мер социальной поддержки ветеранов труда и тружеников ты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3 466 9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233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2 233 9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мер социальной поддержки ветеранов труд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7 473 6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144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6 329 6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638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9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599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Ежемесячная доплата к пенсии гражданам, ставшим инвалидами при исполнении служебных обязанностей в районах боевых действ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6 6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6 26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Ежемесячная денежная выплата семьям погибших ветеранов боевых действ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1 2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98 3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гражданам субсидий на оплату жилого помещения и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9 154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26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8 428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омпенсация отдельным категориям граждан оплаты взноса на капитальный ремонт общего имущества в многоквартирном дом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2 4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1.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8.1.01.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22 4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едоставление мер социальной поддержки семьям и детям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7 353 57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5 185 6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111 117,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4 074 48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а ежегодного социального пособия на проезд учащимся (студент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0 9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49 9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а ежемесячной денежной компенсации на каждого ребенка в возрасте до 18 лет многодетным семь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9 172 8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31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8 741 8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44 25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19 25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0 507 34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4 719 1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Развитие дошкольного образования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2 785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2 785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2 785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 5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 215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Опека детей-сирот и детей, оставшихся без попечения родител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 933 2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мерами поддержки приемных семей, опекунов, детей-сирот и детей, оставшихся без попечения родител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4.3.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0 883 2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а денежных средств на содержание ребенка опекуну (попеч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1.78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68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1.78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7 68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1.78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7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1.78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57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1.78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 046 2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1.78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3 046 23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выплаты единовременного пособия усыновител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а единовременного пособия усыновител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2.7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3.02.7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05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Муниципальная программа Шпаковского муниципального района Ставропольского края "Социальная поддержка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5 788 2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циальное обеспечение населения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55 788 2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едоставление мер социальной поддержки семьям и детям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7 535 3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67 15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64 35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 </w:t>
            </w:r>
            <w:r>
              <w:rPr>
                <w:sz w:val="23"/>
                <w:szCs w:val="23"/>
              </w:rPr>
              <w:t>Выплата пособия на ребен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0 399 15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80 393 15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469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5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 374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еализация регионального проекта "Финансовая поддержка семей при рождении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Р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8 252 9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Р1.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68 252 9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Р1.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Р1.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8 252 91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3 515 5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 xml:space="preserve">Муниципальная программа Шпаковского муниципального района Ставропольского края "Социальная поддержка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Социальное обеспечение населения Шпаков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казание поддержки социально ориентированным некоммерческим организациям в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казание поддержки общественны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Доступная среда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проведение районной спартакиады инвали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9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проведение районного фестиваля художественного творчества инвали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9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проведение районного фестиваля художественного творчества детей с ограниченными возможностями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3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9 9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управления труда и социальной защиты населения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3 415 5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3 415 5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6.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18 3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6.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918 3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уществление отдельных государственных полномочий в области труда и социальной защиты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2 497 2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1 212 2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 230 916,3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4 083,6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45 33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ассовый спор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оведение районных физкультурно-оздоровительных и спортивно-массовых мероприят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проведение районных физкультурно-оздоровительных и спортивно-массовых мероприят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участия сборных команд района в региональных, всероссийских и международных соревнова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рганизация и обеспечение участия сборных команд района в региональных, всероссийских и международных соревнова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2.2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2.2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3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Приобретение для сборных команд района спортивной формы и спортивного инвентар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приобретение для сборных команд района спортивной формы и спортивного инвентар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3.2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9.0.03.2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ругие вопросы в област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045 33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045 33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7.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045 335,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63 881,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4 32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409 549,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8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0 01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о оплате труда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7.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81 45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7.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1 581 454,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СРЕДСТВА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52 60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52 60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деятельности отдела культуры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52 60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52 60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беспечение прав граждан на доступ к информации о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52 60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5.1.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152 60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6 80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Управление финанс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Повышение сбалансированности и устойчивости бюджет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1.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отации на выравнивание бюджетной обеспеченности поселения из районного фонда финансов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1.07.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1.07.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84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Иные 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3 9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униципальная программа Шпаковского муниципального района Ставропольского края "Управление финанс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3 9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Подпрограмма ""Повышение сбалансированности и устойчивости бюджет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3 9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1.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3 9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Дотации на поддержку мер по обеспечению сбалансированности бюджет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1.07.9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53 9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22.1.07.9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3"/>
                <w:szCs w:val="23"/>
              </w:rPr>
            </w:pPr>
            <w:r>
              <w:rPr>
                <w:sz w:val="23"/>
                <w:szCs w:val="23"/>
              </w:rPr>
              <w:t>5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3"/>
                <w:szCs w:val="23"/>
              </w:rPr>
              <w:t>53 960 000,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3"/>
                <w:szCs w:val="23"/>
              </w:rPr>
            </w:pPr>
            <w:r>
              <w:rPr>
                <w:sz w:val="23"/>
                <w:szCs w:val="23"/>
              </w:rPr>
              <w:t>Всег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3"/>
                <w:szCs w:val="23"/>
              </w:rPr>
            </w:pPr>
            <w:r>
              <w:rPr>
                <w:sz w:val="23"/>
                <w:szCs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3"/>
                <w:szCs w:val="23"/>
              </w:rPr>
            </w:pPr>
            <w:r>
              <w:rPr>
                <w:sz w:val="23"/>
                <w:szCs w:val="23"/>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3"/>
                <w:szCs w:val="23"/>
              </w:rPr>
            </w:pPr>
            <w:r>
              <w:rPr>
                <w:sz w:val="23"/>
                <w:szCs w:val="23"/>
              </w:rPr>
              <w:t>2 715 574 692,10</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before="0" w:after="0"/>
        <w:contextualSpacing/>
        <w:rPr>
          <w:szCs w:val="28"/>
        </w:rPr>
      </w:pPr>
      <w:r>
        <w:rPr>
          <w:szCs w:val="28"/>
        </w:rPr>
      </w:r>
    </w:p>
    <w:tbl>
      <w:tblPr>
        <w:tblW w:w="15941" w:type="dxa"/>
        <w:jc w:val="left"/>
        <w:tblInd w:w="-108" w:type="dxa"/>
        <w:tblLayout w:type="fixed"/>
        <w:tblCellMar>
          <w:top w:w="0" w:type="dxa"/>
          <w:left w:w="108" w:type="dxa"/>
          <w:bottom w:w="0" w:type="dxa"/>
          <w:right w:w="108" w:type="dxa"/>
        </w:tblCellMar>
      </w:tblPr>
      <w:tblGrid>
        <w:gridCol w:w="11590"/>
        <w:gridCol w:w="4351"/>
      </w:tblGrid>
      <w:tr>
        <w:trPr>
          <w:trHeight w:val="1270" w:hRule="atLeast"/>
        </w:trPr>
        <w:tc>
          <w:tcPr>
            <w:tcW w:w="11590" w:type="dxa"/>
            <w:tcBorders/>
          </w:tcPr>
          <w:p>
            <w:pPr>
              <w:pStyle w:val="Normal"/>
              <w:widowControl w:val="false"/>
              <w:suppressAutoHyphens w:val="true"/>
              <w:snapToGrid w:val="false"/>
              <w:spacing w:lineRule="exact" w:line="240"/>
              <w:jc w:val="both"/>
              <w:rPr>
                <w:szCs w:val="28"/>
              </w:rPr>
            </w:pPr>
            <w:r>
              <w:rPr>
                <w:szCs w:val="28"/>
              </w:rPr>
            </w:r>
          </w:p>
        </w:tc>
        <w:tc>
          <w:tcPr>
            <w:tcW w:w="4351" w:type="dxa"/>
            <w:tcBorders/>
          </w:tcPr>
          <w:p>
            <w:pPr>
              <w:pStyle w:val="Normal"/>
              <w:widowControl w:val="false"/>
              <w:suppressAutoHyphens w:val="true"/>
              <w:spacing w:lineRule="exact" w:line="240"/>
              <w:jc w:val="center"/>
              <w:rPr>
                <w:szCs w:val="28"/>
              </w:rPr>
            </w:pPr>
            <w:r>
              <w:rPr>
                <w:szCs w:val="28"/>
              </w:rPr>
              <w:t>Приложение № 9</w:t>
            </w:r>
          </w:p>
          <w:p>
            <w:pPr>
              <w:pStyle w:val="Normal"/>
              <w:widowControl w:val="false"/>
              <w:suppressAutoHyphens w:val="true"/>
              <w:spacing w:lineRule="exact" w:line="240"/>
              <w:jc w:val="both"/>
              <w:rPr>
                <w:szCs w:val="28"/>
              </w:rPr>
            </w:pPr>
            <w:r>
              <w:rPr>
                <w:szCs w:val="28"/>
              </w:rPr>
              <w:t>к решению Совета Шпаковского</w:t>
            </w:r>
          </w:p>
          <w:p>
            <w:pPr>
              <w:pStyle w:val="Normal"/>
              <w:widowControl w:val="false"/>
              <w:suppressAutoHyphens w:val="true"/>
              <w:spacing w:lineRule="exact" w:line="240"/>
              <w:jc w:val="both"/>
              <w:rPr>
                <w:szCs w:val="28"/>
              </w:rPr>
            </w:pPr>
            <w:r>
              <w:rPr>
                <w:szCs w:val="28"/>
              </w:rPr>
              <w:t>муниципального района</w:t>
            </w:r>
          </w:p>
          <w:p>
            <w:pPr>
              <w:pStyle w:val="Normal"/>
              <w:widowControl w:val="false"/>
              <w:suppressAutoHyphens w:val="true"/>
              <w:spacing w:lineRule="exact" w:line="240"/>
              <w:jc w:val="both"/>
              <w:rPr>
                <w:szCs w:val="28"/>
              </w:rPr>
            </w:pPr>
            <w:r>
              <w:rPr>
                <w:szCs w:val="28"/>
              </w:rPr>
              <w:t>Ставропольского края</w:t>
            </w:r>
          </w:p>
          <w:p>
            <w:pPr>
              <w:pStyle w:val="Normal"/>
              <w:widowControl w:val="false"/>
              <w:suppressAutoHyphens w:val="true"/>
              <w:spacing w:lineRule="exact" w:line="240"/>
              <w:jc w:val="both"/>
              <w:rPr>
                <w:szCs w:val="28"/>
              </w:rPr>
            </w:pPr>
            <w:r>
              <w:rPr>
                <w:szCs w:val="28"/>
              </w:rPr>
              <w:t>от 14 декабря 2018 года № 131</w:t>
            </w:r>
          </w:p>
        </w:tc>
      </w:tr>
    </w:tbl>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jc w:val="both"/>
        <w:rPr>
          <w:szCs w:val="28"/>
        </w:rPr>
      </w:pPr>
      <w:r>
        <w:rPr>
          <w:szCs w:val="28"/>
        </w:rPr>
        <w:t>бюджетных ассигнований по разделам (РЗ), подразделам (ПР), целевым статьям (ЦСР) (муниципальным программам и непрограммным направлениям деятельности) и группам видов расходов (ВР) классификации расходов местного бюджета на плановый период 2020 и 2021 годов</w:t>
      </w:r>
    </w:p>
    <w:p>
      <w:pPr>
        <w:pStyle w:val="Normal"/>
        <w:jc w:val="right"/>
        <w:rPr>
          <w:szCs w:val="28"/>
        </w:rPr>
      </w:pPr>
      <w:r>
        <w:rPr>
          <w:szCs w:val="28"/>
        </w:rPr>
        <w:t>(рублей)</w:t>
      </w:r>
    </w:p>
    <w:tbl>
      <w:tblPr>
        <w:tblW w:w="15933" w:type="dxa"/>
        <w:jc w:val="left"/>
        <w:tblInd w:w="-113" w:type="dxa"/>
        <w:tblLayout w:type="fixed"/>
        <w:tblCellMar>
          <w:top w:w="0" w:type="dxa"/>
          <w:left w:w="108" w:type="dxa"/>
          <w:bottom w:w="0" w:type="dxa"/>
          <w:right w:w="108" w:type="dxa"/>
        </w:tblCellMar>
      </w:tblPr>
      <w:tblGrid>
        <w:gridCol w:w="8046"/>
        <w:gridCol w:w="566"/>
        <w:gridCol w:w="848"/>
        <w:gridCol w:w="1650"/>
        <w:gridCol w:w="671"/>
        <w:gridCol w:w="1968"/>
        <w:gridCol w:w="2184"/>
      </w:tblGrid>
      <w:tr>
        <w:trPr/>
        <w:tc>
          <w:tcPr>
            <w:tcW w:w="8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Р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П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ЦС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Р</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Сумма по годам</w:t>
            </w:r>
          </w:p>
        </w:tc>
      </w:tr>
      <w:tr>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rPr>
              <w:t>202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1 121 56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8 053 62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высшего должностного лица субъекта Российской Федерации и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Глава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343 0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Совета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343 0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Совета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343 0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87 0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87 0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78 2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78 2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57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718 9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57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718 9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57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718 9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14 86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444 86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57 863,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57 86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51.2.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347 00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77 0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осуществление деятельности по опеке и попечительству в области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0 3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0 3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6 3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6 3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и организация деятельности комиссий по делам несовершеннолетних и защите их пра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3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3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управленческих функций по реализации отдельных государственных полномочий в области сельского хозяй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989 6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989 6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39 6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39 6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2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ормирование, содержание и использование Архивного фонд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73 7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74 1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9 66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4 1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4 1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3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удебная систем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51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51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 477 42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 477 4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53.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29 27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29 27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1 30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1 30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23 97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23 97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53.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нтрольно - счетного органа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нтрольно - счетного органа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99 537,2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99 537,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58.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0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0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зервные фонды местных администрац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 273 10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 273 10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Формирование квалифицированного кадрового состава муниципальных служащи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вышение квалификации муниципальных служащи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01.0.02.21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овышение результативности профессиональной служеб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01.0.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хождение диспансеризации муниципальными служащи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зготовление рекламной и полиграфической продукц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и монтаж сетевого оборудования (в том числе систем передачи данны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связи за предоставление каналов передачи данных и доступа к информационно - телекоммуникационной сети Интерне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телефонной связ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конструкция локально-вычислительной се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02.0.01.210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новой компьютерной техники и оргтехники, модернизация и обслуживание компьютерной техн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обслуживание печатающей и копировальной техники и расходных материало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тилизация вычислительной техники и оргтехн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истем электронного документооборо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0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0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неисключительных прав на использование программного обеспе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ециального программного обеспе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равочно - правовых систе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ревод государственных и муниципальных услуг в электронный ви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возможности применения электронной подпис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защиты информации ограниченного распростран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персональных данных (в том числе аттестация рабочих мес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государственной тайны (в том числе аттестация рабочих мес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производства и распространения информации о деятельност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ание и развитие официальных сайтов органов местного самоуправления Шпаковского муниципального района (органов 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вещение деятельности органов местного самоуправления Шпаковского муниципального района в электронных С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02.0.05.211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капитальный, текущий) помещений, зданий и прилегающей территор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03.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капитальный, текущий) помещений, зданий и прилегающей территор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21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21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Техническое обслуживание систем охранно - пожарной и тревожной сигнализац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ехническое обслуживание систем охранно - пожарной и тревожной сигнализац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21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21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охраны помещений и зданий администрации Шпаковского муниципальн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охраны помещений и зданий администрации Шпаковского муниципальн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21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03.0.03.21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мебели и хозяйственно - технического оборудования, их ремонт и обслужи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мебели и хозяйственно - технического оборудования, их ремонт и обслужи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212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212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и техническое обслуживание инженерных коммуникаций и оборуд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техническое обслуживание инженерных коммуникаций и оборуд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21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21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и содержание автотранспор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техническое обслуживание и содержание автотранспор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212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212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Чистый Шпаковский муниципальный райо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месячника по благоустройству среди муниципальных образований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сячника по благоустройству среди муниципальных образований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213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213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сельского хозяй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поддержку развития сельскохозяйственного производства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профилактике противодействия коррупции,  антикоррупционному просвещению и пропаганд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муниципальных учреждениях района с информацией о предоставляемых услуга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22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22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филактические мероприятия по противодействию терроризму и экстремизму на территории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йонного этапа соревнований "Школа безопас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мероприятий, посвященных Дню солидарности в борьбе с терроризм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ащение объектов (территорий) муниципальных образовательных учреждений инженерно-техническими средствами и систем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221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8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221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773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773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ые мероприятия и правовое обеспечение мер по профилактике правонарушений,незаконного оборота и потребления наркотиков, наркомании в Шпаковском районе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224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224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33 544 27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многофункционального центр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171 75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171 75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315 00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315 00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25 23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25 23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1 513,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1 51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Управления централизации закупок</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5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5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депутатов Думы Ставропольского края и их помощников в избирательном округ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61 5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61 5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91 5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91 5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отдельных государственных полномочий Ставропольского края по созданию административных комисс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9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9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роведения мероприятий по отлову и содержанию безнадзорных животны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71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71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49 337,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49 337,7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0 520,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0 520,7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28 25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28 25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56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5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6 818 118,3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централизованной бухгалтер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164 52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164 5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21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21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управления архитектуры и градостроительства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существление полномочий по созданию, содержанию и организации деятельности аварийно-спасательных служ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51.3.00.104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поисковых и аварийно - спасате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617 95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61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10 1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10 1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5 46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5 46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3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3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циональная экономик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751 45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751 45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ельское хозяйство и рыболовств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375 2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375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сельского хозяй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289 4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289 4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оказанию государственной поддержки сельхозтоваропроизводителям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028 2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028 2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несвязанной поддержки сельскохозяйственным товаропроизводителям в области растениевод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765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765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R54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R54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рожное хозяйство (дорожные фонд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48 54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4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Установка столбиков сигнальных дорожных на автомобильных дорогах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становка столбиков сигнальных дорожных на автомобильных дорогах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214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214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устройство пешеходных переходов на автомобильных дорогах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устройство пешеходных переходов на автомобильных дорогах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214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214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ржание автомобильных дорог общего пользования, находящихся в собственности Шпаковского муниципальн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214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214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ый дорожный фон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национальной эконом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27 67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215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215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я, посвященного празднованию профессионального праздника "День российского предпринимател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существление полномочий по градостроительству и архитектур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1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1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67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10 846 132,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25 802 18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школьно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0 234 567,5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2 617 261,5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020 197,5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9 402 891,5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дошкольного образования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4.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018 648,7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9 401 342,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4.1.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6 846 5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6 648 9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6 846 5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6 648 9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 0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2 816 5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0 098 9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S66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S66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здание условий для осуществления присмотра и ухода за деть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0 153 44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2 733 76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детских дошко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4 177 12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757 4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8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8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826 863,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826 86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067 483,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647 80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2 7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2 7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питанием воспитанников дошко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 976 31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 976 31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129 50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129 50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4 846 81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4 846 81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515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515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из краевого бюдже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774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774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местного бюдже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S74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S74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ширение и усовершенствование сети общеобразовате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S66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S66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4 3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е образ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1 093 110,6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8 596 466,9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9 943 110,6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7 446 466,9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9 943 110,6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597 446 466,9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2 248 362,0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8 486 802,0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общеобразовате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3 727 211,0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1 727 211,0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248 05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248 05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3 734 362,0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2 734 362,0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44 79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44 79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одвоза детей в сельских школа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641 72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641 72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95 13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95 13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46 58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46 58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3 879 4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2 117 8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4 467 1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9 581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7 082 3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0 036 8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ширение и усовершенствование сети общеобразовате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0 838 083,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Благоустройство территор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118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118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8 735 083,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8 735 083,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троительство спортзала в МБОУ СОШ №30 г.Михайловск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4.2.03.S72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S72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льготным питанием учащихся обще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67 3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67 3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449 1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449 1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Капитальный ремонт крыш зданий общеобразовательных организаций и организаций дополните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Проведение работ по капитальному ремонту кровель в муниципальных общеобразовательных организациях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S7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S7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выполнение капитального ремонта спортивных залов общеобразовательных учреждений, расположенных в сельской местнос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L09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L09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полнительное образование дете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 291 742,4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 361 742,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86 614,4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35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86 614,4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35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одвоза детей в сельских школа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36 614,4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30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6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136 614,4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20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6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136 614,4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20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мероприятий с обучающимися и воспитанниками образовательных организаций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7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7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218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32 665 12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218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Культурная сред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оснащение музыкальными инструментами муниципальных организаций дополнительного образования (детских школ искусст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551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551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олодежная политик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257 39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257 39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каникулярного отдыха, трудовой занятости детей и подростков во внеурочное врем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каникулярного отдыха, трудовой занятости детей и подростков во внеурочное врем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4.2.05.217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217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6.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олодежной политики в Шпаковском муниципальн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олодежной политики в Шпаковском муниципальн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6.1.02.218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218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969 313,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969 31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еализации Программы "Развитие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672 88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672 88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47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47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 243,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 24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тодическое сопровождение образовательных учреждений, проведение мероприятий педагогами (смотров, конкурсов, конференц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217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217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поддержки социально ориентированным некоммерческим организациям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поддержки общественны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45 71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45 71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823 827,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823 82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493 35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493 3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5 35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5 3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1 00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1 0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7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54.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на организацию и осуществление деятельности по опеке  и попечительству в области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рганизацию и осуществление деятельности по опеке и попечительству в области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21 89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21 8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80 18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80 18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ультур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6.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хранение и развитие культуры в Шпаковском муниципальн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библиотечного обслуживания насе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6.2.04.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 за счет средств местного бюдже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L51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L51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ходы на обеспечение деятельности (оказание услуг) библиотек"</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библиотек</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112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112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Культурная сред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903 72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903 72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туризма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 туристических маршруто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21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21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76 74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21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218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хранение и развитие культуры в Шпаковском муниципальн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культурного обслуживания насе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культурного обслуживания населения посредствам проведения мероприят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219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219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тдела культуры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4 156 98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748,1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748,1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1 540,1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1 540,1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99 9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99 9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23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23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43 991 96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52 907 6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насе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392 2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3 104 8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392 2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3 104 8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392 2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3 104 8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3 945 0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3 457 2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ежегодной денежной выплаты лицам, награжденным нагрудным знаком "Почетный донор Росс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5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86 2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11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4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07 88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6 15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жилищно-коммунальных услуг отдельным категориям гражда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187 7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187 7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14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1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973 7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973 7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8.1.01.528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6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6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осударственной социальной помощи малоимущим семьям, малоимущим одиноко проживающим граждана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7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7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7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0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0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месячной денежной компенсации на каждого ребенка в возрасте до 18 лет многодетным семь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3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2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5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5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4 8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4 7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и тружеников тыл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466 9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466 9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33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33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233 9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233 9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96 0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 937 0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33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22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8.1.01.782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 563 0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4 815 0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реабилитированных лиц и лиц, признанных пострадавшими от политических репресс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82 45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26 9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44 45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489 9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оплата к пенсии гражданам, ставшим инвалидами при исполнении служебных обязанностей в районах боевых действ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6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26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2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семьям погибших ветеранов боевых действ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2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8 3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8 3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ражданам субсидий на оплату жилого помещения и коммунальных услуг</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 08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52 279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9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72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311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50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9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6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9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6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семьям и детям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3 447 1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9 647 5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8 360 3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1 350 7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58 03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02 22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7 202 266,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148 47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го социального пособия на проезд учащимся (студента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9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9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9 9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9 9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месячной денежной компенсации на каждого ребенка в возрасте до 18 лет многодетным семь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091 7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01 7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4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521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 617 7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 780 7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4 25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4 2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19 25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19 2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храна семьи и дет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3 044 9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6 239 0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дошкольного образования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5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215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215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пека детей-сирот и детей, оставшихся без попечения родителе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33 2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33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рами поддержки приемных семей, опекунов, детей-сирот и детей, оставшихся без попечения родителе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883 2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883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ых средств на содержание ребенка опекуну (попечител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7 6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выплаты единовременного пособия усыновител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диновременного пособия усыновител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78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4"/>
              </w:rPr>
              <w:t>14.3.02.78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8 325 8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1 519 9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8 325 8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1 519 9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семьям и детям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8 063 4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8 816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2 3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8 8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9 57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6 0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 </w:t>
            </w:r>
            <w:r>
              <w:rPr>
                <w:sz w:val="24"/>
              </w:rPr>
              <w:t>Выплата пособия на ребенк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7 05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7 0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1 05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1 0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174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081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6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9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068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2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Финансовая поддержка семей при рождении дете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262 3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 703 0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262 3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 703 0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262 38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 703 0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554 8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563 6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поддержки социально ориентированным некоммерческим организациям в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поддержки общественны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Доступная среда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й спартакиады инвалидо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инвалидо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детей с ограниченными возможностями здоровь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управления труда и социальной защиты населения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54 8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63 6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54 83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63 6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отдельных государственных полномочий в области труда и социальной защиты отдельных категорий гражда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536 51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545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12 2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12 2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70 226,3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79 086,3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83,6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54 083,6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ИЗИЧЕСКАЯ КУЛЬТУРА И СПОР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45 33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ассовый спор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районных физкультурно-оздоровительных и спортивно-массовых мероприят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ых физкультурно-оздоровительных и спортивно-массовых мероприят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22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22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участия сборных команд района в региональных, всероссийских и международных соревнования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обеспечение участия сборных команд района в региональных, всероссийских и международных соревнования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22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22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для сборных команд района спортивной формы и спортивного инвентар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приобретение для сборных команд района спортивной формы и спортивного инвентар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22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22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физической культуры и спор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3 88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3 88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3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3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409 54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9 54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1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1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тдела культуры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прав граждан на доступ к информации о деятельност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4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4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 ОБЩЕГО ХАРАКТЕРА БЮДЖЕТАМ СУБЪЕКТОВ РОССИЙСКОЙ ФЕДЕРАЦИИ И МУНИЦИПАЛЬНЫХ ОБРАЗОВА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80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Управление финанс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Повышение сбалансированности и устойчивости бюджетной систем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выравнивание бюджетной обеспеченности поселения из районного фонда финансовой поддержк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дотаци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Управление финансам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22.0.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Повышение сбалансированности и устойчивости бюджетной систем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22.1.00.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22.1.07.00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поддержку мер по обеспечению сбалансированности бюджето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22.1.07.9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22.1.07.900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словно утвержденные расход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 394 120,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463 86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pPr>
            <w:r>
              <w:rPr>
                <w:sz w:val="24"/>
              </w:rPr>
              <w:t>2 516 311 303,7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50 484 810,00</w:t>
            </w:r>
          </w:p>
        </w:tc>
      </w:tr>
    </w:tbl>
    <w:p>
      <w:pPr>
        <w:pStyle w:val="Heading1"/>
        <w:keepNext w:val="false"/>
        <w:widowControl w:val="false"/>
        <w:suppressAutoHyphens w:val="true"/>
        <w:jc w:val="left"/>
        <w:rPr>
          <w:sz w:val="28"/>
        </w:rPr>
      </w:pPr>
      <w:r>
        <w:rPr>
          <w:sz w:val="28"/>
        </w:rPr>
      </w:r>
    </w:p>
    <w:p>
      <w:pPr>
        <w:pStyle w:val="Normal"/>
        <w:rPr>
          <w:sz w:val="28"/>
          <w:szCs w:val="28"/>
        </w:rPr>
      </w:pPr>
      <w:r>
        <w:rPr>
          <w:sz w:val="28"/>
          <w:szCs w:val="28"/>
        </w:rPr>
      </w:r>
    </w:p>
    <w:p>
      <w:pPr>
        <w:pStyle w:val="Normal"/>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tbl>
      <w:tblPr>
        <w:tblW w:w="15799" w:type="dxa"/>
        <w:jc w:val="left"/>
        <w:tblInd w:w="-108" w:type="dxa"/>
        <w:tblLayout w:type="fixed"/>
        <w:tblCellMar>
          <w:top w:w="0" w:type="dxa"/>
          <w:left w:w="108" w:type="dxa"/>
          <w:bottom w:w="0" w:type="dxa"/>
          <w:right w:w="108" w:type="dxa"/>
        </w:tblCellMar>
      </w:tblPr>
      <w:tblGrid>
        <w:gridCol w:w="11448"/>
        <w:gridCol w:w="4351"/>
      </w:tblGrid>
      <w:tr>
        <w:trPr>
          <w:trHeight w:val="1270" w:hRule="atLeast"/>
        </w:trPr>
        <w:tc>
          <w:tcPr>
            <w:tcW w:w="11448" w:type="dxa"/>
            <w:tcBorders/>
          </w:tcPr>
          <w:p>
            <w:pPr>
              <w:pStyle w:val="Normal"/>
              <w:widowControl w:val="false"/>
              <w:suppressAutoHyphens w:val="true"/>
              <w:snapToGrid w:val="false"/>
              <w:spacing w:lineRule="exact" w:line="240"/>
              <w:jc w:val="both"/>
              <w:rPr>
                <w:szCs w:val="28"/>
              </w:rPr>
            </w:pPr>
            <w:r>
              <w:rPr>
                <w:szCs w:val="28"/>
              </w:rPr>
            </w:r>
          </w:p>
        </w:tc>
        <w:tc>
          <w:tcPr>
            <w:tcW w:w="4351" w:type="dxa"/>
            <w:tcBorders/>
          </w:tcPr>
          <w:p>
            <w:pPr>
              <w:pStyle w:val="Normal"/>
              <w:widowControl w:val="false"/>
              <w:suppressAutoHyphens w:val="true"/>
              <w:spacing w:lineRule="exact" w:line="240"/>
              <w:jc w:val="center"/>
              <w:rPr>
                <w:szCs w:val="28"/>
              </w:rPr>
            </w:pPr>
            <w:r>
              <w:rPr>
                <w:szCs w:val="28"/>
              </w:rPr>
              <w:t>Приложение № 10</w:t>
            </w:r>
          </w:p>
          <w:p>
            <w:pPr>
              <w:pStyle w:val="Normal"/>
              <w:widowControl w:val="false"/>
              <w:suppressAutoHyphens w:val="true"/>
              <w:spacing w:lineRule="exact" w:line="240"/>
              <w:jc w:val="both"/>
              <w:rPr>
                <w:szCs w:val="28"/>
              </w:rPr>
            </w:pPr>
            <w:r>
              <w:rPr>
                <w:szCs w:val="28"/>
              </w:rPr>
              <w:t>к решению Совета Шпаковского</w:t>
            </w:r>
          </w:p>
          <w:p>
            <w:pPr>
              <w:pStyle w:val="Normal"/>
              <w:widowControl w:val="false"/>
              <w:suppressAutoHyphens w:val="true"/>
              <w:spacing w:lineRule="exact" w:line="240"/>
              <w:jc w:val="both"/>
              <w:rPr>
                <w:szCs w:val="28"/>
              </w:rPr>
            </w:pPr>
            <w:r>
              <w:rPr>
                <w:szCs w:val="28"/>
              </w:rPr>
              <w:t>муниципального района</w:t>
            </w:r>
          </w:p>
          <w:p>
            <w:pPr>
              <w:pStyle w:val="Normal"/>
              <w:widowControl w:val="false"/>
              <w:suppressAutoHyphens w:val="true"/>
              <w:spacing w:lineRule="exact" w:line="240"/>
              <w:jc w:val="both"/>
              <w:rPr>
                <w:szCs w:val="28"/>
              </w:rPr>
            </w:pPr>
            <w:r>
              <w:rPr>
                <w:szCs w:val="28"/>
              </w:rPr>
              <w:t>Ставропольского края</w:t>
            </w:r>
          </w:p>
          <w:p>
            <w:pPr>
              <w:pStyle w:val="Normal"/>
              <w:widowControl w:val="false"/>
              <w:suppressAutoHyphens w:val="true"/>
              <w:spacing w:lineRule="exact" w:line="240"/>
              <w:jc w:val="both"/>
              <w:rPr>
                <w:szCs w:val="28"/>
              </w:rPr>
            </w:pPr>
            <w:r>
              <w:rPr>
                <w:szCs w:val="28"/>
              </w:rPr>
              <w:t>от 14 декабря 2018 года № 131</w:t>
            </w:r>
          </w:p>
        </w:tc>
      </w:tr>
    </w:tbl>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jc w:val="both"/>
        <w:rPr/>
      </w:pPr>
      <w:r>
        <w:rPr>
          <w:szCs w:val="28"/>
        </w:rPr>
        <w:t>бюджетных ассигнований по главным распорядителям средств местного бюджета, разделам (РЗ), подразделам (ПР), целевым статьям (ЦСР)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ед.) на 2019 год</w:t>
      </w:r>
    </w:p>
    <w:p>
      <w:pPr>
        <w:pStyle w:val="Normal"/>
        <w:jc w:val="right"/>
        <w:rPr>
          <w:szCs w:val="28"/>
        </w:rPr>
      </w:pPr>
      <w:r>
        <w:rPr>
          <w:szCs w:val="28"/>
        </w:rPr>
      </w:r>
    </w:p>
    <w:p>
      <w:pPr>
        <w:pStyle w:val="Normal"/>
        <w:jc w:val="right"/>
        <w:rPr>
          <w:szCs w:val="28"/>
        </w:rPr>
      </w:pPr>
      <w:r>
        <w:rPr>
          <w:szCs w:val="28"/>
        </w:rPr>
        <w:t>(рублей)</w:t>
      </w:r>
    </w:p>
    <w:tbl>
      <w:tblPr>
        <w:tblW w:w="15912" w:type="dxa"/>
        <w:jc w:val="left"/>
        <w:tblInd w:w="-113" w:type="dxa"/>
        <w:tblLayout w:type="fixed"/>
        <w:tblCellMar>
          <w:top w:w="0" w:type="dxa"/>
          <w:left w:w="108" w:type="dxa"/>
          <w:bottom w:w="0" w:type="dxa"/>
          <w:right w:w="108" w:type="dxa"/>
        </w:tblCellMar>
      </w:tblPr>
      <w:tblGrid>
        <w:gridCol w:w="9889"/>
        <w:gridCol w:w="665"/>
        <w:gridCol w:w="566"/>
        <w:gridCol w:w="540"/>
        <w:gridCol w:w="1691"/>
        <w:gridCol w:w="576"/>
        <w:gridCol w:w="1985"/>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Наименова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П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Сумма</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7</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ВЕТ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Совета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Совета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87 0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78 2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АДМИНИСТРАЦИЯ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9 977 20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7 425 47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высшего должностного лица субъекта Российской Федерации и муниципального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Глава муниципального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выплаты персоналу государственных (муниципальных) органов, за исключением фонда оплаты труд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14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14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14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14 86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57 86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347 00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осуществление деятельности по опеке и попечительству в области здравоохран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0 3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6 3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и организация деятельности комиссий по делам несовершеннолетних и защите их пра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управленческих функций по реализации отдельных государственных полномочий в области сельского хозяй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989 6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39 6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ормирование, содержание и использование Архивного фонд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73 3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9 23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4 10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удебная систем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3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3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3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3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3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зервные фон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зервные фонды местных администрац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9 899 27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Формирование квалифицированного кадрового состава муниципальных служащи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вышение квалификации муниципальных служащи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овышение результативности профессиональной служебной деятель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хождение диспансеризации муниципальными служащи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зготовление рекламной и полиграфической продукц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и монтаж сетевого оборудования (в том числе систем передачи данны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связи за предоставление каналов передачи данных и доступа к информационно - телекоммуникационной сети Интерне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телефонной связ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конструкция локально-вычислительной се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новой компьютерной техники и оргтехники, модернизация и обслуживание компьютерной техн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обслуживание печатающей и копировальной техники и расходных материал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тилизация вычислительной техники и оргтехн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истем электронного документооборо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неисключительных прав на использование программного обеспеч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ециального программного обеспеч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равочно - правовых систе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ревод государственных и муниципальных услуг в электронный ви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возможности применения электронной подпис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защиты информации ограниченного распростран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персональных данных (в том числе аттестация рабочих мес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государственной тайны (в том числе аттестация рабочих мес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производства и распространения информации о деятельности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ание и развитие официальных сайтов органов местного самоуправления Шпаковского муниципального района (органов 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вещение деятельности органов местного самоуправления Шпаковского муниципального района в электронных С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2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капитальный, текущий) помещений, зданий и прилегающей территор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7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капитальный, текущий) помещений, зданий и прилегающей территор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7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7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Техническое обслуживание систем охранно - пожарной и тревожной сигнализац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ехническое обслуживание систем охранно - пожарной и тревожной сигнализац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охраны помещений и зданий администрации Шпаковского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охраны помещений и зданий администрации Шпаковского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мебели и хозяйственно - технического оборудования, их ремонт и обслуживани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мебели и хозяйственно - технического оборудования, их ремонт и обслуживани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и техническое обслуживание инженерных коммуникаций и оборуд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техническое обслуживание инженерных коммуникаций и оборуд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и содержание автотранспор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техническое обслуживание и содержание автотранспор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Чистый Шпаковский муниципальный район"</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месячника по благоустройству среди муниципальных образований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сячника по благоустройству среди муниципальных образований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сельского хозяй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поддержку развития сельскохозяйственного производства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профилактике противодействия коррупции,  антикоррупционному просвещению и пропаганд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 муниципальных учреждениях района с информацией о предоставляемых услуга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9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филактические мероприятия по противодействию терроризму и экстремизму на территории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йонного этапа соревнований "Школа безопас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мероприятий, посвященных Дню солидарности в борьбе с терроризмо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8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ащение объектов (территорий) муниципальных образовательных учреждений инженерно-техническими средствами и систем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22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22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77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77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ые мероприятия и правовое обеспечение мер по профилактике правонарушений, незаконного оборота и потребления наркотиков, наркомании в Шпаковском районе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многофункционального центр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171 75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315 00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25 23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1 51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Управления централизации закупок</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депутатов Думы Ставропольского края и их помощников в избирательном округ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61 5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91 5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отдельных государственных полномочий Ставропольского края по созданию административных комисс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роведения мероприятий по отлову и содержанию безнадзорных животны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7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7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циональная безопасность и правоохранительная деятельност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существление полномочий по созданию, содержанию и организации деятельности аварийно-спасательных служб</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поисковых и аварийно - спасате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617 95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10 19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5 46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3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циональная экономи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723 77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ельское хозяйство и рыболовств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375 2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сельского хозяй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289 49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оказанию государственной поддержки сельхозтоваропроизводителям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028 2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несвязанной поддержки сельскохозяйственным товаропроизводителям в области растениевод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76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76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R5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R5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рожное хозяйство (дорожные фон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48 54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Установка столбиков сигнальных дорожных на автомобильных дорогах местного знач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становка столбиков сигнальных дорожных на автомобильных дорогах местного знач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2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2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устройство пешеходных переходов на автомобильных дорогах  местного знач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устройство пешеходных переходов на автомобильных дорогах  местного знач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2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2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ржание автомобильных дорог общего пользования, находящихся в собственности Шпаковского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2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2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ый дорожный фон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2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2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я, посвященного празднованию профессионального праздника "День российского предпринимател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ИТЕТ ИМУЩЕСТВЕННЫХ И ЗЕМЕЛЬНЫХ ОТНОШЕНИЙ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49 337,7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0 520,7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28 25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5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ПРАВЛЕНИЕ АРХИТЕКТУРЫ И ГРАДОСТРОИТЕЛЬСТВА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925 63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управления архитектуры и градостроительства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циональная экономи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национальной эконом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существление полномочий по градостроительству и архитектур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16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67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ИНАНСОВОЕ УПРАВЛЕНИЕ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8 588 16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 788 16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29 27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1 30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23 97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централизованной бухгалтер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164 52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6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21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 ОБЩЕГО ХАРАКТЕРА БЮДЖЕТАМ СУБЪЕКТОВ РОССИЙСКОЙ ФЕДЕРАЦИИ И МУНИЦИПАЛЬНЫХ ОБРАЗОВА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 8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Управление финанс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Повышение сбалансированности и устойчивости бюджетной систем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выравнивание бюджетной обеспеченности поселения из районного фонда финансовой поддерж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дотац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9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Управление финанс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9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Повышение сбалансированности и устойчивости бюджетной систем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9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9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поддержку мер по обеспечению сбалансированности бюджет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9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9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ТДЕЛ ОБРАЗОВАНИЯ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825 386 488,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разовани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80 667 358,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школьное образовани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35 262 386,02</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32 048 016,02</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дошкольного образования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32 046 467,21</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5 944 2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5 944 2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4 944 2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здание условий для осуществления присмотра и ухода за деть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7 539 48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детских дошко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1 563 16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8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826 86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386 03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8 067 48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2 7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питанием воспитанников дошкольных образовательных организац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 976 31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129 50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4 846 81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8 544 151,43</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51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977 304,11</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51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977 304,11</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из краевого бюдже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77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571 178,94</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77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571 178,94</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местного бюдже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S7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95 668,3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S7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95 668,3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4 3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е образовани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6 478 599,0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5 328 599,0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5 328 599,0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70 212 836,6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общеобразовате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1 632 025,6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248 05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 639 176,68</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44 79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одвоза детей в сельских школа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641 72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95 13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46 58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3 939 09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1 679 8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75 0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9 984 2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ширение и усовершенствование сети общеобразовательных учрежде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8 259 097,5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Благоустройство территор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11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11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43 754 247,5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43 754 247,5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9 518 5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9 518 5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троительство спортзала в МБОУ СОШ №30 г.Михайловс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S7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83 3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S7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83 3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льготным питанием учащихся общеобразовательных организац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67 3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6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449 1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Капитальный ремонт крыш зданий общеобразовательных организаций и организаций дополнительного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Проведение работ по капитальному ремонту кровель в муниципальных общеобразовательных организациях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S7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S7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выполнение капитального ремонта спортивных залов общеобразовательных учреждений, расположенных в сельской местност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L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L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полнительное образование дет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991 16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951 16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951 16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одвоза детей в сельских школа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901 16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учреждений дополнительного образования дет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801 16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801 16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мероприятий с обучающимися и воспитанниками образовательных организаций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олодежная полити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каникулярного отдыха, трудовой занятости детей и подростков во внеурочное врем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каникулярного отдыха, трудовой занятости детей и подростков во внеурочное врем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969 31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еализации Программы "Развитие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672 88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47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 24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тодическое сопровождение образовательных учреждений, проведение мероприятий педагогами (смотров, конкурсов, конференц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2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2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поддержки социально ориентированным некоммерческим организациям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поддержки общественны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45 71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823 82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493 35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5 35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1 00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7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на организацию и осуществление деятельности по опеке  и попечительству в области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рганизацию и осуществление деятельности по опеке и попечительству в области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21 89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ая полити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храна семьи и дет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дошкольного образования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215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пека детей-сирот и детей, оставшихся без попечения родител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33 2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рами поддержки приемных семей, опекунов, детей-сирот и детей, оставшихся без попечения родител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883 2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ых средств на содержание ребенка опекуну (попечител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выплаты единовременного пособия усыновител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диновременного пособия усыновител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7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7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ТДЕЛ КУЛЬТУРЫ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 713 0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разовани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750 49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полнительное образование дет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458 98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158 98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158 98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21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21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Культурная сред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93 8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оснащение музыкальными инструментами муниципальных организаций дополнительного образования (детских школ искусст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55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93 8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55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93 8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олодежная полити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олодежной политики в Шпаковском муниципальн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олодежной политики в Шпаковском муниципальн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21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21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УЛЬТУРА, КИНЕМАТОГРАФ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809 94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ультур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906 21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906 21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хранение и развитие культуры в Шпаковском муниципальн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906 21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библиотечного обслуживания на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 за счет средств местного бюдже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L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L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ходы на обеспечение деятельности (оказание услуг) библиотек"</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библиотек</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1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1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Культурная сред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29 7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7 0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7 0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72 7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72 7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культуры, кинематограф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903 72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туризма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 туристических маршрут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21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21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76 74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21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21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хранение и развитие культуры в Шпаковском муниципальн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культурного обслуживания на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культурного обслуживания населения посредствам проведения мероприят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21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21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тдела культуры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748,13</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1 540,13</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99 9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238,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РЕДСТВА МАССОВОЙ ИНФОРМАЦ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риодическая печать и издатель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тдела культуры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прав граждан на доступ к информации о деятельности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ПРАВЛЕНИЕ ТРУДА И СОЦИАЛЬНОЙ ЗАЩИТЫ НАСЕЛЕНИЯ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8 210 6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ая полити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8 210 6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насе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8 906 9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8 906 9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8 906 94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1 553 3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ежегодной денежной выплаты лицам, награжденным нагрудным знаком "Почетный донор Росси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73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93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29 06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жилищно-коммунальных услуг отдельным категориям граждан</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187 7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14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973 7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6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осударственной социальной помощи малоимущим семьям, малоимущим одиноко проживающим граждана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7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0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2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4 98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и тружеников тыл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466 9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33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233 9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7 473 6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44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329 6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реабилитированных лиц и лиц, признанных пострадавшими от политических репресс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38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99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оплата к пенсии гражданам, ставшим инвалидами при исполнении служебных обязанностей в районах боевых действ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26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семьям погибших ветеранов боевых действ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2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8 33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ражданам субсидий на оплату жилого помещения и коммунальных услу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9 154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6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428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2 4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2 4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семьям и детям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7 353 57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 185 6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11 11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4 074 483,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го социального пособия на проезд учащимся (студента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9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9 9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месячной денежной компенсации на каждого ребенка в возрасте до 18 лет многодетным семь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172 8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1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8 741 8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4 25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19 25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храна семьи и детств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5 788 2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5 788 2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5 788 2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семьям и детям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7 535 3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7 15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4 35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 </w:t>
            </w:r>
            <w:r>
              <w:rPr>
                <w:sz w:val="24"/>
              </w:rPr>
              <w:t>Выплата пособия на ребенк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99 15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93 15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469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5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374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Финансовая поддержка семей при рождении дете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 252 9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 252 9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 252 91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социальной политик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515 5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поддержки социально ориентированным некоммерческим организациям в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поддержки общественны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Доступная среда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й спартакиады инвалид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инвалидов</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детей с ограниченными возможностями здоровь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управления труда и социальной защиты населения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15 5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15 5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отдельных государственных полномочий в области труда и социальной защиты отдельных категорий граждан</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497 2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12 2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30 916,31</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83,69</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ИТЕТ ПО ФИЗИЧЕСКОЙ КУЛЬТУРЕ, СПОРТУ И ТУРИЗМУ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45 33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ИЗИЧЕСКАЯ КУЛЬТУРА И СПОР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45 33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ассовый спорт</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районных физкультурно-оздоровительных и спортивно-массовых мероприят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ых физкультурно-оздоровительных и спортивно-массовых мероприятий</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участия сборных команд района в региональных, всероссийских и международных соревнования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обеспечение участия сборных команд района в региональных, всероссийских и международных соревнования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2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2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для сборных команд района спортивной формы и спортивного инвентар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приобретение для сборных команд района спортивной формы и спортивного инвентар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2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2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физической культуры и спорт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3 881,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32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9 54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12,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НТРОЛЬНО-СЧЕТНЫЙ ОРГАН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нтрольно - счетного органа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нтрольно - счетного органа Шпаковского муниципального района Ставропольского кра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99 537,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0 000,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07,0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сего:</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715 574 692,10</w:t>
            </w:r>
          </w:p>
        </w:tc>
      </w:tr>
    </w:tbl>
    <w:p>
      <w:pPr>
        <w:pStyle w:val="Heading1"/>
        <w:keepNext w:val="false"/>
        <w:widowControl w:val="false"/>
        <w:suppressAutoHyphens w:val="true"/>
        <w:jc w:val="left"/>
        <w:rPr>
          <w:sz w:val="28"/>
        </w:rPr>
      </w:pPr>
      <w:r>
        <w:rPr>
          <w:sz w:val="28"/>
        </w:rPr>
      </w:r>
    </w:p>
    <w:p>
      <w:pPr>
        <w:pStyle w:val="Normal"/>
        <w:rPr>
          <w:sz w:val="28"/>
        </w:rPr>
      </w:pPr>
      <w:r>
        <w:rPr>
          <w:sz w:val="28"/>
        </w:rPr>
      </w:r>
    </w:p>
    <w:p>
      <w:pPr>
        <w:pStyle w:val="Normal"/>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tbl>
      <w:tblPr>
        <w:tblW w:w="15799" w:type="dxa"/>
        <w:jc w:val="left"/>
        <w:tblInd w:w="-108" w:type="dxa"/>
        <w:tblLayout w:type="fixed"/>
        <w:tblCellMar>
          <w:top w:w="0" w:type="dxa"/>
          <w:left w:w="108" w:type="dxa"/>
          <w:bottom w:w="0" w:type="dxa"/>
          <w:right w:w="108" w:type="dxa"/>
        </w:tblCellMar>
      </w:tblPr>
      <w:tblGrid>
        <w:gridCol w:w="11448"/>
        <w:gridCol w:w="4351"/>
      </w:tblGrid>
      <w:tr>
        <w:trPr>
          <w:trHeight w:val="1270" w:hRule="atLeast"/>
        </w:trPr>
        <w:tc>
          <w:tcPr>
            <w:tcW w:w="11448" w:type="dxa"/>
            <w:tcBorders/>
          </w:tcPr>
          <w:p>
            <w:pPr>
              <w:pStyle w:val="Normal"/>
              <w:widowControl w:val="false"/>
              <w:suppressAutoHyphens w:val="true"/>
              <w:snapToGrid w:val="false"/>
              <w:spacing w:lineRule="exact" w:line="240"/>
              <w:jc w:val="both"/>
              <w:rPr>
                <w:szCs w:val="28"/>
              </w:rPr>
            </w:pPr>
            <w:r>
              <w:rPr>
                <w:szCs w:val="28"/>
              </w:rPr>
            </w:r>
          </w:p>
        </w:tc>
        <w:tc>
          <w:tcPr>
            <w:tcW w:w="4351" w:type="dxa"/>
            <w:tcBorders/>
          </w:tcPr>
          <w:p>
            <w:pPr>
              <w:pStyle w:val="Normal"/>
              <w:widowControl w:val="false"/>
              <w:suppressAutoHyphens w:val="true"/>
              <w:spacing w:lineRule="exact" w:line="240"/>
              <w:jc w:val="center"/>
              <w:rPr>
                <w:szCs w:val="28"/>
              </w:rPr>
            </w:pPr>
            <w:r>
              <w:rPr>
                <w:szCs w:val="28"/>
              </w:rPr>
              <w:t>Приложение № 11</w:t>
            </w:r>
          </w:p>
          <w:p>
            <w:pPr>
              <w:pStyle w:val="Normal"/>
              <w:widowControl w:val="false"/>
              <w:suppressAutoHyphens w:val="true"/>
              <w:spacing w:lineRule="exact" w:line="240"/>
              <w:jc w:val="both"/>
              <w:rPr>
                <w:szCs w:val="28"/>
              </w:rPr>
            </w:pPr>
            <w:r>
              <w:rPr>
                <w:szCs w:val="28"/>
              </w:rPr>
              <w:t>к решению Совета Шпаковского</w:t>
            </w:r>
          </w:p>
          <w:p>
            <w:pPr>
              <w:pStyle w:val="Normal"/>
              <w:widowControl w:val="false"/>
              <w:suppressAutoHyphens w:val="true"/>
              <w:spacing w:lineRule="exact" w:line="240"/>
              <w:jc w:val="both"/>
              <w:rPr>
                <w:szCs w:val="28"/>
              </w:rPr>
            </w:pPr>
            <w:r>
              <w:rPr>
                <w:szCs w:val="28"/>
              </w:rPr>
              <w:t>муниципального района</w:t>
            </w:r>
          </w:p>
          <w:p>
            <w:pPr>
              <w:pStyle w:val="Normal"/>
              <w:widowControl w:val="false"/>
              <w:suppressAutoHyphens w:val="true"/>
              <w:spacing w:lineRule="exact" w:line="240"/>
              <w:jc w:val="both"/>
              <w:rPr>
                <w:szCs w:val="28"/>
              </w:rPr>
            </w:pPr>
            <w:r>
              <w:rPr>
                <w:szCs w:val="28"/>
              </w:rPr>
              <w:t>Ставропольского края</w:t>
            </w:r>
          </w:p>
          <w:p>
            <w:pPr>
              <w:pStyle w:val="Normal"/>
              <w:widowControl w:val="false"/>
              <w:suppressAutoHyphens w:val="true"/>
              <w:spacing w:lineRule="exact" w:line="240"/>
              <w:jc w:val="both"/>
              <w:rPr>
                <w:szCs w:val="28"/>
              </w:rPr>
            </w:pPr>
            <w:r>
              <w:rPr>
                <w:szCs w:val="28"/>
              </w:rPr>
              <w:t>от 14 декабря 2018 года № 131</w:t>
            </w:r>
          </w:p>
        </w:tc>
      </w:tr>
    </w:tbl>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jc w:val="both"/>
        <w:rPr/>
      </w:pPr>
      <w:r>
        <w:rPr>
          <w:szCs w:val="28"/>
        </w:rPr>
        <w:t>бюджетных ассигнований по главным распорядителям средств местного бюджета, разделам (РЗ), подразделам (ПР), целевым статьям (ЦСР)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ед.) на плановый период 2020 и 2021 годов</w:t>
      </w:r>
    </w:p>
    <w:p>
      <w:pPr>
        <w:pStyle w:val="Normal"/>
        <w:jc w:val="right"/>
        <w:rPr>
          <w:szCs w:val="28"/>
        </w:rPr>
      </w:pPr>
      <w:r>
        <w:rPr>
          <w:szCs w:val="28"/>
        </w:rPr>
      </w:r>
    </w:p>
    <w:p>
      <w:pPr>
        <w:pStyle w:val="Normal"/>
        <w:jc w:val="right"/>
        <w:rPr>
          <w:szCs w:val="28"/>
        </w:rPr>
      </w:pPr>
      <w:r>
        <w:rPr>
          <w:szCs w:val="28"/>
        </w:rPr>
        <w:t>(рублей)</w:t>
      </w:r>
    </w:p>
    <w:tbl>
      <w:tblPr>
        <w:tblW w:w="15987" w:type="dxa"/>
        <w:jc w:val="left"/>
        <w:tblInd w:w="-113" w:type="dxa"/>
        <w:tblLayout w:type="fixed"/>
        <w:tblCellMar>
          <w:top w:w="0" w:type="dxa"/>
          <w:left w:w="108" w:type="dxa"/>
          <w:bottom w:w="0" w:type="dxa"/>
          <w:right w:w="108" w:type="dxa"/>
        </w:tblCellMar>
      </w:tblPr>
      <w:tblGrid>
        <w:gridCol w:w="8046"/>
        <w:gridCol w:w="708"/>
        <w:gridCol w:w="567"/>
        <w:gridCol w:w="567"/>
        <w:gridCol w:w="1637"/>
        <w:gridCol w:w="576"/>
        <w:gridCol w:w="1943"/>
        <w:gridCol w:w="1943"/>
      </w:tblGrid>
      <w:tr>
        <w:trPr/>
        <w:tc>
          <w:tcPr>
            <w:tcW w:w="8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П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Р</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Сумма по годам</w:t>
            </w:r>
          </w:p>
        </w:tc>
      </w:tr>
      <w:tr>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02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ВЕТ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343 0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343 0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343 0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Совета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343 0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Совета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843 02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343 0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87 0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87 0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78 2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78 2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5 9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АДМИНИСТРАЦИЯ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359 01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5 791 07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807 28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239 3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5 6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 55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4 13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57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718 9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57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718 9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 288 57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718 98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14 86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444 86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57 86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57 86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347 00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77 0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45 73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0 3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0 3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6 3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6 3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989 6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989 6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39 6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39 6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ормирование, содержание и использование Архивного фон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73 7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74 1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9 66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4 1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2.00.76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4 1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79 27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79 2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Формирование квалифицированного кадрового состава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вышение квалифик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овышение результативности профессиональной служеб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хождение диспансеризации муниципальными служащи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зготовление рекламной и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и монтаж сетевого оборудования (в том числе систем передачи да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связи за предоставление каналов передачи данных и доступа к информационно - 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телефонной связ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конструкция локально-вычислительной се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новой компьютерной техники и оргтехники, модернизация и обслуживание компьютерной тех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обслуживание печатающей и копировальной техники и расходных материал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тилизация вычислительной техники и оргтех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истем электронного документооборо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неисключительных прав на использование программ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ециального программ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равочно - правовых сист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ревод государственных и муниципальных услуг в электронный ви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возможности применения электронной подпис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защиты информации ограниченного распрост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персональных данных (в том числе аттестация рабочих ме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государственной тайны (в том числе аттестация рабочих ме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производства и распространения информации о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ание и развитие официальных сайтов органов местного самоуправления Шпаковского муниципального района (органов 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вещение деятельности органов местного самоуправления Шпаковского муниципального района в электронных С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Техническое обслуживание систем охранно - пожарной и тревожной сигнализ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ехническое обслуживание систем охранно - пожарной и тревожной сигнализ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охраны помещений и зданий администрации Шп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охраны помещений и зданий администрации Шп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мебели и хозяйственно - технического оборудования, их ремонт и обслужи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мебели и хозяйственно - технического оборудования, их ремонт и обслужи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и техническое обслуживание инженерных коммуникаций и оборуд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техническое обслуживание инженерных коммуникаций и оборуд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и содерж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техническое обслуживание и содерж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Чистый Шпаковский муниципальный рай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месячника по благоустройству среди муниципальных образований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сячника по благоустройству среди муниципальных образований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поддержку развития сельскохозяйственного производства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профилактике противодействия коррупции,  антикоррупционному просвещению и пропаганд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муниципальных учреждениях района с информацией о предоставляемых услуг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филактические мероприятия по противодействию терроризму и экстремизму на территории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йонного этапа соревнований "Школа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мероприятий, посвященных Дню солидарности в борьбе с терроризм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ащение объектов (территорий) муниципальных образовательных учреждений инженерно-техническими средствами и систем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22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22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ые мероприятия и правовое обеспечение мер по профилактике правонарушений,незаконного оборота и потребления наркотиков, наркомании в Шпаковском район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544 2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многофункционального цент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171 75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171 75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315 00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315 00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25 23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325 23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1 51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1 51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Управления централизации закуп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886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61 5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61 5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91 5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91 5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отдельных государственных полномочий Ставропольского края по созданию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69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9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роведения мероприятий по отлову и содержанию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7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77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85 5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2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существление полномочий по созданию, содержанию и организации деятельности аварийно-спасательных служ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поисковых и аварийно - спас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617 95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617 9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10 1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10 1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5 46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5 46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1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3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3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723 77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723 77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375 2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375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289 4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289 4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оказанию государственной поддержки сельхозтоваропроизводителям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028 2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028 2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несвязанной поддержки сельскохозяйственным товаропроизводителям в области растени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76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76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R5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R54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7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48 54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4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Установка столбиков сигнальных дорожных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становка столбиков сигнальных дорожных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2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21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устройство пешеходных переходов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устройство пешеходных переходов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2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2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ржание автомобильных дорог общего пользования, находящихся в собственности Шп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2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21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498 54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2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2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я, посвященного празднованию профессионального праздника "День российского предпринимате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ИТЕТ ИМУЩЕСТВЕННЫХ И ЗЕМЕЛЬНЫХ ОТНОШЕНИЙ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367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49 337,7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49 337,7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0 520,7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0 520,7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28 25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28 25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56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5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2.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818 118,3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ПРАВЛЕНИЕ АРХИТЕКТУРЫ И ГРАДОСТРОИТЕЛЬСТВА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925 63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925 6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управления архитектуры и градостроительства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97 96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9.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89 930,8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полномочий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существление полномочий по градостроительству и архитекту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27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1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1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3.00.104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67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67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ИНАНСОВОЕ УПРАВЛЕНИЕ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5 588 16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888 16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 788 16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 788 16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 059 7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29 27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29 27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1 30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1 30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23 97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23 97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730 47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28 4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164 52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164 52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3.1.00.1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21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21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8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Повышение сбалансированности и устойчивости бюдже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выравнивание бюджетной обеспеченности поселения из районного фонда финансовой поддерж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Повышение сбалансированности и устойчивости бюдже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ТДЕЛ ОБРАЗОВАНИЯ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19 308 629,7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34 264 6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74 589 499,7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9 545 5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0 234 567,5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2 617 261,5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020 197,5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9 402 891,5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дошкольного образования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018 648,7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9 401 342,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6 846 5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6 648 9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6 846 5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6 648 9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 0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2 816 5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0 098 9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здание условий для осуществления присмотра и ухода за деть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0 153 44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2 733 76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детских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4 177 12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757 4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8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8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826 86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826 86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067 48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647 80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2 7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2 7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питанием воспитанников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 976 31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 976 31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129 50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129 50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4 846 81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4 846 81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S6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4 3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4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1 093 110,6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8 596 466,9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9 943 110,6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7 446 466,9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69 943 110,6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7 446 466,9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2 248 362,0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8 486 802,0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3 727 211,0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1 727 211,0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248 05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248 05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3 734 362,0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2 734 362,0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44 79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44 79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одвоза детей в сельских школ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641 72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641 72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95 13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695 13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46 58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46 58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3 879 4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2 117 8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4 467 1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9 581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3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7 082 3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0 036 8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ширение и усовершенствование сети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0 838 083,7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11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11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8 735 083,7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8 735 083,7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льготным питанием уча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67 3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867 3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449 1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449 1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Капитальный ремонт крыш зданий общеобразовательных организаций и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Проведение работ по капитальному ремонту кровель в муниципальных общеобразовательных организация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S7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S7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выполнение капитального ремонта спортивных залов общеобразовательных учреждений, расположенных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L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L0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 1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326 614,4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39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86 614,4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35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86 614,4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35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одвоза детей в сельских школ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36 614,4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30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учрежден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136 614,4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20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136 614,4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206 614,4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мероприятий с обучающимися и воспитанниками образовательных организаций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7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каникулярного отдыха, трудовой занятости детей и подростков во внеурочное врем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каникулярного отдыха, трудовой занятости детей и подростков во внеурочное врем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969 31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 969 31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еализации Программы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672 88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672 88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47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47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 24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 24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тодическое сопровождение образовательных учреждений, проведение мероприятий педагогами (смотров, конкурсов, конферен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2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2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поддержки социально ориентированным некоммерческим организациям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поддержки общественны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45 71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 745 71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823 82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823 82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493 35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493 35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5 3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5 3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1 00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1 0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7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330 47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921 8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21 89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721 8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2.00.76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719 1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дошкольного образования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215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215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пек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33 2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33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рами поддержки приемных семей, опекунов,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883 2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883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выплаты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7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7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ТДЕЛ КУЛЬТУРЫ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 689 4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 689 4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56 63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 256 63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965 12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9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21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21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олодежной политики в Шпак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олодежной политики в Шпак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21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21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80 18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80 18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хранение и развитие культуры в Шпак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376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L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L519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ходы на обеспечение деятельности (оказание услуг)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1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1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903 72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903 72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туризма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 туристических маршру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21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21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76 74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21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218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хранение и развитие культуры в Шпак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культур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культурного обслуживания населения посредствам проведения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21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21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тдела культуры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156 98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748,1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83 748,1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1 540,1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1 540,1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99 9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99 9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23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23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073 235,8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тдела культуры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прав граждан на доступ к информации о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5.1.00.10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52 60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ПРАВЛЕНИЕ ТРУДА И СОЦИАЛЬНОЙ ЗАЩИТЫ НАСЕЛЕНИЯ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9 272 8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8 188 4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9 272 8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8 188 4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392 2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3 104 8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392 2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3 104 8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7 392 2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3 104 8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3 945 0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3 457 2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5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86 2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11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4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07 88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6 158,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187 7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187 7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14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14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973 7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973 7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6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6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7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7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0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0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3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2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5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5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4 8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4 7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466 9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466 9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33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33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233 9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233 9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96 0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 937 0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33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22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 563 0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4 815 0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82 4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26 9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44 4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489 9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6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26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26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2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2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8 3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8 33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 08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 279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9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72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311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507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9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6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9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6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семьям и детям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3 447 1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9 647 58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8 360 3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1 350 7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58 03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02 22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7 202 26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148 473,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9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9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9 9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9 9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091 7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01 7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4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1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 617 7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 780 71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4 2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4 2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19 2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19 2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8 325 8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1 519 9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8 325 8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1 519 9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8 325 8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61 519 9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семьям и детям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8 063 4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8 816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2 3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8 8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9 57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6 0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 </w:t>
            </w:r>
            <w:r>
              <w:rPr>
                <w:sz w:val="24"/>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7 0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7 0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1 0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1 05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174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081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6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9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068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2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262 3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 703 0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262 3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 703 0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262 38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 703 04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554 8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563 6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поддержки социально ориентированным некоммерческим организациям в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поддержки общественны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Доступная среда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й спартакиады инвали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инвали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детей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3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9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управления труда и социальной защиты населения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54 8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63 6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54 83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 463 69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8 3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536 5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545 37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12 2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212 2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70 226,3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279 086,3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6.1.00.76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83,6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 083,6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ИТЕТ ПО ФИЗИЧЕСКОЙ КУЛЬТУРЕ, СПОРТУ И ТУРИЗМУ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45 33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45 33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районных физкультурно-оздоровительных и спортив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ых физкультурно-оздоровительных и спортив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22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участия сборных команд района в региональных, всероссийских и международных соревнова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обеспечение участия сборных команд района в региональных, всероссийских и международных соревнова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2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22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для сборных команд района спортивной формы и спортивного инвентар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приобретение для сборных команд района спортивной формы и спортивного инвентар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2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2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45 335,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3 88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3 881,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3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 32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9 54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9 54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1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12,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7.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1 454,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НТРОЛЬНО-СЧЕТНЫЙ ОРГАН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Контрольно - счетного органа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епрограммные расходы в рамках обеспечения деятельности контрольно - счетного органа Шпаков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17 669,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99 537,2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99 537,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8 030,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0 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0 000,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8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0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07,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58.1.00.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618 131,8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 394 1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463 866,0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16 311 303,7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050 484 810,00</w:t>
            </w:r>
          </w:p>
        </w:tc>
      </w:tr>
    </w:tbl>
    <w:p>
      <w:pPr>
        <w:pStyle w:val="Heading1"/>
        <w:keepNext w:val="false"/>
        <w:widowControl w:val="false"/>
        <w:suppressAutoHyphens w:val="true"/>
        <w:jc w:val="left"/>
        <w:rPr>
          <w:sz w:val="28"/>
        </w:rPr>
      </w:pPr>
      <w:r>
        <w:rPr>
          <w:sz w:val="28"/>
        </w:rPr>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sectPr>
          <w:headerReference w:type="default" r:id="rId18"/>
          <w:headerReference w:type="first" r:id="rId19"/>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suppressAutoHyphens w:val="true"/>
        <w:spacing w:before="0" w:after="0"/>
        <w:contextualSpacing/>
        <w:jc w:val="center"/>
        <w:rPr/>
      </w:pPr>
      <w:r>
        <w:rPr/>
        <w:t>____________</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12</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ПЕРЕЧЕНЬ</w:t>
      </w:r>
    </w:p>
    <w:p>
      <w:pPr>
        <w:pStyle w:val="Normal"/>
        <w:spacing w:lineRule="exact" w:line="240"/>
        <w:jc w:val="both"/>
        <w:rPr/>
      </w:pPr>
      <w:r>
        <w:rPr>
          <w:szCs w:val="28"/>
        </w:rPr>
        <w:t>муниципальных программ, предлагаемых к финансированию за счет средств местного бюджета и распределение объемов бюджетных ассигнований на их реализацию в 2019 году</w:t>
      </w:r>
    </w:p>
    <w:p>
      <w:pPr>
        <w:pStyle w:val="Normal"/>
        <w:jc w:val="right"/>
        <w:rPr>
          <w:szCs w:val="28"/>
        </w:rPr>
      </w:pPr>
      <w:r>
        <w:rPr>
          <w:szCs w:val="28"/>
        </w:rPr>
        <w:t>(рублей)</w:t>
      </w:r>
    </w:p>
    <w:tbl>
      <w:tblPr>
        <w:tblW w:w="9889" w:type="dxa"/>
        <w:jc w:val="left"/>
        <w:tblInd w:w="-113" w:type="dxa"/>
        <w:tblLayout w:type="fixed"/>
        <w:tblCellMar>
          <w:top w:w="0" w:type="dxa"/>
          <w:left w:w="108" w:type="dxa"/>
          <w:bottom w:w="0" w:type="dxa"/>
          <w:right w:w="108" w:type="dxa"/>
        </w:tblCellMar>
      </w:tblPr>
      <w:tblGrid>
        <w:gridCol w:w="6062"/>
        <w:gridCol w:w="1842"/>
        <w:gridCol w:w="19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ЦС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Сумм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овышение результативности профессиональной служ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хождение диспансеризации муниципальными служащи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зготовление рекламной и полиграфической продук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5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и монтаж сетевого оборудования (в том числе систем передачи да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связи за предоставление каналов передачи данных и доступа к информационно - 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телефонной связ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конструкция локально-вычислительной се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новой компьютерной техники и оргтехники, модернизация и обслуживание компьютерной техн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обслуживание печатающей и копировальной техники и расходных материал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тилизация вычислительной техники и оргтехн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истем электронного документооборо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неисключительных прав на использование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ециального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равочно - правовых сист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ревод государственных и муниципальных услуг в электронный ви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возможности применения электронной подпис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защиты информации ограниченного распростран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персональных данных (в том числе аттестация рабочих ме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государственной тайны (в том числе аттестация рабочих ме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производства и распространения информации о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5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ание и развитие официальных сайтов органов местного самоуправления Шпаковского муниципального района (органов 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вещение деятельности органов местного самоуправления Шпаковского муниципального района в электронных С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 26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капитальный, текущий) помещений, зданий и прилегающей территор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7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капитальный, текущий) помещений, зданий и прилегающей территор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2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7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Техническое обслуживание систем охранно - пожарной и тревожной сигнализ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ехническое обслуживание систем охранно - пожарной и тревожной сигнализ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212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охраны помещений и зданий администрации Шпак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охраны помещений и зданий администрации Шпак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21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мебели и хозяйственно - технического оборудования, их ремонт и обслужи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мебели и хозяйственно - технического оборудования, их ремонт и обслужива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212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и техническое обслуживание инженерных коммуникаций и оборуд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техническое обслуживание инженерных коммуникаций и оборуд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21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и содержание автотран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техническое обслуживание и содержание автотран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21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8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туризма в Шпак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 туристических маршру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21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Чистый Шпа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месячника по благоустройству среди муниципальных образований Шпак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сячника по благоустройству среди муниципальных образований Шпак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21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Установка столбиков сигнальных дорожных на автомобильных дорогах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становка столбиков сигнальных дорожных на автомобильных дорогах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21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устройство пешеходных переходов на автомобильных дорогах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устройство пешеходных переходов на автомобильных дорогах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21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сельск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589 49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оказанию государственной поддержки сельхозтоваропроизводителям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028 21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несвязанной поддержки сельскохозяйственным товаропроизводителям в области растение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поддержку развития сельскохозяйственного производства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76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ржание автомобильных дорог общего пользования, находящихся в собственности Шпак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214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215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я, посвященного празднованию профессионального праздника "День российского предпринимател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793 886 401,1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дошкольного образования в Шпак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54 832 367,21</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5 944 22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5 944 22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804 514,78</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S66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здание условий для осуществления присмотра и ухода за деть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7 539 481,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детских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1 563 163,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питанием воспитанников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 976 318,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8 544 151,43</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515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977 304,11</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из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774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571 178,94</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S74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95 668,38</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7 247 207,89</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70 262 836,68</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1 632 025,68</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одвоза детей в сельских школ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691 721,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3 939 09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901 166,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учреждений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6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 801 166,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мероприятий с обучающимися и воспитанниками образовательных организаций Шпак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7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ширение и усовершенствование сети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8 259 097,5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Благоустройство территор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118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43 754 247,5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9 518 54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троительство спортзала в МБОУ СОШ №30 г.Михайловс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S72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83 31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льготным питанием учащихся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каникулярного отдыха, трудовой занятости детей и подростков во внеуроч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каникулярного отдыха, трудовой занятости детей и подростков во внеурочное врем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217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Капитальный ремонт крыш зданий общеобразовательных организаций и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Проведение работ по капитальному ремонту кровель в муниципальных обще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S7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S66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выполнение капитального ремонта спортивных залов общеобразовательных учреждений, расположенны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L09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пек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33 23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рами поддержки приемных семей, опекунов,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883 23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ых средств на содержание ребенка опекуну (попечит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выплаты единовременного пособия усыновител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диновременного пособия усыновител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7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еализации Программы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тодическое сопровождение образовательных учреждений, проведение мероприятий педагогами (смотров, конкурсов, конферен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217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профилактике противодействия коррупции,  антикоррупционному просвещению и пропаганд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 муниципальных учреждениях района с информацией о предоставляемых услуг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22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33 454,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2 627 238,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218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олодежной политики в Шпаков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олодежной политики в Шпаков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218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218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Культурная сре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93 86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оснащение музыкальными инструментами муниципальных организаций дополнительного образования (детских школ искусст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551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493 86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хранение и развитие культуры в Шпаков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 406 216,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культур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культурного обслуживания населения посредствам проведения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21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библиотеч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L5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ходы на обеспечение деятельности (оказание услуг) библиоте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библиоте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112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Культурная сре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29 76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7 03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72 73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79 849 52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79 759 52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6 257 74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973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жилищно-коммуна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187 7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осударственной социальной помощи малоимущим семьям, малоимущим одиноко проживающим граждан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77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месячной денежной компенсации на каждого ребенка в возрасте до 18 лет многодетным семь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704 37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28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и тружеников тыл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466 93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7 473 6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реабилитированных лиц и лиц, признанных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38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оплата к пенсии гражданам, ставшим инвалидами при исполнении служебных обязанностей в районах боевых действ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6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семьям погибших ветеранов боевых действ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23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ражданам субсидий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9 154 9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2 4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семьям и детям в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4 888 87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 185 6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7 15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го социального пособия на проезд учащимся (студент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92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 </w:t>
            </w:r>
            <w:r>
              <w:rPr>
                <w:sz w:val="24"/>
              </w:rPr>
              <w:t>Выплата пособия на ребен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99 15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месячной денежной компенсации на каждого ребенка в возрасте до 18 лет многодетным семь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9 172 8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4 25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 469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поддержки социально ориентированным некоммерческим организациям в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поддержки общественны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Финансовая поддержка семей при рождении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 252 91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 252 91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Доступная среда в Шпак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й спартакиады инвали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инвали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детей с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районных физкультурно-оздоровительных и спортив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ых физкультурно-оздоровительных и спортив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22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участия сборных команд района в региональных, всероссийских и международных соревнован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обеспечение участия сборных команд района в региональных, всероссийских и международных соревнован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22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для сборных команд района спортивной формы и спортивного инвентар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приобретение для сборных команд района спортивной формы и спортивного инвентар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22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9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филактические мероприятия по противодействию терроризму и экстремизму на территории Шпаковск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йонного этапа соревнований "Школа безопас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мероприятий, посвященных Дню солидарности в борьбе с терроризм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8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ащение объектов (территорий) муниципальных образовательных учреждений инженерно-техническими средствами и систем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221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77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1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ые мероприятия и правовое обеспечение мер по профилактике правонарушений, незаконного оборота и потребления наркотиков, наркомании в Шпаковском район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22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Управление финан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 8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Повышение сбалансированности и устойчивости бюджетной систе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 8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 80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выравнивание бюджетной обеспеченности поселения из районного фонда финансовой поддерж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960 000,00</w:t>
            </w:r>
          </w:p>
        </w:tc>
      </w:tr>
      <w:tr>
        <w:trPr>
          <w:trHeight w:val="5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12 233 865,10</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pPr>
            <w:r>
              <w:rPr>
                <w:szCs w:val="28"/>
              </w:rPr>
              <w:t>Приложение № 13</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rPr>
          <w:szCs w:val="28"/>
        </w:rPr>
      </w:pPr>
      <w:r>
        <w:rPr>
          <w:szCs w:val="28"/>
        </w:rPr>
      </w:r>
    </w:p>
    <w:p>
      <w:pPr>
        <w:pStyle w:val="Normal"/>
        <w:rPr>
          <w:szCs w:val="28"/>
        </w:rPr>
      </w:pPr>
      <w:r>
        <w:rPr>
          <w:szCs w:val="28"/>
        </w:rPr>
      </w:r>
    </w:p>
    <w:p>
      <w:pPr>
        <w:pStyle w:val="Normal"/>
        <w:spacing w:lineRule="exact" w:line="240"/>
        <w:jc w:val="center"/>
        <w:rPr>
          <w:szCs w:val="28"/>
        </w:rPr>
      </w:pPr>
      <w:r>
        <w:rPr>
          <w:szCs w:val="28"/>
        </w:rPr>
        <w:t>ПЕРЕЧЕНЬ</w:t>
      </w:r>
    </w:p>
    <w:p>
      <w:pPr>
        <w:pStyle w:val="Normal"/>
        <w:spacing w:lineRule="exact" w:line="240"/>
        <w:jc w:val="both"/>
        <w:rPr>
          <w:szCs w:val="28"/>
        </w:rPr>
      </w:pPr>
      <w:r>
        <w:rPr>
          <w:szCs w:val="28"/>
        </w:rPr>
        <w:t>муниципальных программ, предлагаемых к финансированию за счет средств местного бюджета и распределение объемов бюджетных ассигнований  на их реализацию в плановом периоде 2020 и 2021 годов</w:t>
      </w:r>
    </w:p>
    <w:p>
      <w:pPr>
        <w:pStyle w:val="Normal"/>
        <w:jc w:val="right"/>
        <w:rPr>
          <w:szCs w:val="28"/>
        </w:rPr>
      </w:pPr>
      <w:r>
        <w:rPr>
          <w:szCs w:val="28"/>
        </w:rPr>
        <w:t>(рублей)</w:t>
      </w:r>
    </w:p>
    <w:tbl>
      <w:tblPr>
        <w:tblW w:w="9889" w:type="dxa"/>
        <w:jc w:val="left"/>
        <w:tblInd w:w="-113" w:type="dxa"/>
        <w:tblLayout w:type="fixed"/>
        <w:tblCellMar>
          <w:top w:w="0" w:type="dxa"/>
          <w:left w:w="108" w:type="dxa"/>
          <w:bottom w:w="0" w:type="dxa"/>
          <w:right w:w="108" w:type="dxa"/>
        </w:tblCellMar>
      </w:tblPr>
      <w:tblGrid>
        <w:gridCol w:w="4219"/>
        <w:gridCol w:w="1701"/>
        <w:gridCol w:w="1985"/>
        <w:gridCol w:w="198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ЦС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Сумма по года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0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Формирование квалифицированного кадрового состава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2.21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овышение результативности профессиональной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хождение диспансеризации муниципальными служащи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зготовление рекламной и полиграфической проду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1.0.03.210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5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и монтаж сетевого оборудования (в том числе систем передачи да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связи за предоставление каналов передачи данных и доступа к информационно - 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услуг телефонной связ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конструкция локально-вычислитель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1.21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Закупка новой компьютерной техники и оргтехники, модернизация и обслуживание компьютерной 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обслуживание печатающей и копировальной техники и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тилизация вычислительной техники и орг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2.21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истем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неисключительных прав на использова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ециального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провождение и обслуживание справочно - правовых сист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ревод государственных и муниципальных услуг в электронный в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возможности применения электронной подпис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3.212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защиты информации ограниченного распростра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персональных данных (в том числе аттестация рабочих ме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защите государственной тайны (в том числе аттестация рабочих ме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4.2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производства и распространения информации о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5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ание и развитие официальных сайтов органов местного самоуправления Шпаковского муниципального района (органов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вещение деятельности органов местного самоуправления Шпаковского муниципального района в электронных С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2.0.05.211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капитальный, текущий) помещений, зданий и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капитальный, текущий) помещений, зданий и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1.2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Техническое обслуживание систем охранно - пожарной и тревожной сигнал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ехническое обслуживание систем охранно - пожарной и тревожной сигнал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2.212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охраны помещений и зданий администрации Шпа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охраны помещений и зданий администрации Шпа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3.21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мебели и хозяйственно - технического оборудования, их ремонт и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мебели и хозяйственно - технического оборудования, их ремонт и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4.212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монт и техническое обслуживание инженерных коммуникаций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монт и техническое обслуживание инженерных коммуникаций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5.21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техническое обслуживание и содерж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иобретение, техническое обслуживание и содерж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3.0.06.21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туризма в Шпак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 туристических маршру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5.0.01.21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Чистый Шпа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месячника по благоустройству среди муниципальных образований Шпак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сячника по благоустройству среди муниципальных образований Шпак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6.0.01.21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Установка столбиков сигнальных дорожных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становка столбиков сигнальных дорожных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1.21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устройство пешеходных переходов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устройство пешеходных переходов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7.0.04.21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589 4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589 49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оказанию государственной поддержки сельхозтоваропроизводителям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028 2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028 21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несвязанной поддержки сельскохозяйственным товаропроизводителям в области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33 49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1.R54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94 72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поддержку развития сельскохозяйственного производства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2.214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8.0.03.76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1 28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держание автомобильных дорог общего пользования, находящихся в собственности Шпа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09.0.02.214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1.215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мероприятия, посвященного празднованию профессионального праздника "День российского предпринимате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1.0.03.215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87 808 542,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2 764 593,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дошкольного образования в Шпак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9 804 548,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32 187 242,78</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6 846 5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6 648 96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1.771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6 846 5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6 648 96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804 514,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804 514,78</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76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2 785 9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2.S66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 614,78</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Создание условий для осуществления присмотра и ухода за деть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90 153 44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72 733 768,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детских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6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4 177 12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757 45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питанием воспитанников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03.21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 976 31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5 976 318,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515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из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774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1.Р2.S74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Развитие общего и дополнительного образования в Шпак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16 197 167,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38 770 524,22</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2 298 36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8 536 802,08</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3 727 21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1 727 211,08</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подвоза детей в сельских школ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216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691 72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 691 721,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1.77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43 879 4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62 117 87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236 614,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306 614,43</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6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136 614,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3 206 614,43</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мероприятий с обучающимися и воспитанниками образовательных организаций Шпак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2.217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ширение и усовершенствование сети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0 838 083,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118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03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78 735 083,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L52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троительство спортзала в МБОУ СОШ №30 г.Михайловс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3.S72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обеспечения льготным питанием уча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4.21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 622 46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каникулярного отдыха, трудовой занятости детей и подростков во внеуроч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каникулярного отдыха, трудовой занятости детей и подростков во внеуроч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5.217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965 894,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Капитальный ремонт крыш зданий общеобразовательных организаций и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Проведение работ по капитальному ремонту кровель в муниципальных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6.S7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108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бот по замене оконных блоков в муниципальных образовательных организациях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8.S66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548,81</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направленные на выполнение капитального ремонта спортивных залов общеобразовательных учреждений, расположенны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2.09.L09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26 204,9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пек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33 2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33 23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рами поддержки приемных семей, опекунов,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883 2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 883 23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ых средств на содержание ребенка опекуну (попеч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68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7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1.78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046 23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выплаты единовременного пособия усынов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диновременного пособия усынов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3.02.7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еализации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873 596,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1.217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 773 596,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етодическое сопровождение образовательных учреждений, проведение мероприятий педагогами (смотров, конкурсов, конферен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4.4.02.217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Мероприятия по профилактике противодействия коррупции,  антикоррупционному просвещению и пропаганд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 муниципальных учреждениях района с информацией о предоставляемых услуг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5.0.01.22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009 83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009 834,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Обеспечение развития сферы культуры, искусств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133 37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 133 378,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1.218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665 128,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олодежной политики в Шпа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олодежной политики в Шпа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2.218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91 505,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03.218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176 745,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оснащение музыкальными инструментами муниципальных организаций дополнительного образования (детских школ искус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1.А1.551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хранение и развитие культуры в Шпа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876 45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876 456,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культур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культурного обслуживания населения посредствам проведения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1.21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звитие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4.L5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6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Расходы на обеспечение деятельности (оказание услуг) библиот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деятельности (оказание услуг) библиот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05.112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 860 456,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комплектование книжных фондов библиотек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6.2.А1.551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Муниципальная программа Шпаковского муниципального района Ставропольского края "Социальная поддержка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0 872 3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9 779 16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Социальное обеспечение населения Шпак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0 782 3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9 689 16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отдельным категориям граждан в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8 649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8 161 64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25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386 2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187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 187 7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52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1 9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7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 138 77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68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704 3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4 704 37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7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3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8 26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466 9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3 466 93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ветеранов тру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96 0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 937 09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82 4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26 93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 66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семьям погибших ветеранов боев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2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23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78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 08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 279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1.R46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9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36 6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едоставление мер социальной поддержки семьям и детям в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1 510 5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08 464 48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53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8 360 3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1 350 7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08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2 3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88 85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го социального пособия на проезд учащимся (студен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9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92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 xml:space="preserve"> </w:t>
            </w:r>
            <w:r>
              <w:rPr>
                <w:sz w:val="24"/>
              </w:rPr>
              <w:t>Выплата пособия на ребе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7 0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347 05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6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2 091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5 301 71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1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4 2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844 25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2.77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 174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 081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казание поддержки социально ориентированным некоммерческим организациям в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казание поддержки общественны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03.220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еализация регионального проекта "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262 3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 703 04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1.Р1.508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0 262 3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 703 04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Доступная среда в Шпак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9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й спартакиады инвали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инвали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ого фестиваля художественного творчества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8.2.02.22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ведение районных физкультурно-оздоровительных и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проведение районных физкультурно-оздоровительных и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1.22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участия сборных команд района в региональных, всероссийских и международ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и обеспечение участия сборных команд района в региональных, всероссийских и международ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2.22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иобретение для сборных команд района спортивной формы и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Расходы на приобретение для сборных команд района спортивной формы и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19.0.03.22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0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Профилактические мероприятия по противодействию терроризму и экстремизму на территории Шпак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1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роведение районного этапа соревнований "Школа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рганизация мероприятий, посвященных Дню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2.22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ащение объектов (территорий) муниципальных образовательных учреждений инженерно-техническими средствами и систем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221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0.0.03.773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рганизационные мероприятия и правовое обеспечение мер по профилактике правонарушений, незаконного оборота и потребления наркотиков, наркомании в Шпаковск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1.0.01.22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5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Муниципальная программа Шпаковского муниципального района Ставропольского края "Управление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8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одпрограмма ""Повышение сбалансированности и устойчивости бюдже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8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 8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00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выравнивание бюджетной обеспеченности поселения из районного фонда финансов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69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555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отации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4"/>
              </w:rPr>
            </w:pPr>
            <w:r>
              <w:rPr>
                <w:sz w:val="24"/>
              </w:rPr>
              <w:t>22.1.07.90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 1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 545 000,00</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 295 535 23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 816 698 077,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before="0" w:after="0"/>
        <w:contextualSpacing/>
        <w:rPr>
          <w:szCs w:val="28"/>
        </w:rPr>
      </w:pPr>
      <w:r>
        <w:rPr>
          <w:szCs w:val="28"/>
        </w:rPr>
      </w:r>
    </w:p>
    <w:tbl>
      <w:tblPr>
        <w:tblW w:w="15948" w:type="dxa"/>
        <w:jc w:val="left"/>
        <w:tblInd w:w="-108" w:type="dxa"/>
        <w:tblLayout w:type="fixed"/>
        <w:tblCellMar>
          <w:top w:w="0" w:type="dxa"/>
          <w:left w:w="108" w:type="dxa"/>
          <w:bottom w:w="0" w:type="dxa"/>
          <w:right w:w="108" w:type="dxa"/>
        </w:tblCellMar>
      </w:tblPr>
      <w:tblGrid>
        <w:gridCol w:w="11732"/>
        <w:gridCol w:w="4216"/>
      </w:tblGrid>
      <w:tr>
        <w:trPr/>
        <w:tc>
          <w:tcPr>
            <w:tcW w:w="11732"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14</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jc w:val="center"/>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jc w:val="both"/>
        <w:rPr>
          <w:szCs w:val="28"/>
        </w:rPr>
      </w:pPr>
      <w:r>
        <w:rPr>
          <w:szCs w:val="28"/>
        </w:rPr>
        <w:t>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9 год</w:t>
      </w:r>
    </w:p>
    <w:p>
      <w:pPr>
        <w:pStyle w:val="Normal"/>
        <w:jc w:val="right"/>
        <w:rPr/>
      </w:pPr>
      <w:r>
        <w:rPr/>
        <w:t>(рублей)</w:t>
      </w:r>
    </w:p>
    <w:tbl>
      <w:tblPr>
        <w:tblW w:w="15786" w:type="dxa"/>
        <w:jc w:val="left"/>
        <w:tblInd w:w="-113" w:type="dxa"/>
        <w:tblLayout w:type="fixed"/>
        <w:tblCellMar>
          <w:top w:w="0" w:type="dxa"/>
          <w:left w:w="108" w:type="dxa"/>
          <w:bottom w:w="0" w:type="dxa"/>
          <w:right w:w="108" w:type="dxa"/>
        </w:tblCellMar>
      </w:tblPr>
      <w:tblGrid>
        <w:gridCol w:w="2943"/>
        <w:gridCol w:w="1559"/>
        <w:gridCol w:w="1134"/>
        <w:gridCol w:w="1559"/>
        <w:gridCol w:w="1418"/>
        <w:gridCol w:w="1220"/>
        <w:gridCol w:w="1417"/>
        <w:gridCol w:w="1701"/>
        <w:gridCol w:w="1275"/>
        <w:gridCol w:w="156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Наименование муниципального образования</w:t>
            </w:r>
          </w:p>
        </w:tc>
        <w:tc>
          <w:tcPr>
            <w:tcW w:w="128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Дотации и иные межбюджетные трансферт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всего</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из них</w:t>
            </w:r>
          </w:p>
        </w:tc>
        <w:tc>
          <w:tcPr>
            <w:tcW w:w="8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в том числ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Cs w:val="28"/>
              </w:rPr>
            </w:pPr>
            <w:r>
              <w:rPr>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Cs w:val="28"/>
              </w:rPr>
            </w:pPr>
            <w:r>
              <w:rPr>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на выравнивание бюджетной обеспеченности</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из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на обеспечение сбалансированности бюдже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из ни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за счет средств ме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за счет средств мест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за счет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 w:val="24"/>
              </w:rPr>
              <w:t>за счет средств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ерхнерус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ем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364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364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364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136462,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убов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233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233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233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623334,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з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744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74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537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5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591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59112,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город Михайлов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дежд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таница Новомарьевск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40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0400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803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80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420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42039,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лагиад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903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903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903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90386,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енгилеев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959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959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959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695979,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атар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27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27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27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902705,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емнолес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78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788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24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12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376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37621,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Цимля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577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5577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853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85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723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72362,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68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84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8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9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960000,00</w:t>
            </w:r>
          </w:p>
        </w:tc>
      </w:tr>
    </w:tbl>
    <w:p>
      <w:pPr>
        <w:pStyle w:val="Normal"/>
        <w:rPr>
          <w:szCs w:val="28"/>
        </w:rPr>
      </w:pPr>
      <w:r>
        <w:rPr>
          <w:szCs w:val="28"/>
        </w:rPr>
      </w:r>
    </w:p>
    <w:p>
      <w:pPr>
        <w:pStyle w:val="Normal"/>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jc w:val="both"/>
        <w:rPr>
          <w:szCs w:val="28"/>
        </w:rPr>
      </w:pPr>
      <w:r>
        <w:rPr>
          <w:szCs w:val="28"/>
        </w:rPr>
      </w:r>
    </w:p>
    <w:p>
      <w:pPr>
        <w:pStyle w:val="Normal"/>
        <w:widowControl w:val="false"/>
        <w:suppressAutoHyphens w:val="true"/>
        <w:spacing w:before="0" w:after="0"/>
        <w:contextualSpacing/>
        <w:jc w:val="both"/>
        <w:rPr>
          <w:szCs w:val="28"/>
        </w:rPr>
      </w:pPr>
      <w:r>
        <w:rPr>
          <w:szCs w:val="28"/>
        </w:rPr>
      </w:r>
    </w:p>
    <w:p>
      <w:pPr>
        <w:pStyle w:val="Normal"/>
        <w:widowControl w:val="false"/>
        <w:suppressAutoHyphens w:val="true"/>
        <w:spacing w:before="0" w:after="0"/>
        <w:contextualSpacing/>
        <w:jc w:val="both"/>
        <w:rPr>
          <w:szCs w:val="28"/>
        </w:rPr>
      </w:pPr>
      <w:r>
        <w:rPr>
          <w:szCs w:val="28"/>
        </w:rPr>
      </w:r>
    </w:p>
    <w:p>
      <w:pPr>
        <w:pStyle w:val="Normal"/>
        <w:widowControl w:val="false"/>
        <w:suppressAutoHyphens w:val="true"/>
        <w:spacing w:before="0" w:after="0"/>
        <w:contextualSpacing/>
        <w:jc w:val="both"/>
        <w:rPr>
          <w:szCs w:val="28"/>
        </w:rPr>
      </w:pPr>
      <w:r>
        <w:rPr>
          <w:szCs w:val="28"/>
        </w:rPr>
      </w:r>
    </w:p>
    <w:p>
      <w:pPr>
        <w:pStyle w:val="Normal"/>
        <w:widowControl w:val="false"/>
        <w:suppressAutoHyphens w:val="true"/>
        <w:spacing w:before="0" w:after="0"/>
        <w:contextualSpacing/>
        <w:jc w:val="both"/>
        <w:rPr>
          <w:szCs w:val="28"/>
        </w:rPr>
      </w:pPr>
      <w:r>
        <w:rPr>
          <w:szCs w:val="28"/>
        </w:rPr>
      </w:r>
    </w:p>
    <w:tbl>
      <w:tblPr>
        <w:tblW w:w="15806" w:type="dxa"/>
        <w:jc w:val="left"/>
        <w:tblInd w:w="-108" w:type="dxa"/>
        <w:tblLayout w:type="fixed"/>
        <w:tblCellMar>
          <w:top w:w="0" w:type="dxa"/>
          <w:left w:w="108" w:type="dxa"/>
          <w:bottom w:w="0" w:type="dxa"/>
          <w:right w:w="108" w:type="dxa"/>
        </w:tblCellMar>
      </w:tblPr>
      <w:tblGrid>
        <w:gridCol w:w="11590"/>
        <w:gridCol w:w="4216"/>
      </w:tblGrid>
      <w:tr>
        <w:trPr/>
        <w:tc>
          <w:tcPr>
            <w:tcW w:w="11590"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15</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jc w:val="both"/>
        <w:rPr/>
      </w:pPr>
      <w:r>
        <w:rPr>
          <w:szCs w:val="28"/>
        </w:rPr>
        <w:t>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20 год</w:t>
      </w:r>
    </w:p>
    <w:p>
      <w:pPr>
        <w:pStyle w:val="Normal"/>
        <w:jc w:val="right"/>
        <w:rPr/>
      </w:pPr>
      <w:r>
        <w:rPr/>
        <w:t>(рублей)</w:t>
      </w:r>
    </w:p>
    <w:tbl>
      <w:tblPr>
        <w:tblW w:w="15984" w:type="dxa"/>
        <w:jc w:val="left"/>
        <w:tblInd w:w="-113" w:type="dxa"/>
        <w:tblLayout w:type="fixed"/>
        <w:tblCellMar>
          <w:top w:w="0" w:type="dxa"/>
          <w:left w:w="108" w:type="dxa"/>
          <w:bottom w:w="0" w:type="dxa"/>
          <w:right w:w="108" w:type="dxa"/>
        </w:tblCellMar>
      </w:tblPr>
      <w:tblGrid>
        <w:gridCol w:w="3227"/>
        <w:gridCol w:w="1559"/>
        <w:gridCol w:w="1134"/>
        <w:gridCol w:w="1559"/>
        <w:gridCol w:w="1701"/>
        <w:gridCol w:w="1134"/>
        <w:gridCol w:w="1418"/>
        <w:gridCol w:w="1559"/>
        <w:gridCol w:w="1134"/>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Наименование муниципального образования</w:t>
            </w:r>
          </w:p>
        </w:tc>
        <w:tc>
          <w:tcPr>
            <w:tcW w:w="12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Дотации и иные межбюджетные трансферт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сего</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из них</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 том числ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на выравнивание бюджетной обеспеченност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из ни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на обеспечение сбалансированности бюджет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из них</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мест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ме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местного бюджет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ерхнерус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ем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796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79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796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67966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убов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374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374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374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137457,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з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506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506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809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809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254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225418,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город Михайлов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дежд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таница Новомарьевск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299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9299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598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598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701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70161,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лагиад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79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79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79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47998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енгилеев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3359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3359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3359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335952,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атар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91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912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91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491209,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емнолес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7969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7969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7969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796985,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Цимля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442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4424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492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492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593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593178,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9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6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1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110000,00</w:t>
            </w:r>
          </w:p>
        </w:tc>
      </w:tr>
    </w:tbl>
    <w:p>
      <w:pPr>
        <w:pStyle w:val="Heading1"/>
        <w:keepNext w:val="false"/>
        <w:widowControl w:val="false"/>
        <w:suppressAutoHyphens w:val="true"/>
        <w:jc w:val="left"/>
        <w:rPr>
          <w:sz w:val="28"/>
        </w:rPr>
      </w:pPr>
      <w:r>
        <w:rPr>
          <w:sz w:val="28"/>
        </w:rPr>
      </w:r>
    </w:p>
    <w:p>
      <w:pPr>
        <w:pStyle w:val="Normal"/>
        <w:autoSpaceDE w:val="false"/>
        <w:jc w:val="both"/>
        <w:rPr>
          <w:sz w:val="28"/>
          <w:szCs w:val="28"/>
        </w:rPr>
      </w:pPr>
      <w:r>
        <w:rPr>
          <w:sz w:val="28"/>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tbl>
      <w:tblPr>
        <w:tblW w:w="15806" w:type="dxa"/>
        <w:jc w:val="left"/>
        <w:tblInd w:w="-108" w:type="dxa"/>
        <w:tblLayout w:type="fixed"/>
        <w:tblCellMar>
          <w:top w:w="0" w:type="dxa"/>
          <w:left w:w="108" w:type="dxa"/>
          <w:bottom w:w="0" w:type="dxa"/>
          <w:right w:w="108" w:type="dxa"/>
        </w:tblCellMar>
      </w:tblPr>
      <w:tblGrid>
        <w:gridCol w:w="11590"/>
        <w:gridCol w:w="4216"/>
      </w:tblGrid>
      <w:tr>
        <w:trPr/>
        <w:tc>
          <w:tcPr>
            <w:tcW w:w="11590"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16</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rPr>
          <w:szCs w:val="28"/>
        </w:rPr>
      </w:pPr>
      <w:r>
        <w:rPr>
          <w:szCs w:val="28"/>
        </w:rPr>
      </w:r>
    </w:p>
    <w:p>
      <w:pPr>
        <w:pStyle w:val="Normal"/>
        <w:spacing w:lineRule="exact" w:line="240"/>
        <w:jc w:val="center"/>
        <w:rPr>
          <w:szCs w:val="28"/>
        </w:rPr>
      </w:pPr>
      <w:r>
        <w:rPr>
          <w:szCs w:val="28"/>
        </w:rPr>
        <w:t>РАСПРЕДЕЛЕНИЕ</w:t>
      </w:r>
    </w:p>
    <w:p>
      <w:pPr>
        <w:pStyle w:val="Normal"/>
        <w:spacing w:lineRule="exact" w:line="240"/>
        <w:jc w:val="both"/>
        <w:rPr/>
      </w:pPr>
      <w:r>
        <w:rPr>
          <w:szCs w:val="28"/>
        </w:rPr>
        <w:t>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21 год</w:t>
      </w:r>
    </w:p>
    <w:p>
      <w:pPr>
        <w:pStyle w:val="Normal"/>
        <w:jc w:val="right"/>
        <w:rPr/>
      </w:pPr>
      <w:r>
        <w:rPr/>
        <w:t>(рублей)</w:t>
      </w:r>
    </w:p>
    <w:tbl>
      <w:tblPr>
        <w:tblW w:w="15984" w:type="dxa"/>
        <w:jc w:val="left"/>
        <w:tblInd w:w="-113" w:type="dxa"/>
        <w:tblLayout w:type="fixed"/>
        <w:tblCellMar>
          <w:top w:w="0" w:type="dxa"/>
          <w:left w:w="108" w:type="dxa"/>
          <w:bottom w:w="0" w:type="dxa"/>
          <w:right w:w="108" w:type="dxa"/>
        </w:tblCellMar>
      </w:tblPr>
      <w:tblGrid>
        <w:gridCol w:w="2943"/>
        <w:gridCol w:w="1559"/>
        <w:gridCol w:w="1134"/>
        <w:gridCol w:w="1559"/>
        <w:gridCol w:w="1984"/>
        <w:gridCol w:w="1134"/>
        <w:gridCol w:w="1417"/>
        <w:gridCol w:w="1560"/>
        <w:gridCol w:w="1134"/>
        <w:gridCol w:w="1560"/>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Наименование муниципального образования</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Дотации и иные межбюджетные трансферт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сего</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из них</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в том числ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на выравнивание бюджетной обеспечен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из ни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на обеспечение сбалансированности бюджетов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из ни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местного бюдже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ме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за счет средств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ерхнерус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ем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355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3558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355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355801,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Дубов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730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73030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730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730306,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Каз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258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2584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8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3873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871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087113,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город Михайлов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Надежди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таница Новомарьевск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52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85238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29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290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394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39478,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Пелагиад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41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4121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41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3041214,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Сенгилеев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815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815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815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6881501,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атар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257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2575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257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8225752,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Темнолес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987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987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987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3987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Цимлянский сельсов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884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728843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03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18033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85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485075,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rPr>
            </w:pPr>
            <w:r>
              <w:rPr>
                <w:sz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511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5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255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5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4"/>
              </w:rPr>
            </w:pPr>
            <w:r>
              <w:rPr>
                <w:sz w:val="24"/>
              </w:rPr>
              <w:t>48545000,00</w:t>
            </w:r>
          </w:p>
        </w:tc>
      </w:tr>
    </w:tbl>
    <w:p>
      <w:pPr>
        <w:pStyle w:val="Heading1"/>
        <w:keepNext w:val="false"/>
        <w:widowControl w:val="false"/>
        <w:suppressAutoHyphens w:val="true"/>
        <w:jc w:val="left"/>
        <w:rPr>
          <w:sz w:val="28"/>
        </w:rPr>
      </w:pPr>
      <w:r>
        <w:rPr>
          <w:sz w:val="28"/>
        </w:rPr>
      </w:r>
    </w:p>
    <w:p>
      <w:pPr>
        <w:pStyle w:val="Normal"/>
        <w:autoSpaceDE w:val="false"/>
        <w:jc w:val="both"/>
        <w:rPr>
          <w:sz w:val="28"/>
          <w:szCs w:val="28"/>
        </w:rPr>
      </w:pPr>
      <w:r>
        <w:rPr>
          <w:sz w:val="28"/>
          <w:szCs w:val="28"/>
        </w:rPr>
      </w:r>
    </w:p>
    <w:p>
      <w:pPr>
        <w:sectPr>
          <w:headerReference w:type="default" r:id="rId22"/>
          <w:headerReference w:type="first" r:id="rId23"/>
          <w:type w:val="nextPage"/>
          <w:pgSz w:orient="landscape" w:w="16838" w:h="11906"/>
          <w:pgMar w:left="567" w:right="567" w:gutter="0" w:header="709" w:top="1021" w:footer="0" w:bottom="567"/>
          <w:pgNumType w:fmt="decimal"/>
          <w:formProt w:val="false"/>
          <w:titlePg/>
          <w:textDirection w:val="lrTb"/>
          <w:docGrid w:type="default" w:linePitch="360" w:charSpace="0"/>
        </w:sectPr>
        <w:pStyle w:val="Normal"/>
        <w:widowControl w:val="false"/>
        <w:suppressAutoHyphens w:val="true"/>
        <w:spacing w:before="0" w:after="0"/>
        <w:contextualSpacing/>
        <w:jc w:val="center"/>
        <w:rPr/>
      </w:pPr>
      <w:r>
        <w:rPr/>
        <w:t>____________</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widowControl w:val="false"/>
              <w:suppressAutoHyphens w:val="true"/>
              <w:snapToGrid w:val="false"/>
              <w:spacing w:lineRule="exact" w:line="240"/>
              <w:jc w:val="both"/>
              <w:rPr>
                <w:szCs w:val="28"/>
              </w:rPr>
            </w:pPr>
            <w:r>
              <w:rPr>
                <w:szCs w:val="28"/>
              </w:rPr>
            </w:r>
          </w:p>
        </w:tc>
        <w:tc>
          <w:tcPr>
            <w:tcW w:w="4216" w:type="dxa"/>
            <w:tcBorders/>
          </w:tcPr>
          <w:p>
            <w:pPr>
              <w:pStyle w:val="Normal"/>
              <w:widowControl w:val="false"/>
              <w:suppressAutoHyphens w:val="true"/>
              <w:spacing w:lineRule="exact" w:line="240"/>
              <w:jc w:val="center"/>
              <w:rPr>
                <w:szCs w:val="28"/>
              </w:rPr>
            </w:pPr>
            <w:r>
              <w:rPr>
                <w:szCs w:val="28"/>
              </w:rPr>
              <w:t>Приложение № 17</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Header"/>
        <w:widowControl w:val="false"/>
        <w:tabs>
          <w:tab w:val="clear" w:pos="4677"/>
          <w:tab w:val="clear" w:pos="9355"/>
        </w:tabs>
        <w:suppressAutoHyphens w:val="true"/>
        <w:rPr>
          <w:szCs w:val="28"/>
        </w:rPr>
      </w:pPr>
      <w:r>
        <w:rPr>
          <w:szCs w:val="28"/>
        </w:rPr>
      </w:r>
    </w:p>
    <w:p>
      <w:pPr>
        <w:pStyle w:val="Header"/>
        <w:widowControl w:val="false"/>
        <w:tabs>
          <w:tab w:val="clear" w:pos="4677"/>
          <w:tab w:val="clear" w:pos="9355"/>
        </w:tabs>
        <w:suppressAutoHyphens w:val="true"/>
        <w:rPr>
          <w:szCs w:val="28"/>
        </w:rPr>
      </w:pPr>
      <w:r>
        <w:rPr>
          <w:szCs w:val="28"/>
        </w:rPr>
      </w:r>
    </w:p>
    <w:p>
      <w:pPr>
        <w:pStyle w:val="Heading1"/>
        <w:keepNext w:val="false"/>
        <w:widowControl w:val="false"/>
        <w:suppressAutoHyphens w:val="true"/>
        <w:spacing w:lineRule="exact" w:line="240"/>
        <w:rPr>
          <w:sz w:val="28"/>
        </w:rPr>
      </w:pPr>
      <w:r>
        <w:rPr>
          <w:sz w:val="28"/>
        </w:rPr>
        <w:t>ПРОГРАММА</w:t>
      </w:r>
    </w:p>
    <w:p>
      <w:pPr>
        <w:pStyle w:val="Normal"/>
        <w:widowControl w:val="false"/>
        <w:suppressAutoHyphens w:val="true"/>
        <w:snapToGrid w:val="false"/>
        <w:spacing w:lineRule="exact" w:line="240"/>
        <w:jc w:val="center"/>
        <w:rPr>
          <w:sz w:val="28"/>
          <w:szCs w:val="20"/>
        </w:rPr>
      </w:pPr>
      <w:r>
        <w:rPr>
          <w:sz w:val="28"/>
          <w:szCs w:val="20"/>
        </w:rPr>
      </w:r>
    </w:p>
    <w:p>
      <w:pPr>
        <w:pStyle w:val="Normal"/>
        <w:widowControl w:val="false"/>
        <w:suppressAutoHyphens w:val="true"/>
        <w:snapToGrid w:val="false"/>
        <w:spacing w:lineRule="exact" w:line="240"/>
        <w:jc w:val="center"/>
        <w:rPr/>
      </w:pPr>
      <w:r>
        <w:rPr/>
        <w:t xml:space="preserve">муниципальных заимствований </w:t>
      </w:r>
      <w:r>
        <w:rPr>
          <w:szCs w:val="28"/>
        </w:rPr>
        <w:t xml:space="preserve">Шпаковского муниципального района </w:t>
      </w:r>
      <w:r>
        <w:rPr/>
        <w:t xml:space="preserve">Ставропольского края </w:t>
      </w:r>
      <w:r>
        <w:rPr>
          <w:szCs w:val="28"/>
        </w:rPr>
        <w:t>на 2019 год и на плановый период 2020 и 2021 годов</w:t>
      </w:r>
    </w:p>
    <w:p>
      <w:pPr>
        <w:pStyle w:val="Normal"/>
        <w:widowControl w:val="false"/>
        <w:suppressAutoHyphens w:val="true"/>
        <w:snapToGrid w:val="false"/>
        <w:spacing w:lineRule="exact" w:line="240"/>
        <w:jc w:val="center"/>
        <w:rPr>
          <w:szCs w:val="20"/>
        </w:rPr>
      </w:pPr>
      <w:r>
        <w:rPr>
          <w:szCs w:val="20"/>
        </w:rPr>
      </w:r>
    </w:p>
    <w:p>
      <w:pPr>
        <w:pStyle w:val="Normal"/>
        <w:widowControl w:val="false"/>
        <w:suppressAutoHyphens w:val="true"/>
        <w:snapToGrid w:val="false"/>
        <w:jc w:val="right"/>
        <w:rPr/>
      </w:pPr>
      <w:r>
        <w:rPr/>
        <w:t>(рублей)</w:t>
      </w:r>
    </w:p>
    <w:tbl>
      <w:tblPr>
        <w:tblW w:w="9854" w:type="dxa"/>
        <w:jc w:val="left"/>
        <w:tblInd w:w="-113" w:type="dxa"/>
        <w:tblLayout w:type="fixed"/>
        <w:tblCellMar>
          <w:top w:w="0" w:type="dxa"/>
          <w:left w:w="108" w:type="dxa"/>
          <w:bottom w:w="0" w:type="dxa"/>
          <w:right w:w="108" w:type="dxa"/>
        </w:tblCellMar>
      </w:tblPr>
      <w:tblGrid>
        <w:gridCol w:w="5637"/>
        <w:gridCol w:w="1417"/>
        <w:gridCol w:w="1276"/>
        <w:gridCol w:w="1524"/>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Cs w:val="20"/>
              </w:rPr>
            </w:pPr>
            <w:r>
              <w:rPr/>
              <w:t>Форма муниципального заимствовани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szCs w:val="20"/>
              </w:rPr>
            </w:pPr>
            <w:r>
              <w:rPr/>
              <w:t>Сумма</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2020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0"/>
              </w:rPr>
            </w:pPr>
            <w:r>
              <w:rPr/>
              <w:t>2021 год</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pPr>
            <w:r>
              <w:rPr/>
              <w:t>4</w:t>
            </w:r>
          </w:p>
        </w:tc>
      </w:tr>
      <w:tr>
        <w:trPr>
          <w:trHeight w:val="615" w:hRule="atLeast"/>
        </w:trPr>
        <w:tc>
          <w:tcPr>
            <w:tcW w:w="5637" w:type="dxa"/>
            <w:tcBorders>
              <w:top w:val="single" w:sz="4" w:space="0" w:color="000000"/>
            </w:tcBorders>
          </w:tcPr>
          <w:p>
            <w:pPr>
              <w:pStyle w:val="Normal"/>
              <w:widowControl w:val="false"/>
              <w:suppressAutoHyphens w:val="true"/>
              <w:snapToGrid w:val="false"/>
              <w:spacing w:lineRule="exact" w:line="240"/>
              <w:jc w:val="both"/>
              <w:rPr/>
            </w:pPr>
            <w:r>
              <w:rPr>
                <w:szCs w:val="28"/>
              </w:rPr>
              <w:t>Итого объем муниципального долга по состоянию на 01 января</w:t>
            </w:r>
          </w:p>
        </w:tc>
        <w:tc>
          <w:tcPr>
            <w:tcW w:w="1417" w:type="dxa"/>
            <w:tcBorders>
              <w:top w:val="single" w:sz="4" w:space="0" w:color="000000"/>
            </w:tcBorders>
          </w:tcPr>
          <w:p>
            <w:pPr>
              <w:pStyle w:val="Normal"/>
              <w:widowControl w:val="false"/>
              <w:suppressAutoHyphens w:val="true"/>
              <w:snapToGrid w:val="false"/>
              <w:spacing w:lineRule="exact" w:line="240"/>
              <w:jc w:val="right"/>
              <w:rPr>
                <w:szCs w:val="28"/>
              </w:rPr>
            </w:pPr>
            <w:r>
              <w:rPr>
                <w:szCs w:val="28"/>
              </w:rPr>
              <w:t>0,00</w:t>
            </w:r>
          </w:p>
        </w:tc>
        <w:tc>
          <w:tcPr>
            <w:tcW w:w="1276" w:type="dxa"/>
            <w:tcBorders>
              <w:top w:val="single" w:sz="4" w:space="0" w:color="000000"/>
            </w:tcBorders>
          </w:tcPr>
          <w:p>
            <w:pPr>
              <w:pStyle w:val="Normal"/>
              <w:widowControl w:val="false"/>
              <w:suppressAutoHyphens w:val="true"/>
              <w:snapToGrid w:val="false"/>
              <w:spacing w:lineRule="exact" w:line="240"/>
              <w:jc w:val="right"/>
              <w:rPr>
                <w:szCs w:val="28"/>
              </w:rPr>
            </w:pPr>
            <w:r>
              <w:rPr>
                <w:szCs w:val="28"/>
              </w:rPr>
              <w:t>0,00</w:t>
            </w:r>
          </w:p>
        </w:tc>
        <w:tc>
          <w:tcPr>
            <w:tcW w:w="1524" w:type="dxa"/>
            <w:tcBorders>
              <w:top w:val="single" w:sz="4" w:space="0" w:color="000000"/>
            </w:tcBorders>
          </w:tcPr>
          <w:p>
            <w:pPr>
              <w:pStyle w:val="Normal"/>
              <w:widowControl w:val="false"/>
              <w:suppressAutoHyphens w:val="true"/>
              <w:snapToGrid w:val="false"/>
              <w:spacing w:lineRule="exact" w:line="240"/>
              <w:jc w:val="right"/>
              <w:rPr>
                <w:szCs w:val="28"/>
              </w:rPr>
            </w:pPr>
            <w:r>
              <w:rPr>
                <w:szCs w:val="28"/>
              </w:rPr>
              <w:t>0,00</w:t>
            </w:r>
          </w:p>
        </w:tc>
      </w:tr>
      <w:tr>
        <w:trPr>
          <w:trHeight w:val="421" w:hRule="atLeast"/>
        </w:trPr>
        <w:tc>
          <w:tcPr>
            <w:tcW w:w="5637" w:type="dxa"/>
            <w:tcBorders/>
          </w:tcPr>
          <w:p>
            <w:pPr>
              <w:pStyle w:val="Normal"/>
              <w:widowControl w:val="false"/>
              <w:suppressAutoHyphens w:val="true"/>
              <w:snapToGrid w:val="false"/>
              <w:spacing w:lineRule="exact" w:line="240"/>
              <w:jc w:val="both"/>
              <w:rPr>
                <w:szCs w:val="28"/>
              </w:rPr>
            </w:pPr>
            <w:r>
              <w:rPr>
                <w:szCs w:val="28"/>
              </w:rPr>
              <w:t>Итого погашения</w:t>
            </w:r>
          </w:p>
        </w:tc>
        <w:tc>
          <w:tcPr>
            <w:tcW w:w="1417" w:type="dxa"/>
            <w:tcBorders/>
          </w:tcPr>
          <w:p>
            <w:pPr>
              <w:pStyle w:val="Normal"/>
              <w:widowControl w:val="false"/>
              <w:suppressAutoHyphens w:val="true"/>
              <w:snapToGrid w:val="false"/>
              <w:spacing w:lineRule="exact" w:line="240"/>
              <w:jc w:val="right"/>
              <w:rPr>
                <w:szCs w:val="28"/>
              </w:rPr>
            </w:pPr>
            <w:r>
              <w:rPr>
                <w:szCs w:val="28"/>
              </w:rPr>
              <w:t>0,00</w:t>
            </w:r>
          </w:p>
        </w:tc>
        <w:tc>
          <w:tcPr>
            <w:tcW w:w="1276" w:type="dxa"/>
            <w:tcBorders/>
          </w:tcPr>
          <w:p>
            <w:pPr>
              <w:pStyle w:val="Normal"/>
              <w:widowControl w:val="false"/>
              <w:suppressAutoHyphens w:val="true"/>
              <w:snapToGrid w:val="false"/>
              <w:spacing w:lineRule="exact" w:line="240"/>
              <w:jc w:val="right"/>
              <w:rPr>
                <w:szCs w:val="28"/>
              </w:rPr>
            </w:pPr>
            <w:r>
              <w:rPr>
                <w:szCs w:val="28"/>
              </w:rPr>
              <w:t>0,00</w:t>
            </w:r>
          </w:p>
        </w:tc>
        <w:tc>
          <w:tcPr>
            <w:tcW w:w="1524" w:type="dxa"/>
            <w:tcBorders/>
          </w:tcPr>
          <w:p>
            <w:pPr>
              <w:pStyle w:val="Normal"/>
              <w:widowControl w:val="false"/>
              <w:suppressAutoHyphens w:val="true"/>
              <w:snapToGrid w:val="false"/>
              <w:spacing w:lineRule="exact" w:line="240"/>
              <w:jc w:val="right"/>
              <w:rPr>
                <w:szCs w:val="28"/>
              </w:rPr>
            </w:pPr>
            <w:r>
              <w:rPr>
                <w:szCs w:val="28"/>
              </w:rPr>
              <w:t>0,00</w:t>
            </w:r>
          </w:p>
        </w:tc>
      </w:tr>
      <w:tr>
        <w:trPr>
          <w:trHeight w:val="427" w:hRule="atLeast"/>
        </w:trPr>
        <w:tc>
          <w:tcPr>
            <w:tcW w:w="5637" w:type="dxa"/>
            <w:tcBorders/>
          </w:tcPr>
          <w:p>
            <w:pPr>
              <w:pStyle w:val="Heading2"/>
              <w:keepNext w:val="false"/>
              <w:widowControl w:val="false"/>
              <w:suppressAutoHyphens w:val="true"/>
              <w:snapToGrid w:val="false"/>
              <w:spacing w:lineRule="exact"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Итого привлечения</w:t>
            </w:r>
          </w:p>
        </w:tc>
        <w:tc>
          <w:tcPr>
            <w:tcW w:w="1417" w:type="dxa"/>
            <w:tcBorders/>
          </w:tcPr>
          <w:p>
            <w:pPr>
              <w:pStyle w:val="Normal"/>
              <w:widowControl w:val="false"/>
              <w:suppressAutoHyphens w:val="true"/>
              <w:snapToGrid w:val="false"/>
              <w:spacing w:lineRule="exact" w:line="240"/>
              <w:jc w:val="right"/>
              <w:rPr>
                <w:szCs w:val="28"/>
              </w:rPr>
            </w:pPr>
            <w:r>
              <w:rPr>
                <w:szCs w:val="28"/>
              </w:rPr>
              <w:t>0,00</w:t>
            </w:r>
          </w:p>
        </w:tc>
        <w:tc>
          <w:tcPr>
            <w:tcW w:w="1276" w:type="dxa"/>
            <w:tcBorders/>
          </w:tcPr>
          <w:p>
            <w:pPr>
              <w:pStyle w:val="Normal"/>
              <w:widowControl w:val="false"/>
              <w:suppressAutoHyphens w:val="true"/>
              <w:snapToGrid w:val="false"/>
              <w:spacing w:lineRule="exact" w:line="240"/>
              <w:jc w:val="right"/>
              <w:rPr>
                <w:szCs w:val="28"/>
              </w:rPr>
            </w:pPr>
            <w:r>
              <w:rPr>
                <w:szCs w:val="28"/>
              </w:rPr>
              <w:t>0,00</w:t>
            </w:r>
          </w:p>
        </w:tc>
        <w:tc>
          <w:tcPr>
            <w:tcW w:w="1524" w:type="dxa"/>
            <w:tcBorders/>
          </w:tcPr>
          <w:p>
            <w:pPr>
              <w:pStyle w:val="Normal"/>
              <w:widowControl w:val="false"/>
              <w:suppressAutoHyphens w:val="true"/>
              <w:snapToGrid w:val="false"/>
              <w:spacing w:lineRule="exact" w:line="240"/>
              <w:jc w:val="right"/>
              <w:rPr>
                <w:szCs w:val="28"/>
              </w:rPr>
            </w:pPr>
            <w:r>
              <w:rPr>
                <w:szCs w:val="28"/>
              </w:rPr>
              <w:t>0,00</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uppressAutoHyphens w:val="true"/>
              <w:snapToGrid w:val="false"/>
              <w:spacing w:lineRule="exact" w:line="240"/>
              <w:jc w:val="both"/>
              <w:rPr>
                <w:szCs w:val="28"/>
              </w:rPr>
            </w:pPr>
            <w:r>
              <w:rPr>
                <w:szCs w:val="28"/>
              </w:rPr>
            </w:r>
          </w:p>
        </w:tc>
        <w:tc>
          <w:tcPr>
            <w:tcW w:w="4359" w:type="dxa"/>
            <w:tcBorders/>
          </w:tcPr>
          <w:p>
            <w:pPr>
              <w:pStyle w:val="Normal"/>
              <w:widowControl w:val="false"/>
              <w:suppressAutoHyphens w:val="true"/>
              <w:spacing w:lineRule="exact" w:line="240"/>
              <w:jc w:val="center"/>
              <w:rPr>
                <w:szCs w:val="28"/>
              </w:rPr>
            </w:pPr>
            <w:r>
              <w:rPr>
                <w:szCs w:val="28"/>
              </w:rPr>
              <w:t>Приложение № 18</w:t>
            </w:r>
          </w:p>
          <w:p>
            <w:pPr>
              <w:pStyle w:val="Normal"/>
              <w:widowControl w:val="false"/>
              <w:suppressAutoHyphens w:val="true"/>
              <w:spacing w:lineRule="exact" w:line="240"/>
              <w:rPr>
                <w:szCs w:val="28"/>
              </w:rPr>
            </w:pPr>
            <w:r>
              <w:rPr>
                <w:szCs w:val="28"/>
              </w:rPr>
              <w:t>к решению Совета Шпаковского</w:t>
            </w:r>
          </w:p>
          <w:p>
            <w:pPr>
              <w:pStyle w:val="Normal"/>
              <w:widowControl w:val="false"/>
              <w:suppressAutoHyphens w:val="true"/>
              <w:spacing w:lineRule="exact" w:line="240"/>
              <w:rPr>
                <w:szCs w:val="28"/>
              </w:rPr>
            </w:pPr>
            <w:r>
              <w:rPr>
                <w:szCs w:val="28"/>
              </w:rPr>
              <w:t>муниципального района Ставропольского края</w:t>
            </w:r>
          </w:p>
          <w:p>
            <w:pPr>
              <w:pStyle w:val="Normal"/>
              <w:widowControl w:val="false"/>
              <w:suppressAutoHyphens w:val="true"/>
              <w:spacing w:lineRule="exact" w:line="240"/>
              <w:rPr>
                <w:szCs w:val="28"/>
              </w:rPr>
            </w:pPr>
            <w:r>
              <w:rPr>
                <w:szCs w:val="28"/>
              </w:rPr>
              <w:t>от 14 декабря 2018 года № 131</w:t>
            </w:r>
          </w:p>
        </w:tc>
      </w:tr>
    </w:tbl>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spacing w:lineRule="exact" w:line="240"/>
        <w:jc w:val="center"/>
        <w:rPr>
          <w:szCs w:val="28"/>
        </w:rPr>
      </w:pPr>
      <w:r>
        <w:rPr>
          <w:szCs w:val="28"/>
        </w:rPr>
        <w:t>ПРОГРАММА</w:t>
      </w:r>
    </w:p>
    <w:p>
      <w:pPr>
        <w:pStyle w:val="Normal"/>
        <w:widowControl w:val="false"/>
        <w:suppressAutoHyphens w:val="true"/>
        <w:spacing w:lineRule="exact" w:line="240"/>
        <w:jc w:val="center"/>
        <w:rPr>
          <w:szCs w:val="28"/>
        </w:rPr>
      </w:pPr>
      <w:r>
        <w:rPr>
          <w:szCs w:val="28"/>
        </w:rPr>
        <w:t xml:space="preserve">муниципальных гарантий Шпаковского муниципального района Ставропольского края на 2019 год </w:t>
      </w:r>
      <w:r>
        <w:rPr>
          <w:bCs/>
          <w:szCs w:val="28"/>
        </w:rPr>
        <w:t>и плановый период 2020 и 2021 годов</w:t>
      </w:r>
    </w:p>
    <w:p>
      <w:pPr>
        <w:pStyle w:val="Normal"/>
        <w:widowControl w:val="false"/>
        <w:suppressAutoHyphens w:val="true"/>
        <w:jc w:val="center"/>
        <w:rPr>
          <w:szCs w:val="28"/>
        </w:rPr>
      </w:pPr>
      <w:r>
        <w:rPr>
          <w:szCs w:val="28"/>
        </w:rPr>
      </w:r>
    </w:p>
    <w:p>
      <w:pPr>
        <w:pStyle w:val="Normal"/>
        <w:widowControl w:val="false"/>
        <w:suppressAutoHyphens w:val="true"/>
        <w:autoSpaceDE w:val="false"/>
        <w:ind w:firstLine="709"/>
        <w:jc w:val="both"/>
        <w:rPr>
          <w:szCs w:val="28"/>
        </w:rPr>
      </w:pPr>
      <w:r>
        <w:rPr>
          <w:szCs w:val="28"/>
        </w:rPr>
        <w:t>Общий объем бюджетных ассигнований на исполнение муниципальных гарантий Шпаковского муниципального района Ставропольского края                    по возможным гарантийным случаям в 2019 году составляет 0,00 рублей,                   в плановом периоде 2020 и 2021 годов – 0,00 рублей.</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spacing w:before="0" w:after="0"/>
        <w:contextualSpacing/>
        <w:jc w:val="center"/>
        <w:rPr>
          <w:szCs w:val="28"/>
        </w:rPr>
      </w:pPr>
      <w:r>
        <w:rPr>
          <w:szCs w:val="28"/>
        </w:rPr>
        <w:t>____________</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8</w:t>
    </w:r>
    <w:r>
      <w:rPr>
        <w:sz w:val="27"/>
        <w:szCs w:val="27"/>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48</w:t>
    </w:r>
    <w:r>
      <w:rPr>
        <w:sz w:val="27"/>
        <w:szCs w:val="27"/>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73</w:t>
    </w:r>
    <w:r>
      <w:rPr>
        <w:sz w:val="27"/>
        <w:szCs w:val="27"/>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76</w:t>
    </w:r>
    <w:r>
      <w:rPr>
        <w:sz w:val="27"/>
        <w:szCs w:val="27"/>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78</w:t>
    </w:r>
    <w:r>
      <w:rPr>
        <w:sz w:val="27"/>
        <w:szCs w:val="27"/>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0</w:t>
    </w:r>
    <w:r>
      <w:rPr>
        <w:sz w:val="27"/>
        <w:szCs w:val="27"/>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8</w:t>
    </w:r>
    <w:r>
      <w:rPr>
        <w:sz w:val="27"/>
        <w:szCs w:val="27"/>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3</w:t>
    </w:r>
    <w:r>
      <w:rPr>
        <w:sz w:val="27"/>
        <w:szCs w:val="27"/>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65</w:t>
    </w:r>
    <w:r>
      <w:rPr>
        <w:sz w:val="27"/>
        <w:szCs w:val="2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32"/>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spacing w:lineRule="auto" w:line="216"/>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67">
    <w:name w:val="xl67"/>
    <w:basedOn w:val="Normal"/>
    <w:qFormat/>
    <w:pPr>
      <w:spacing w:before="280" w:after="280"/>
    </w:pPr>
    <w:rPr>
      <w:szCs w:val="28"/>
    </w:rPr>
  </w:style>
  <w:style w:type="paragraph" w:styleId="Xl68">
    <w:name w:val="xl68"/>
    <w:basedOn w:val="Normal"/>
    <w:qFormat/>
    <w:pPr>
      <w:spacing w:before="280" w:after="280"/>
    </w:pPr>
    <w:rPr>
      <w:szCs w:val="28"/>
    </w:rPr>
  </w:style>
  <w:style w:type="paragraph" w:styleId="Xl69">
    <w:name w:val="xl69"/>
    <w:basedOn w:val="Normal"/>
    <w:qFormat/>
    <w:pPr>
      <w:spacing w:before="280" w:after="280"/>
      <w:jc w:val="center"/>
    </w:pPr>
    <w:rPr>
      <w:szCs w:val="28"/>
    </w:rPr>
  </w:style>
  <w:style w:type="paragraph" w:styleId="Xl70">
    <w:name w:val="xl70"/>
    <w:basedOn w:val="Normal"/>
    <w:qFormat/>
    <w:pPr>
      <w:spacing w:before="280" w:after="280"/>
      <w:jc w:val="center"/>
    </w:pPr>
    <w:rPr>
      <w:szCs w:val="28"/>
    </w:rPr>
  </w:style>
  <w:style w:type="paragraph" w:styleId="Xl71">
    <w:name w:val="xl71"/>
    <w:basedOn w:val="Normal"/>
    <w:qFormat/>
    <w:pPr>
      <w:spacing w:before="280" w:after="280"/>
      <w:jc w:val="center"/>
    </w:pPr>
    <w:rPr>
      <w:szCs w:val="28"/>
    </w:rPr>
  </w:style>
  <w:style w:type="paragraph" w:styleId="Xl72">
    <w:name w:val="xl72"/>
    <w:basedOn w:val="Normal"/>
    <w:qFormat/>
    <w:pPr>
      <w:spacing w:before="280" w:after="280"/>
    </w:pPr>
    <w:rPr>
      <w:szCs w:val="28"/>
    </w:rPr>
  </w:style>
  <w:style w:type="paragraph" w:styleId="Xl73">
    <w:name w:val="xl73"/>
    <w:basedOn w:val="Normal"/>
    <w:qFormat/>
    <w:pPr>
      <w:spacing w:before="280" w:after="280"/>
    </w:pPr>
    <w:rPr>
      <w:szCs w:val="28"/>
    </w:rPr>
  </w:style>
  <w:style w:type="paragraph" w:styleId="Xl74">
    <w:name w:val="xl74"/>
    <w:basedOn w:val="Normal"/>
    <w:qFormat/>
    <w:pPr>
      <w:spacing w:before="280" w:after="280"/>
    </w:pPr>
    <w:rPr>
      <w:szCs w:val="28"/>
    </w:rPr>
  </w:style>
  <w:style w:type="paragraph" w:styleId="Xl75">
    <w:name w:val="xl75"/>
    <w:basedOn w:val="Normal"/>
    <w:qFormat/>
    <w:pPr>
      <w:spacing w:before="280" w:after="280"/>
    </w:pPr>
    <w:rPr>
      <w:szCs w:val="28"/>
    </w:rPr>
  </w:style>
  <w:style w:type="paragraph" w:styleId="Xl76">
    <w:name w:val="xl76"/>
    <w:basedOn w:val="Normal"/>
    <w:qFormat/>
    <w:pPr>
      <w:spacing w:before="280" w:after="280"/>
      <w:jc w:val="center"/>
    </w:pPr>
    <w:rPr>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Cs w:val="2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7902;fld=134;dst=104451" TargetMode="External"/><Relationship Id="rId3" Type="http://schemas.openxmlformats.org/officeDocument/2006/relationships/hyperlink" Target="consultantplus://offline/main?base=RLAW077;n=37902;fld=134;dst=104451" TargetMode="External"/><Relationship Id="rId4" Type="http://schemas.openxmlformats.org/officeDocument/2006/relationships/hyperlink" Target="consultantplus://offline/ref=354D0948B8D84B881CE1F61FB2F8F5CE91A91A22238C151799E941C35EE869DF95E8A791D88D85BC5B51BDC4P2MAN" TargetMode="External"/><Relationship Id="rId5" Type="http://schemas.openxmlformats.org/officeDocument/2006/relationships/hyperlink" Target="consultantplus://offline/ref=C1D14C92D76D866866F96451E162998BF5DB021D4C62FEB22C1FFE0EF837D0D1410C467CE0EBB1UBG" TargetMode="External"/><Relationship Id="rId6" Type="http://schemas.openxmlformats.org/officeDocument/2006/relationships/hyperlink" Target="consultantplus://offline/ref=A914882F5E31A68EC7B0390BF92547CA62E59B40FC18829EEAA4ACDE903A46EFAD85B4C747630E91xAxDG" TargetMode="External"/><Relationship Id="rId7" Type="http://schemas.openxmlformats.org/officeDocument/2006/relationships/hyperlink" Target="consultantplus://offline/ref=A914882F5E31A68EC7B0390BF92547CA62E59B40FC18829EEAA4ACDE903A46EFAD85B4C747630E91xAx4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1:00Z</dcterms:created>
  <dc:creator>Кузьмина</dc:creator>
  <dc:description/>
  <cp:keywords/>
  <dc:language>en-US</dc:language>
  <cp:lastModifiedBy>Мальцева Елена Александровна</cp:lastModifiedBy>
  <cp:lastPrinted>2018-12-12T14:36:00Z</cp:lastPrinted>
  <dcterms:modified xsi:type="dcterms:W3CDTF">2018-12-18T05:15:00Z</dcterms:modified>
  <cp:revision>97</cp:revision>
  <dc:subject/>
  <dc:title>РОССИЙСКАЯ ФЕДЕРАЦИЯ</dc:title>
</cp:coreProperties>
</file>