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СЕДАТЕЛЯ СОВЕТА ШПА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ноября 2016 года                       </w:t>
      </w:r>
      <w:r>
        <w:rPr>
          <w:b/>
        </w:rPr>
        <w:t xml:space="preserve">г.Михайловск                                                       </w:t>
      </w:r>
      <w:r>
        <w:rPr>
          <w:sz w:val="28"/>
          <w:szCs w:val="28"/>
        </w:rPr>
        <w:t>№ 17</w:t>
      </w:r>
    </w:p>
    <w:p>
      <w:pPr>
        <w:pStyle w:val="ConsNonformat1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ритериях оценки эффективности и результативности профессиональной служебной деятельности муниципальных служащих Совета Шпаковского муниципального района Ставропольского края</w:t>
      </w:r>
    </w:p>
    <w:p>
      <w:pPr>
        <w:pStyle w:val="ConsNonformat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В соответствии с решением Совета Шпаковского муниципального района Ставропольского края от 06 июля 2012 года № 333 «Об утверждении Положения о премировании депутатов, выборных должностных лиц Шпаковского муниципального район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работников, замещающих должности, не отнесенные к должностям муниципальной службы и исполняющих обязанности                     по техническому обеспечению деятельности органов местного самоуправления Шпаковского муниципального район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»        (с изменениями, внесенными решениями Совета Шпаковского муниципального района Ставропольского края от 31октября 2013 года №109, от 22 апреля 2016 года №382</w:t>
      </w:r>
      <w:r>
        <w:rPr>
          <w:sz w:val="28"/>
          <w:lang w:eastAsia="ar-SA"/>
        </w:rPr>
        <w:t>)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shd w:fill="auto" w:val="clear"/>
        <w:spacing w:lineRule="exact" w:line="280" w:before="0" w:after="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критериях оценки эффективности и результативности профессиональной служебной деятельности муниципальных служащих Совета Шпаковского муниципального района Ставропольского края (далее - Положение) согласно приложению № 1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реализации Положения о критериях оценки эффективности и результативности профессиональной служебной деятельности муниципальных служащих Совета Шпаковского муниципального района Ставропольского края (далее - Порядок) согласно приложению № 2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яющему делами аппарата Совета Шпаковского муниципального района Ставропольского края Костиной Е.В. ознакомить муниципальных служащих Совета Шпаковского муниципального района Ставропольского края с настоящим постановлением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34"/>
          <w:b w:val="false"/>
          <w:sz w:val="28"/>
          <w:szCs w:val="28"/>
        </w:rPr>
        <w:t xml:space="preserve">Контроль за выполнением настоящего постановления возложить                           на управляющего </w:t>
      </w:r>
      <w:r>
        <w:rPr>
          <w:rFonts w:cs="Times New Roman" w:ascii="Times New Roman" w:hAnsi="Times New Roman"/>
          <w:sz w:val="28"/>
          <w:szCs w:val="28"/>
        </w:rPr>
        <w:t>делами аппарата Совета Шпаковского муниципального района Ставропольского края Костину Е.В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                 и распространяется на правоотношения, возникшие с 01.09.2016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Настоящее постановление подлежит размещению на официальном сайте Совета Шпаковского муниципального района Ставропольского края         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       Ю.Ф.Кач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председател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Шпаковског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714" w:hanging="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17 ноября 2016 года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ритериях оценки эффективности и результативности профессиональной служебной деятельности муниципальных служащих Совета Шпак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ложение о критериях оценки эффективности и результативности профессиональной служебной деятельности муниципальных служащих Совета Шпаковского муниципального района Ставропольского края, разработано в целях повышения эффективности и качества профессиональной и служебной деятельности муниципальных служащих Совета Шпаковского муниципального района Ставропольского края (далее - муниципальные служащие), повышения ответственности в достижении поставленных целей и задач, и устанавливает критерии оценки эффективности и результативности профессиональной служебной деятельности муниципальных служащих, порядок их применения в целях начисления премии по результат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ритерии оценки эффективности и результативности профессиональной служебной деятельности муниципальных служащих - показатели, на основании которых определяется эффективность                               и результативность профессиональной служебной деятельности муниципальных служащих по реализации возложенных на него должностных обязанностей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ие показателей эффективности и результативности осуществляется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ая зависимость показателей эффективности и результативности              от должностных обязанностей конкретного муниципального служащего - соотносимость показателей эффективности и результативности с задачами             и функциями Совета Шпаковского муниципального района Ставропольского края (далее - Совет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казателей эффективности и результативности - измеряемость показателей эффективности и результативности в абсолютных единицах и (или) долевом (процентном)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казатели эффективности и результативности деятельности муниципального служащего Совета Шпаковского муниципального района Ставропольского края приведены в приложении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ля определения оценки эффективности и результативности профессиональной служебной деятельности муниципальных служащих                    в Совете Шпаковского муниципального района создается комиссия по рассмотрению результатов профессиональной служебной деятельности муниципальных служащих Совета Шпаковского муниципального района Ставропольского края (далее - комиссия), согласно приложению № 2 к настоящему Положению. Комиссия проводит оценку результатов деятельности муниципальных служащих и определяет итог путем суммирования всех показателей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иссию возглавляет управляющий делами аппарата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емирование осуществляется в пределах фонда оплаты труда, предусмотренного в бюджетной смете Совета Шпаковского муниципального района Ставропольского края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азмер премии муниципальных служащих, получивших наивысшую оценку эффективности и результативности профессиональной служебной деятельности, определяется председателем Совета Шпаковского муниципального района Ставропольского края.</w:t>
      </w:r>
    </w:p>
    <w:p>
      <w:pPr>
        <w:pStyle w:val="ConsNonformat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 невыполнение отдельных показателей эффективности                              и результативности размер премии по результатам работы может быть уменьшен, но не более чем на 2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председател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Шпаковског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714" w:hanging="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17 ноября 2016 года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ожения о критериях оценки эффектив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 результативности профессиональной служебной деятельности муниципальных служащих Совета Шпак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еализации Положения о критериях оценки эффективности и результативности профессиональной служебной деятельности разработан в целях применения критериев оценки эффективности и результативности профессиональной служебной деятельности муниципальных служащих Совета Шпаковского муниципального района Ставропольского края (далее - муниципальные служащие), проведения оценки эффективности и результативности                       их профессиональной деятельности и принятия решения о выплате премии по результат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цениваемый период - интервал времени, по результатам работы             в котором оценивается деятельность муниципальных служащих. В целях применения настоящего Порядка установить оцениваемый период за месяц             с 21 числа предыдущего месяца по 20 число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ля определения показателя эффективности и результативности профессиональной служебной деятельности муниципальными служащими самостоятельно заполняется таблица, в которой используются показатели эффективности и результативности их деятельности, указанные                           в приложении № 1 к Положению о критериях оценки эффективности                      и результативности профессиональной служебной деятельности, учитываемых при премировании по результатам профессиональной служебной деятельности муниципальных служащих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указаны критерии, позволяющие оценивать результативность и эффективность профессиональной служебной деятельности муниципальных служащих Совета района, исходя из возложенных на них функци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аблица подписывается самим муниципальным служащим                          и утверждается управляющим делами аппарата Совета Шпаковского муниципального района Ставропольского края. Самооценка управляющего делами аппарата Совета Шпаковского муниципального района Ставропольского края утверждается председателем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Заполненые в соответствии с настоящим Порядкам таблицы за месяц направляются в комиссию по рассмотрению результатов профессиональной служебной деятельности муниципальных служащих Совета Шпаковского муниципального района Ставропольского края (далее - комиссия), не позднее 22 числа текущего месяца (оцениваемого периода), а в декабре - не позднее 15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ные и заполненные в соответствии с настоящим Порядком таблицы за квартал и год представляются в комиссию не позднее 5 календарного дня месяца, следующего за оцениваемым периодом, а именно - 5 апреля, 5 июля, 5 октября. В последнем квартале года таблицы должны быть представлены не позднее 10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миссия рассматривает представленные сведения, и принимает решение о результативности деятельности муниципального служащего                 и размере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отокол заседания комиссии направляется председателю Совета Шпаковского муниципального района Ставропольского края для подготовки распоряжения о выплате премии муниципальным служащим по результатам работы за месяц, квартал,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 случае несогласия с оценкой эффективности и результативности профессиональной служебной деятельности муниципальный служащий вправе представить на имя управляющего делами аппарата Совета Шпаковского муниципального района Ставропольского края мотивированное объяснение спорных показателей, которое подлежит рассмотрению на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color w:val="24242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242424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</w:rPr>
              <w:t xml:space="preserve"> Положению о критериях оценки эффективности и результативности профессиональной служебной деятельности муниципальных служащих Совета Шпаковского муниципального района Ставропольского края</w:t>
            </w:r>
            <w:r>
              <w:rPr>
                <w:sz w:val="28"/>
                <w:szCs w:val="28"/>
                <w:lang w:eastAsia="en-US"/>
              </w:rPr>
              <w:t xml:space="preserve">, утвержден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едседателя Совета Шпаковского муниципального района Ставропольского края от 17 ноября 2016 года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и результативности деятельности муниципальных служащих Совета Шпак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эффективност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, решение поставленных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организация планирования и рациональное использование 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роков исполнения документов. Своевременность и оперативность выполнения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м, результативность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выполнять должностные функции самостоятельно, без помощи руководителя или старшего по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одход к решению поставленных задач, активность и иници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дисциплинарных взыск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 квалифицированное применение законодательства Российской Федерации, Ставропольского края, муниципальных правовых актов Шпаковского муниципального района Ставропольского края в соответствии с выполняемыми должностными обязан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к служебному поведению муниципального служащего аппарата Совета Шпаковского муниципального района Ставропольского края, правил внутреннего трудового распорядка для работников аппарата Совета Шпаковского муниципального района Ставропольского края, кодекса этики и служебного поведения муниципальных служащих аппарата Совета Шпако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соответствии                            с установлен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 грамотное составле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оставления и оформления документов, отсутствие стилистических, грамматических ошибок, грамотное изложе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1"/>
      <w:bookmarkStart w:id="1" w:name="Par91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0"/>
              <w:rPr>
                <w:rFonts w:ascii="Times New Roman" w:hAnsi="Times New Roman" w:cs="Times New Roman"/>
                <w:color w:val="24242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242424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 xml:space="preserve"> Положению о критериях оценки эффективности и результативности профессиональной служебной деятельности муниципальных служащих Совета Шпаковского муниципального района Ставропольского края, утвержденно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едседателя Совета Шпаковского муниципального района Ставропольского края от 17 ноября 2016 года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результатов профессиональной служебной деятельности муниципальных служащих Совета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Шпак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в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айона Ставропольского края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лавный бухгалтер аппарата Совета Шпаковского муниципального район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4:00Z</dcterms:created>
  <dc:creator>gv</dc:creator>
  <dc:description/>
  <cp:keywords/>
  <dc:language>en-US</dc:language>
  <cp:lastModifiedBy>Мальцева Елена Александровна</cp:lastModifiedBy>
  <cp:lastPrinted>2016-11-23T10:11:00Z</cp:lastPrinted>
  <dcterms:modified xsi:type="dcterms:W3CDTF">2017-03-06T08:28:00Z</dcterms:modified>
  <cp:revision>67</cp:revision>
  <dc:subject/>
  <dc:title>Приложение</dc:title>
</cp:coreProperties>
</file>