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     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1 г. № 144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И ОБРАЗЕЦ БЛАНКА УДОСТОВЕРЕНИЯ </w:t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/>
      </w:pPr>
      <w:r>
        <w:rPr>
          <w:color w:val="000000"/>
          <w:sz w:val="28"/>
          <w:szCs w:val="28"/>
        </w:rPr>
        <w:t>ПОМОЩНИКА ДЕПУТАТА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исание бланка удостоверения помощника депутата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1. Удостоверение представляет собой двухстраничную книжку                         в обложке темно-красного, бордового или коричневого цвета, размером                    6,5 х 9,5 сантимет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На внешней стороне удостоверения воспроизводится надпись прописными буквами золотистого цвета «УДОСТОВЕРЕНИЕ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 Фон внутренней наклейки удостоверения - изображение флаг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 На левой внутренней вклейке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верхней части слева размещено цветное изображение герба Шпаковского муниципального округа, под ним слова «ДУМА ШПАКОВСКОГО МУНИЦИПАЛЬНОГО ОКРУГА СТАВРОПОЛЬСКОГО КРАЯ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предусмотрено место для цветной фотографии помощника депутата размером 30 x 40 м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скрепляется печатью Думы Шпаков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отографией указывается срок полномочий помощника депута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5. На правой внутренней вклейке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верхней части помещается надпись «УДОСТОВЕРЕНИЕ № ___», под ней предусмотрено место для указания фамилии, имени и отчества помощника депутата, а далее текст: «Помощник депутата Думы Шпаковского муниципального округа Ставропольского края…» (указываются инициалы, фамилия депутата думы Шпаковского муниципального округа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, с левой стороны, помещается надпись в три строки «Председатель Думы Шпаковского муниципального округа Ставропольского края», а с правой - инициалы и фамилия. Между наименованием должности и фамилией оставлено место для подписи. Подпись скрепляется печатью Думы Шпак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ец бланка удостоверения помощника депутата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0015</wp:posOffset>
                </wp:positionV>
                <wp:extent cx="342900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52.95pt;mso-wrap-distance-left:9.05pt;mso-wrap-distance-right:9.05pt;mso-wrap-distance-top:0pt;mso-wrap-distance-bottom:0pt;margin-top:9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3429000" cy="213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У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ШПА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астоящее удостове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лежит возврату по ис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рока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. Михайлов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___»_________ 202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7.9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99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711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ПАКОВСКОГО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стоящее удостоверение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лежит возврату по истечении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рока полномочий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. Михайлов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Дата выда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«___»_________ 202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7145</wp:posOffset>
                </wp:positionV>
                <wp:extent cx="9232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51130</wp:posOffset>
                </wp:positionV>
                <wp:extent cx="914400" cy="850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11.9pt;width:71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3429000" cy="2110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мощник депутата Думы Шпа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И.О.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Думы Шпаковского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вропольского края</w:t>
                              <w:tab/>
                              <w:t xml:space="preserve"> </w:t>
                              <w:tab/>
                              <w:t xml:space="preserve">                    И.О.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6.2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ДОСТОВЕРЕНИЕ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мощник депутата Думы Шпа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муниципального округа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И.О.Фамил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Думы Шпаковского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вропольского края</w:t>
                        <w:tab/>
                        <w:t xml:space="preserve"> </w:t>
                        <w:tab/>
                        <w:t xml:space="preserve">                    И.О.Фамил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50165</wp:posOffset>
                </wp:positionV>
                <wp:extent cx="873760" cy="259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pt;margin-top:3.95pt;width:68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4:00Z</dcterms:created>
  <dc:creator>Gena</dc:creator>
  <dc:description/>
  <cp:keywords/>
  <dc:language>en-US</dc:language>
  <cp:lastModifiedBy>DUMA-1</cp:lastModifiedBy>
  <cp:lastPrinted>2021-03-19T12:40:00Z</cp:lastPrinted>
  <dcterms:modified xsi:type="dcterms:W3CDTF">2021-03-30T10:48:00Z</dcterms:modified>
  <cp:revision>3</cp:revision>
  <dc:subject/>
  <dc:title>Положение</dc:title>
</cp:coreProperties>
</file>