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077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 июня 2022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й в Положение </w:t>
      </w:r>
      <w:r>
        <w:rPr>
          <w:szCs w:val="28"/>
          <w:lang w:eastAsia="zh-CN"/>
        </w:rPr>
        <w:t>о порядке организации и проведения публичных слушаний на территории Шпаковского муниципального округа Ставропольского края</w:t>
      </w:r>
      <w:r>
        <w:rPr>
          <w:szCs w:val="28"/>
        </w:rPr>
        <w:t>, утвержденное решением Думы Шпаковского муниципального округа Ставропольского края от 01 октября 2020 г. № 16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szCs w:val="28"/>
        </w:rPr>
        <w:t xml:space="preserve">постановлением Правительства Российской Федерации от 03 февраля 2022 г.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</w:t>
        <w:br/>
        <w:t xml:space="preserve">в целях организации и проведения публичных слушаний» </w:t>
      </w:r>
      <w:r>
        <w:rPr/>
        <w:t>Дума Шпаковского муниципальн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о порядке организации и проведения публичных слушаний на территории Шпаковского муниципального округ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е решением Думы Шпаковского муниципального округа Ставропольского края от 01 октября 2020 г. № 16 «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Об утверждении Положения о порядке организации и проведения публичных слушаний на территории Шпаковского муниципального округ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,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4 «Порядок организации и проведения публичных слушаний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 Пункт 4.3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4.3. Орган местного самоуправления, принявший решение </w:t>
        <w:br/>
        <w:t xml:space="preserve">о проведении публичных слушаний, обеспечивает опубликование сообщения о проведении публичных слушаний в печатном средстве массовой информации в порядке, установленном для официального опубликования муниципальных правовых актов, иной официальной информации, </w:t>
        <w:br/>
        <w:t xml:space="preserve">и размещение указанного сообщения на официальном сайте органа местного самоуправления в информационно-телекоммуникационной сети «Интернет», а также для таких целей может использоваться федеральная государственная информационная система «Единый портал государственных </w:t>
        <w:br/>
        <w:t>и муниципальных услуг (функций)»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 Пункт 4.12 дополнить абзацем вторым следующего содержа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дложения и замечания для включения в протокол публичных слушаний также могут быть направлены через федеральную государственную информационную систему «Единый портал государственных и муниципальных услуг (функций)»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Председатель Думы</w:t>
      </w:r>
    </w:p>
    <w:p>
      <w:pPr>
        <w:pStyle w:val="Normal"/>
        <w:spacing w:lineRule="exact" w:line="240"/>
        <w:rPr/>
      </w:pPr>
      <w:r>
        <w:rPr/>
        <w:t>Шпаковского муниципального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8:00Z</dcterms:created>
  <dc:creator>Кузьмина</dc:creator>
  <dc:description/>
  <cp:keywords/>
  <dc:language>en-US</dc:language>
  <cp:lastModifiedBy>DUMA-1</cp:lastModifiedBy>
  <cp:lastPrinted>2022-06-17T11:15:00Z</cp:lastPrinted>
  <dcterms:modified xsi:type="dcterms:W3CDTF">2022-06-23T06:46:00Z</dcterms:modified>
  <cp:revision>18</cp:revision>
  <dc:subject/>
  <dc:title>РОССИЙСКАЯ  ФЕДЕРАЦИЯ</dc:title>
</cp:coreProperties>
</file>