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3 марта 2022 г. № 308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плановый период 2023 и 2024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479"/>
        <w:gridCol w:w="472"/>
        <w:gridCol w:w="1411"/>
        <w:gridCol w:w="516"/>
        <w:gridCol w:w="1638"/>
        <w:gridCol w:w="1843"/>
      </w:tblGrid>
      <w:tr>
        <w:trPr>
          <w:trHeight w:val="23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446 220,6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710 367,5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35,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35,2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60,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521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521,5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440 521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521,5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87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87,2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87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87,2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796 887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87,2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1 964,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1 964,7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222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222,9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319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319,3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422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422,4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42,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42,6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14,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14,6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2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2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9,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9,0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9,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9,0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914,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914,1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226,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226,6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87,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87,5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653,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653,7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315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315,4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38,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38,29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168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8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8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8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8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4 708,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4 708,42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86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86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4 86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86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6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6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6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6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75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75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3 11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61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61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80,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134,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134,3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517,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517,2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60,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60,2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7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738 833,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4 702,9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7 37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7 376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43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433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4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41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4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41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02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023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02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023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 111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 111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8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8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8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8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2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26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2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26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 83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 832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8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82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8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82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1 908,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1 908,1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94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94,2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94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94,2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94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94,2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80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80,4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80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80,4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80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80,4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94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94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94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94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94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94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19,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19,5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19,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2 919,5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19,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19,5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74 302,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74 302,4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8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8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131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69 131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41 331,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41 331,4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 254,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 254,79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301,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301,9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2 596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2 596,8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35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12 356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2 446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2 446,6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2 446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2 446,6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3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3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3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3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5 401,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5 291,2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5 401,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5 291,2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117,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006,9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117,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26 006,9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1 277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1 277,1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0 390,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0 390,0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0 060,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0 060,1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27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2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 896,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 896,3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 996,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 996,3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7 456,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7 456,2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9 326,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9 326,2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 13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 13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49,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08 049,9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49,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08 049,9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1 461,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747 441,1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1 461,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7 441,1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59,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59,9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00,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00,9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9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9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 595,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 595,72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 595,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 595,72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8 305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 285,4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8 305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594 285,4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7 677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7 677,4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 371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 371,4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2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790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854,5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790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854,5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790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854,5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790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854,5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790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854,5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60 790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854,5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034 629,6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629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629,6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629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134 629,6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4 629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4 629,6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2 584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2 584,6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04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04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50 410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69 179,7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793 371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12 1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12 1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12 1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(или) внесений изменений в комплексную схему организации дорожного движения и программу комплексного развития транспортной инфраструктуры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(или) внесение изменений в комплексную схему организации дорожного движения и программу комплексного развития транспортной инфраструктуры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.15.23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23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81 231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81 231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81 231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81 231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62 901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 637 901,22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62 901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37 901,22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62 901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37 901,22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704 5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18 168,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93 168,8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2 168,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7 168,8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2 168,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7 168,8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2 168,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7 168,8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 528 657,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987 952,39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865 362,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05 942,6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618 361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560 406,3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618 361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 560 406,3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5 091 540,6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91 540,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91 540,6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1 826 820,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68 865,69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14 362,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56 407,69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78 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78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573 35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3 353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76 491,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176 767,69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5 617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38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12 45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12 45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9 80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559 80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2 6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2 6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 001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 536,3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 001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 536,3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 001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 536,3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247 001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 536,3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1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 001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45 535,3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644 134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949 006,7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782 721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569 516,8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782 721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569 516,8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65 111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63 322,6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75 098,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73 310,19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6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6 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6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02 632,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00 844,19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56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566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48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48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50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502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98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982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2 42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2 42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8 30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8 303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54 117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54 11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48 108,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48 108,4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6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886 508,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886 508,4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03 027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03 027,2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 96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 96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 6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 6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9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91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4 40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4 40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35 059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35 059,2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7 001,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7 001,9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48 057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48 057,3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5 794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5 794,0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5 794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5 794,0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5 794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5 794,0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8 834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8 834,1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8 834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8 834,1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 789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 789,8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024,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024,92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7 019,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7 019,39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955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 538,7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955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 538,7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 535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 538,7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1 412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9 489,8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1 412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9 489,8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1 412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9 489,8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1 412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9 489,8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1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 412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9 488,8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44 082,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57 925,0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 927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 92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 927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 92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02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02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02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02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16,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59,0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16,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59,0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16,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59,0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16,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59,0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16,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59,0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6 614,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6 614,5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6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6,4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 039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 039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9 389,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9 389,1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8 463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8 463,4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6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4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68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68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1 323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1 323,4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 900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 900,2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863,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863,59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3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3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3,22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3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3,22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52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523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00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00,22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60 454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11 653,3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83 574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34 773,2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83 574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34 773,2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39 982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91 181,0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5 172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77 741,3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5 172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77 741,3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3 001,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3 001,2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0 847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3 415,9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324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324,1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723,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723,7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1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7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76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8 629,99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9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 629,99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9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 629,99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капитальный ремонт муниципальных музеев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9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9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3 592,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3 592,1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239,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239,6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 101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 101,5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6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68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6 880,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6 880,1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986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986,4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 140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 140,2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560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560,2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6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6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903,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903,4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903,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903,4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7,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7,1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483 410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471 932,3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539 196,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362 169,6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603 731,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26 704,6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603 731,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26 704,6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85 248,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03 482,6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4 178,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 546,4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 178,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1 546,4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7 674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7 674,2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87 674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87 674,2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2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2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45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45,4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3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852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852,4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47 963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8 905,3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339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33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22 624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2 567,3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96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30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31 03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53 69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46 6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55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49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73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6 17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49 262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 995,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804,1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67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41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128,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63,1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67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9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2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51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3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30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083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53 69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38 91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1 038,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 766,3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1 038,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 766,3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913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70,4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913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70,4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82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1,9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82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1,9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32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01,95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6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6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6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6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6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6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6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6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162 861,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 615 945,12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 033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9 240,8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 033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9 240,8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 033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9 240,8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 033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9 240,8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84 469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5 027,6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28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283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 559,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 559,8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1 626,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2 184,7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1 626,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2 184,7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0 342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3 815,4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0 342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3 815,4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8 902,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 987,3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8 902,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 987,3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831 358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701 676,6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831 358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701 676,6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686 136,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044 817,91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46 194,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88 057,1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39 194,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81 057,14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2 678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26 541,59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389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633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59 289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08 908,59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1 796,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5 468,3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2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95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8 568,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0 511,3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86,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41,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317 980,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594 750,8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317 980,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594 750,8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51 221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62 858,73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01 714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76 749,8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01 714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76 749,87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49 506,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86 108,8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49 506,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86 108,8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1 353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3 817,62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 069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 97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 069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 97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827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18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1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3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4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7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9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81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81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1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1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 24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 79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 24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 79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121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39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121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39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9 284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8 839,62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9 284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8 839,62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5 667,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5 222,5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6 3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6 3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 32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 87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97,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2,5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297,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297,2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 08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 08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209,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209,2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7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7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3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3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7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7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96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96,0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7 62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56 601,00</w:t>
            </w:r>
          </w:p>
        </w:tc>
      </w:tr>
      <w:tr>
        <w:trPr>
          <w:trHeight w:val="23" w:hRule="atLeast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3 462 389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 438 359,0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4:00Z</dcterms:created>
  <dc:creator>Кузьмина</dc:creator>
  <dc:description/>
  <cp:keywords/>
  <dc:language>en-US</dc:language>
  <cp:lastModifiedBy>DUMA-1</cp:lastModifiedBy>
  <cp:lastPrinted>2021-11-12T11:53:00Z</cp:lastPrinted>
  <dcterms:modified xsi:type="dcterms:W3CDTF">2022-02-25T09:58:00Z</dcterms:modified>
  <cp:revision>6</cp:revision>
  <dc:subject/>
  <dc:title>                </dc:title>
</cp:coreProperties>
</file>