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я 2020 года                           г. Михайловск                                             № 27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 отчете о деятельности Контрольно-счетного органа Шпаковского муниципального района Ставропольского края за 2019 год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№131-ФЗ «Об общих принципах организации местного самоуправления в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Положением о Контрольно-счетном органе Шпаковского муниципального района Ставропольского края, утвержденным решением Совета Шпаковского муниципального района Ставропольского края от 26 апреля 2019 года №172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о деятельности Контрольно-счетного органа Шпаковского муниципального района Ставропольского края за 2019 год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Контрольно-счетному органу Шпаковского муниципального района Ставропольского края обеспечить организацию и осуществление контроля за законностью, результативностью (эффективностью и экономностью) использования средств бюджета Шпаковского муниципального района Ставропольского края в 2020 году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В.Ф.Букр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0"/>
          <w:lang w:val="en-US" w:eastAsia="en-US"/>
        </w:rPr>
        <w:drawing>
          <wp:inline distT="0" distB="0" distL="0" distR="0">
            <wp:extent cx="540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/>
          <w:b/>
          <w:bCs/>
          <w:i/>
          <w:i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ЫЙ ОРГ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КСО ШПАКОВСКОГО РАЙОНА)</w:t>
      </w:r>
    </w:p>
    <w:p>
      <w:pPr>
        <w:pStyle w:val="Normal"/>
        <w:spacing w:before="0" w:after="0"/>
        <w:contextualSpacing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Ленина ул., д. 113, г. Михайловск, Шпаковский район, Ставропольский край, 356240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0"/>
          <w:szCs w:val="20"/>
        </w:rPr>
        <w:t>Тел</w:t>
      </w:r>
      <w:r>
        <w:rPr>
          <w:spacing w:val="-5"/>
          <w:sz w:val="20"/>
          <w:szCs w:val="20"/>
          <w:lang w:val="en-US"/>
        </w:rPr>
        <w:t>./</w:t>
      </w:r>
      <w:r>
        <w:rPr>
          <w:spacing w:val="-5"/>
          <w:sz w:val="20"/>
          <w:szCs w:val="20"/>
        </w:rPr>
        <w:t>факс</w:t>
      </w:r>
      <w:r>
        <w:rPr>
          <w:spacing w:val="-5"/>
          <w:sz w:val="20"/>
          <w:szCs w:val="20"/>
          <w:lang w:val="en-US"/>
        </w:rPr>
        <w:t>: (86553) 6-05-85. Web: kso-shmr.ru. E-mail: kso@shmr.ru</w:t>
      </w:r>
    </w:p>
    <w:p>
      <w:pPr>
        <w:pStyle w:val="Normal"/>
        <w:jc w:val="center"/>
        <w:rPr/>
      </w:pPr>
      <w:r>
        <w:rPr>
          <w:rFonts w:eastAsia="Calibri"/>
          <w:spacing w:val="-5"/>
          <w:sz w:val="20"/>
          <w:szCs w:val="20"/>
          <w:lang w:eastAsia="en-US"/>
        </w:rPr>
        <w:t xml:space="preserve">ОКПО 38860113, ОГРН </w:t>
      </w:r>
      <w:r>
        <w:rPr>
          <w:rFonts w:eastAsia="Calibri"/>
          <w:color w:val="000000"/>
          <w:sz w:val="20"/>
          <w:szCs w:val="20"/>
          <w:lang w:eastAsia="en-US"/>
        </w:rPr>
        <w:t>1122651019600</w:t>
      </w:r>
      <w:r>
        <w:rPr>
          <w:rFonts w:eastAsia="Calibri"/>
          <w:spacing w:val="-5"/>
          <w:sz w:val="20"/>
          <w:szCs w:val="20"/>
          <w:lang w:eastAsia="en-US"/>
        </w:rPr>
        <w:t>, ИНН/КПП 2623801443/262301001</w:t>
      </w:r>
    </w:p>
    <w:p>
      <w:pPr>
        <w:pStyle w:val="Normal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еятельности Контрольно-счетного органа Шпаковского муниципального района Ставропольского края за 2019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Шпаковского муниципального района Ставропольского края осуществляет свою деятельность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Устава Шпаковского муниципального района Ставропольского края, Положения о Контрольно-счетном органе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Шпаковского муниципального района Ставропольского края является постоянно действующим органом внешнего муниципального финансового контроля, наделенным правами юридического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нтрольно-счетного органа Шпаковского муниципального района Ставропольского края входят председатель, назначаемый Советом Шпаковского муниципального района Ставропольского края и аппарат Контрольно-счетного орган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ая численность аппарата Контрольно-счетного органа Шпаковского муниципального района Ставропольского края в 2019 году составила 6 штатных единиц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е аппарата на настоящий момент имеется три инспектора, осуществляющих непосредственное исполнение полномочий Контрольно-счетного органа Шпаковского муниципального района Ставропольского края, главный специалист, старший юрисконсульт и старший бухгалтер – ревизор, осуществляющие функции по техническому обеспечению деятельности Контрольно-счетного орган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Контрольно-счетного органа в отчетном периоде осуществлялась в соответствии с планом работы на 2019 г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шний муниципальный финансовый контроль осуществляется Контрольно-счетным органом в форме контрольных и экспертно-аналитических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соглашениями, заключенными Советом Шпаковского муниципального района Ставропольского края и представительными органами муниципальных образований поселений Шпаковского района Ставропольского края, на Контрольно-счетный орган Шпаковского муниципального района Ставропольского края возложены полномоч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Верхнерус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Демин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Дубов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контрольно-счетного органа муниципального образования Казинского сельсовета Шпаковского района Ставропольского края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Надеждин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станицы Новомарьевской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Пелагиад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Сенгилеев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Татар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Темнолес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Цимлянского сельсовета Шпаковского района Ставрополь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нтрольно-счетного органа муниципального образования города Михайловска Шпак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в отчетном периоде в ведении Контрольно-счетного органа находились: </w:t>
      </w:r>
      <w:r>
        <w:rPr>
          <w:rFonts w:eastAsia="Calibri"/>
          <w:b/>
          <w:sz w:val="28"/>
          <w:szCs w:val="28"/>
          <w:lang w:eastAsia="en-US"/>
        </w:rPr>
        <w:t xml:space="preserve">138 </w:t>
      </w:r>
      <w:r>
        <w:rPr>
          <w:rFonts w:eastAsia="Calibri"/>
          <w:sz w:val="28"/>
          <w:szCs w:val="28"/>
          <w:lang w:eastAsia="en-US"/>
        </w:rPr>
        <w:t xml:space="preserve"> подконтрольных организаций, из которых </w:t>
      </w:r>
      <w:r>
        <w:rPr>
          <w:rFonts w:eastAsia="Calibri"/>
          <w:b/>
          <w:sz w:val="28"/>
          <w:szCs w:val="28"/>
          <w:lang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главных распорядителей бюджетных средств и  </w:t>
      </w:r>
      <w:r>
        <w:rPr>
          <w:rFonts w:eastAsia="Calibri"/>
          <w:b/>
          <w:sz w:val="28"/>
          <w:szCs w:val="28"/>
          <w:lang w:eastAsia="en-US"/>
        </w:rPr>
        <w:t>114</w:t>
      </w:r>
      <w:r>
        <w:rPr>
          <w:rFonts w:eastAsia="Calibri"/>
          <w:sz w:val="28"/>
          <w:szCs w:val="28"/>
          <w:lang w:eastAsia="en-US"/>
        </w:rPr>
        <w:t xml:space="preserve"> получателей бюджетных средств (41 бюджетных учреждений и 73 казенных учреждений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боты Контрольно-счетного органа Шпаковского муниципального района Ставропольского края формируется путем включения в него поручений и предложений глав муниципальных образований Шпаковского района Ставропольского края, представительных органов муниципальных образований Шпаковского район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олномочий Контрольно-счетного органа Шпаковского муниципального района Ставропольского края по контролю за исполнением местного бюджета, контролю за законностью, результативностью (эффективностью и экономностью) использования средств местного бюджета, Контрольно-счетным органом Шпаковского муниципального района Ставропольского в 2019 году проведено </w:t>
      </w:r>
      <w:r>
        <w:rPr>
          <w:rFonts w:eastAsia="Calibri"/>
          <w:b/>
          <w:sz w:val="28"/>
          <w:szCs w:val="28"/>
          <w:lang w:eastAsia="en-US"/>
        </w:rPr>
        <w:t>22  контрольных меропри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«Проверка правильности ведения учета имущества на забалансовом счете 25 «Имущество, переданное в возмездное пользование (аренду)» и  забалансовом счете 26 «Имущество, переданное в безвозмездное пользование), а также достоверности составления бухгалтерской (бюджетной) отчетности за 2017 год комитетом имущественных и земельных отношений администрации Шпаковского муниципального района Ставропольского края»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Проверка финансово-хозяйственной деятельности МУП «Коммунальщик» за 2018 год и 4 месяца  2019 года» на объекте: муниципальное унитарное предприятие «Коммунальщик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«Проверка обоснованности начисления премии по результатам работы за год отдельным сотрудникам администрации муниципального образования Дубовского сельсовета Шпаковского района Ставропольского края за период 2015-2018 годы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Проверка эффективности и обоснованности использования бюджетных средств на проведение ремонтных работ МКУ «Культурно-спортивный комплекс муниципального образования Пелагиадского сельсовета  за период с 01 июня 2018 года по 30 сентября 2018 года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«Проверка привлечения и расходования внебюджетных средств муниципального бюджетного учреждения дополнительного образования»  «Центр детского творчества за 2017 и 2018 годы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«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а целевого и эффективного использования бюджетных средств, выделенных на строительство объекта «Водоснабжение с Татарка Шпаковского района Ставропольского края»  в 2017 и  2018 годах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«Проверка целевого и эффективного использования бюджетных средств, выделенных на строительство в хуторе Демино водопроводных сетей в 2018 году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«Проверка законности, результативности (эффективности и экономности) использования средств бюджета муниципального образования Деминского сельсовета Шпаковского района Ставропольского края администрацией муниципального образования Деминского сельсовета Шпаковского района Ставропольского края  за 2018 год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«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а целевого и эффективного использования бюджетных средств, направленных на реализацию договора от 26 июля 2018 года №80/18 на выполнение научно-исследовательских работ по проекту «Разработка туристических маршрутов и карты-путеводителя Шпаковского района», заключенного между отделом культуры администрации Шпаковского муниципального района Ставропольского края и ФГАОУ ВО  «Северо-Кавказский федеральный университет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«Проверка соблюдения законодательства при возмещении расходов связанных со служебными командировками, тренеру – преподавателю Налимову А.Н. муниципальным бюджетным учреждением дополнительного образования  «Детско-юношеская спортивная школа» в 2018 году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«Проверка целевого и эффективного использования бюджетных средств, направленных на реализацию муниципального контракта от 06.05.2019 года № 16/19 –ЭА на выполнение работ: благоустройство мемориального комплекса «Огонь Вечной Славы», расположенного по адресу: г.Михайловск, пл.Победы и ремонт пешеходной зоны по ул.Ленина (2-я очередь) в г.Михайловске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«Проверка целевого  использования субвенций, предоставленных бюджету муниципального образования Татар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«Проверка целевого  использования субвенций, предоставленных бюджету муниципального образования Сенгилеев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«Проверка целевого  использования субвенций, предоставленных бюджету муниципального образования Верхнерус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«Проверка целевого  использования субвенций, предоставленных бюджету муниципального образования станицы Новомарьевской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«Проверка целевого  использования субвенций, предоставленных бюджету муниципального образования Казин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«Проверка целевого  использования субвенций, предоставленных бюджету муниципального образования Темнолес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«Проверка целевого  использования субвенций, предоставленных бюджету муниципального образования Надеждин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«Проверка целевого  использования субвенций, предоставленных бюджету муниципального образования Демин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«Проверка целевого  использования субвенций, предоставленных бюджету муниципального образования Цимлян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«Проверка целевого  использования субвенций, предоставленных бюджету муниципального образования Дубов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«Проверка целевого  использования субвенций, предоставленных бюджету муниципального образования Пелагиадского сельсовета Шпаковского района Ставропольского края на выполнение полномочий по  осуществлению первичного воинского учета на территориях, где отсутствуют военные комиссариаты в 2018 году и за 9 месяцев 2019 года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хвачено контрольными мероприятиями </w:t>
      </w:r>
      <w:r>
        <w:rPr>
          <w:rFonts w:eastAsia="Calibri"/>
          <w:b/>
          <w:sz w:val="28"/>
          <w:szCs w:val="28"/>
          <w:lang w:eastAsia="en-US"/>
        </w:rPr>
        <w:t>22 (двадцать два)</w:t>
      </w:r>
      <w:r>
        <w:rPr>
          <w:rFonts w:eastAsia="Calibri"/>
          <w:sz w:val="28"/>
          <w:szCs w:val="28"/>
          <w:lang w:eastAsia="en-US"/>
        </w:rPr>
        <w:t xml:space="preserve"> объекта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бъем денежных средств, охваченных контрольными мероприятиями и составил</w:t>
      </w:r>
      <w:r>
        <w:rPr>
          <w:rFonts w:eastAsia="Calibri"/>
          <w:b/>
          <w:sz w:val="28"/>
          <w:szCs w:val="28"/>
          <w:lang w:eastAsia="en-US"/>
        </w:rPr>
        <w:t xml:space="preserve"> 234 420 622,99</w:t>
      </w:r>
      <w:r>
        <w:rPr>
          <w:rFonts w:eastAsia="Calibri"/>
          <w:sz w:val="28"/>
          <w:szCs w:val="28"/>
          <w:lang w:eastAsia="en-US"/>
        </w:rPr>
        <w:t xml:space="preserve"> рублей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указанных мероприятий общий объем финансовых нарушений составил </w:t>
      </w:r>
      <w:r>
        <w:rPr>
          <w:rFonts w:eastAsia="Calibri"/>
          <w:b/>
          <w:sz w:val="28"/>
          <w:szCs w:val="28"/>
          <w:lang w:eastAsia="en-US"/>
        </w:rPr>
        <w:t>более 150 000 000</w:t>
      </w:r>
      <w:r>
        <w:rPr>
          <w:rFonts w:eastAsia="Calibri"/>
          <w:sz w:val="28"/>
          <w:szCs w:val="28"/>
          <w:lang w:eastAsia="en-US"/>
        </w:rPr>
        <w:t xml:space="preserve">  рублей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рушения при формировании и исполнении бюджетов – </w:t>
      </w:r>
      <w:r>
        <w:rPr>
          <w:b/>
          <w:color w:val="000000"/>
          <w:sz w:val="28"/>
          <w:szCs w:val="28"/>
        </w:rPr>
        <w:t>45 971 153,42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– </w:t>
      </w:r>
      <w:r>
        <w:rPr>
          <w:b/>
          <w:color w:val="000000"/>
          <w:sz w:val="28"/>
          <w:szCs w:val="28"/>
        </w:rPr>
        <w:t>81 662 958,84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эффективное использование бюджетных средств – </w:t>
      </w:r>
      <w:r>
        <w:rPr>
          <w:b/>
          <w:color w:val="000000"/>
          <w:sz w:val="28"/>
          <w:szCs w:val="28"/>
        </w:rPr>
        <w:t>847,93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ные нарушения </w:t>
      </w:r>
      <w:r>
        <w:rPr>
          <w:b/>
          <w:color w:val="000000"/>
          <w:sz w:val="28"/>
          <w:szCs w:val="28"/>
        </w:rPr>
        <w:t>– 26 201 483,37 рубл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ых мероприятий направлялись представления с содержанием соответствующих рекомендаций по устранению выявленных нарушений. Всего направлено </w:t>
      </w:r>
      <w:r>
        <w:rPr>
          <w:rFonts w:eastAsia="Calibri"/>
          <w:b/>
          <w:sz w:val="28"/>
          <w:szCs w:val="28"/>
          <w:lang w:eastAsia="en-US"/>
        </w:rPr>
        <w:t xml:space="preserve">8 </w:t>
      </w:r>
      <w:r>
        <w:rPr>
          <w:rFonts w:eastAsia="Calibri"/>
          <w:sz w:val="28"/>
          <w:szCs w:val="28"/>
          <w:lang w:eastAsia="en-US"/>
        </w:rPr>
        <w:t xml:space="preserve">представлений, из них исполнено полностью 1 представление, остальные в стадии исполнения. Предписано устранить нарушений в размере </w:t>
      </w:r>
      <w:r>
        <w:rPr>
          <w:rFonts w:eastAsia="Calibri"/>
          <w:b/>
          <w:sz w:val="28"/>
          <w:szCs w:val="28"/>
          <w:lang w:eastAsia="en-US"/>
        </w:rPr>
        <w:t>501 328,03</w:t>
      </w:r>
      <w:r>
        <w:rPr>
          <w:rFonts w:eastAsia="Calibri"/>
          <w:sz w:val="28"/>
          <w:szCs w:val="28"/>
          <w:lang w:eastAsia="en-US"/>
        </w:rPr>
        <w:t xml:space="preserve"> рублей. Устранено финансовых нарушений в 2019 году в размере </w:t>
      </w:r>
      <w:r>
        <w:rPr>
          <w:rFonts w:eastAsia="Calibri"/>
          <w:b/>
          <w:sz w:val="28"/>
          <w:szCs w:val="28"/>
          <w:lang w:eastAsia="en-US"/>
        </w:rPr>
        <w:t>397 939,32 рублей</w:t>
      </w:r>
      <w:r>
        <w:rPr>
          <w:rFonts w:eastAsia="Calibri"/>
          <w:sz w:val="28"/>
          <w:szCs w:val="28"/>
          <w:lang w:eastAsia="en-US"/>
        </w:rPr>
        <w:t xml:space="preserve">, остальные находятся в стадии устранения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олномочий Контрольно-счетного органа Шпаковского муниципального района Ставропольского края по проведению экспертизы проектов местного бюджета, финансово-экономической экспертизы проектов муниципальных правовых актов, а также муниципальных программ, в 2019 году Контрольно-счетным органом Шпаковского муниципального района Ставропольского края было проведено </w:t>
      </w:r>
      <w:r>
        <w:rPr>
          <w:rFonts w:eastAsia="Calibri"/>
          <w:b/>
          <w:sz w:val="28"/>
          <w:szCs w:val="28"/>
          <w:lang w:eastAsia="en-US"/>
        </w:rPr>
        <w:t>206 экспертно-аналитических мероприятий</w:t>
      </w:r>
      <w:r>
        <w:rPr>
          <w:rFonts w:eastAsia="Calibri"/>
          <w:sz w:val="28"/>
          <w:szCs w:val="28"/>
          <w:lang w:eastAsia="en-US"/>
        </w:rPr>
        <w:t>, по результатам которых подготовлены заключения и даны предложения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лномочий Контрольно-счетного органа Шпаковского муниципального района Ставропольского края по проведению внешней проверки годового отчета об исполнении местного бюджета в 2019 году Контрольно-счетным органом Шпаковского муниципального района проведена внешняя проверка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Верхнерус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Демин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Дубов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чета об исполнении бюджета муниципального образования Казинского сельсовета Шпаковского района Ставропольского края за 2019 год;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Надеждин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станицы Новомарьевской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Пелагиад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Сенгилеев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Татар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Темнолес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Цимлянского сельсовет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об исполнении бюджета муниципального образования города Михайловска Шпаковск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результатах внешней проверки годового отчета главного администратора бюджетных средств – Комитета по физической культуре, спорту и туризму администратора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Совета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администрации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отдела образования администрации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управления труда и социальной защиты населения  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отдела культуры администрации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финансового управления администрации   Шпаковского муниципального района Ставропольского края за 2019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комитета имущественных и земельных отношений администрации Шпаковского муниципального района Ставропольского края за 2019  год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Контрольно-счетного органа Шпаковского муниципального района Ставропольского края за 2019   год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Управления архитектуры и градостроительства администрации Шпаковского муниципального района Ставропольского края за 2019   год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а главного администратора бюджетных средств – Отдела образования  администрации Шпаковского муниципального района Ставропольского края за 2019   год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внешней проверки подготовлено </w:t>
      </w:r>
      <w:r>
        <w:rPr>
          <w:rFonts w:eastAsia="Calibri"/>
          <w:b/>
          <w:sz w:val="28"/>
          <w:szCs w:val="28"/>
          <w:lang w:eastAsia="en-US"/>
        </w:rPr>
        <w:t xml:space="preserve"> 38 з</w:t>
      </w:r>
      <w:r>
        <w:rPr>
          <w:rFonts w:eastAsia="Calibri"/>
          <w:sz w:val="28"/>
          <w:szCs w:val="28"/>
          <w:lang w:eastAsia="en-US"/>
        </w:rPr>
        <w:t xml:space="preserve">аключен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етный период, органами местного самоуправления муниципальных образований для подготовки заключений в Контрольно-счетный орган Шпаковского муниципального района Ставропольского края было направлено </w:t>
      </w:r>
      <w:r>
        <w:rPr>
          <w:rFonts w:eastAsia="Calibri"/>
          <w:b/>
          <w:sz w:val="28"/>
          <w:szCs w:val="28"/>
          <w:lang w:eastAsia="en-US"/>
        </w:rPr>
        <w:t>168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ектов</w:t>
      </w:r>
      <w:r>
        <w:rPr>
          <w:rFonts w:eastAsia="Calibri"/>
          <w:sz w:val="28"/>
          <w:szCs w:val="28"/>
          <w:lang w:eastAsia="en-US"/>
        </w:rPr>
        <w:t xml:space="preserve"> муниципальных правовых ак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8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овет Шпаковского муниципального района             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дминистрация Шпаковского муниципального района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32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Верхнерус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Дем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Дубов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Каз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Надежди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станицы Новомарьевской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Пелагиад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Сенгилеев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Татар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Темнолес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Цимлянского сельсовет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ума муниципального образования города Михайловск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Контрольно-счетным органом Шпаковского муниципального района Ставропольского края проведен ряд совещаний со специалистами органов местного самоуправления муниципальных образований Шпаковского района, в ходе которых разъяснены нормы законодательства, устанавливающие обязанность направлять проекты муниципальных правовых актов в Контрольно-счетный орган Шпаковского муниципального района Ставропольского края для подготовки заключ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Контрольно-счетным органом Шпаковского муниципального района Ставропольского края осуществлялось тесное взаимодействие со специалистами органов местного самоуправления Шпаковского района, в рамках которого сотрудники аппарата Контрольно-счетного органа давали консультации, принимали участие в деятельности рабочих групп и комиссий по различным направлениям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  итогам   контрольных мероприятий и экспертно-аналитической деятельности предлагались конкретные меры по устранению установленных нарушений и недостатков в сфере бюджетной политики и управления муниципальным имуществом. План работы Контрольно-счетного органа на 2019  год выполнен в полном объе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другими контрольно-счетными органами осуществляется через Совет контрольно-счетных органов при Контрольно-счетной палате Ставропольского края, членом которого Контрольно-счетный орган Шпаковского муниципального района Ставропольского края явл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 в 2019 году Контрольно-счётный орган Шпаковского муниципального района Ставропольского края стал членом Союза муниципальных контрольно-счётных органов. В состав Союза МКСО по состоянию на 01 апреля 2020 года входит 320 муниципальных контрольно-счетных органов, представляющих все регион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неизменными принципами в деятельности Контрольно-счетного органа будут оставаться такие принципы, как законность,  объективность, эффективность, независимость и гласность. В связи с нарушениями, выявленными в ходе проведения проверок Контрольно-счетным органом в 2020 году будет уделено особое внимание последующему контролю за устранением нарушений.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счетного орган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паковского муниципального район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А.А. Сотнико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0:00Z</dcterms:created>
  <dc:creator>sva</dc:creator>
  <dc:description/>
  <cp:keywords/>
  <dc:language>en-US</dc:language>
  <cp:lastModifiedBy>Кирсанова Ольга Владимировна</cp:lastModifiedBy>
  <cp:lastPrinted>2020-04-13T10:04:00Z</cp:lastPrinted>
  <dcterms:modified xsi:type="dcterms:W3CDTF">2020-05-28T05:32:00Z</dcterms:modified>
  <cp:revision>13</cp:revision>
  <dc:subject/>
  <dc:title>ПРОЕКТ</dc:title>
</cp:coreProperties>
</file>