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15 года                       г. Михайловск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Шпаковского муниципального района Ставропольского края от 19 декабря 2014 года №231 «О бюджете Шпаковского муниципальн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 2013 года № 110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Шпаковского муниципального района Ставропольского края от 19 декабря 2014 года № 231 «О бюджете Шпаковского муниципального района Ставропольского края на 2015 год и на плановый период 2016 и 2017 годов» (далее – решение)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30 решения дополнить подпунктом 8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) перераспределение бюджетных ассигнований, предусмотренных в местном бюджете на цели, связанные с реализацией мероприятий по ликвидации последствий чрезвычайных ситуаций муниципального характера на территориях Шпаковского муниципального района, городских и сельских поселений Шпаковского района Ставропольского края по решениям администрации Шпаковского муниципального района Ставропольского кра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35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5.Установить, что иные межбюджетные трансферты из местного бюджета в 2015 году бюджетам городских и сельских поселений Шпаковского района Ставропольского края могут предоставляться только при наличии собственных доходов местного бюджета, превышающих плановые показатели по результатам исполнения местного бюджета за 9 месяцев 2015 года, за счет указанных доходов из местного бюджета в соответствии с решением Совета Шпаковского муниципального района Ставропольского края, за исключением иных межбюджетных трансфертов, финансовым обеспечением которых являются средства резервного фонда администрации Шпаковского муниципального района Ставропольского края, предоставляемых бюджетам городских и сельских поселений Шпаковского района Ставропольского края на </w:t>
      </w:r>
      <w:r>
        <w:rPr>
          <w:rFonts w:eastAsia="Calibri"/>
          <w:sz w:val="28"/>
          <w:szCs w:val="28"/>
        </w:rPr>
        <w:t xml:space="preserve">мероприятия по ликвидации последствий чрезвычайных ситуаций </w:t>
      </w:r>
      <w:r>
        <w:rPr>
          <w:sz w:val="28"/>
          <w:szCs w:val="28"/>
        </w:rPr>
        <w:t>муниципального характера на территориях городских и сельских поселений Шпаковского района Ставропольского края в соответствии с решением Совета Шпак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3:00Z</dcterms:created>
  <dc:creator>sva</dc:creator>
  <dc:description/>
  <cp:keywords/>
  <dc:language>en-US</dc:language>
  <cp:lastModifiedBy>Мальцева Елена Александровна</cp:lastModifiedBy>
  <cp:lastPrinted>2015-07-05T12:59:00Z</cp:lastPrinted>
  <dcterms:modified xsi:type="dcterms:W3CDTF">2015-07-05T09:59:00Z</dcterms:modified>
  <cp:revision>9</cp:revision>
  <dc:subject/>
  <dc:title>ПРОЕКТ</dc:title>
</cp:coreProperties>
</file>