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2 декабря 2022 г. № 42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СПРЕДЕ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5"/>
        <w:gridCol w:w="472"/>
        <w:gridCol w:w="1467"/>
        <w:gridCol w:w="516"/>
        <w:gridCol w:w="1972"/>
      </w:tblGrid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794 920,8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3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3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209,5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209,5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720,8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720,8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720,8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6,5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40,1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3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214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214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7 407,3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7 407,3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82 097,2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950,1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046,8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58,5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44,7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7 144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7 144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7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29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568,3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880,8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717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379,5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0 054,7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9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282,7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27,7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27,7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27,7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8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677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5,0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69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69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 87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7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7,5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7,5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450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6,5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6,5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6,5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35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35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35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62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62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62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86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86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86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2 100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2 100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331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65,0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666,1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698 769,1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8 769,1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 807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 807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3,0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446,0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 987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 987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61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61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5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5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96 662,4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42,7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 03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06,7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5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5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90,7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90,7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1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1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 321,3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428,6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143,4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143,4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5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5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718,3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104,3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104,3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34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34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916,1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30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30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837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837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86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86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84,5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84,5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658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658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658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 538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48,5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48,5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48,5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2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2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2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533,2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533,2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533,2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514,4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5 514,4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514,4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5 586,7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86,7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86,7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041,6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041,6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541,6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689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689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689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(реконструкция) помещений и зданий в Шпаковском муниципальном округе Ставропольского кра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 помещений и зданий в Шпаковском муниципальном округе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2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2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6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902,4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9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9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9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2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2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2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21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21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4 644,4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171,6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171,6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03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139,6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34 472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 402,3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3,6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886,5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92,0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2 035,8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2 035,8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34,6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12,6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3 738,9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3 738,9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 065,9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484,7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 581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1 864,5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977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261,3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625,7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 за счет доходов от оказания платных услу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746,1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297,6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7 918,6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177 420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5 109,5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9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923,1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64,6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87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671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147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147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049,9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049,9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9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9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87 336,9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87 336,9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6 876,3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20,9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3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182,0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182,0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6 105,6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616,6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488,9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 172,9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 696,9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 111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 111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 111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7 589,2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595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6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4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 881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 881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11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11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11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 168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42,9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87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87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87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92 87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6 238,2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6 238,2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842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842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 842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55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55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внесение изменений и корректировок в план действий по предупреждению и ликвидации чрезвычайных ситуаций на территори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01.20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работы с населением, направленной на формирование у граждан знаний при происхождении чрезвычайных ситуаций, обязанностей и ответственности в области пожарной безопасности, умение действовать при угрозе и (или) совершении чрезвычайных ситуац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священные предупреждению и ликвидации последствий и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7 395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7 395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7 395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 283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1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28 338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L06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 315,7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L06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 315,7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90 132,6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24 322,6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7 931,0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7 931,0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7 931,0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13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13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613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614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614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614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 614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 614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 614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1 418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1 418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 961 418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091,4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091,4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091,4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65 81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35 473,6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0 106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ереселение граждан из аварийного жилищного фонда в Шпаковском муниципальном округе Ставропольского края в 2022 - 2023 года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 634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 634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 998,2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9 762,2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3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72,7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88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,1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,6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5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55 367,0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540 928,7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 855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 855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 855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 855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22 491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1 985,8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1 985,8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921 985,8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9 9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9 9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9 9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 705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686,3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686,3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8,9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8,9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9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508 049,1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 259,9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 259,9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82 046,1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3,7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1 632,4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1 632,4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4 122,4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4 122,4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51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51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438,3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438,3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438,3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438,3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52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52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761 904,2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02 176,1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16 112,0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16 112,0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32 6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32 6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40 265,6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150,3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86 04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 139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6 307,4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37 357,0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0 524,9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5 572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80 099,2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160,2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6 28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6 28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2 988,4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 968,5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2 019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 68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69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 989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 818,5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 818,5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8 837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 981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1 641 385,9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4 496,0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4 496,0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109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109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109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109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 541,5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91,7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775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7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8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959 330,7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455 586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455 586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057 349,9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46 829,7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2 961,1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4 475,2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4,1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34 298,8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 800,2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редней общеобразовательной школы на 1002 места по адресу: г.Михайловск, ул.Грибоедова 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0 339,9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 927,9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7 41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38,6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61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72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72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702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612,3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 089,9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7 28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4 413,4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2 866,5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105 47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14 78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 775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83 381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54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2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2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2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77 299,3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 094,8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318,9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841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7 934,1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145,2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1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433,2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1 924,3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3 134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 578,6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839,0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298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540,4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6 739,5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6 739,5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240 979,2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166 581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166 581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 419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437,9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847,7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 133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 978,7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 978,7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В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760,9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В.5179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760,9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В.5179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333,0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В.5179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27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1 012,8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012,8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012,8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012,8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435,4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52,2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 025,1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986,5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986,5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886,9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886,9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099,6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987,5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12,1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59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8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07 311,8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1 367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1 367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1 367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8 348,8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0 348,8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515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515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 42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 42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543,8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63,0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180,7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3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3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0 144,7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0 144,7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2 263,8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2 263,8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2 263,8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89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89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89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89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89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10,0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10,0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10,0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10,0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4 885,2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5 706,6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5 706,6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5 706,6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23,8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54,1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69,6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2 082,8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5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93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71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1 712,2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18 200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502,1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92,6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92,6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92,6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64,1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6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6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1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1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45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87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87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58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58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88,3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8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8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8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4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4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4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48,4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48,4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48,4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3 221,7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3 221,7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4 829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4 829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 124,8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69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92,1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92,1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76,1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1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01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901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611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864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2 586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4 743,2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467,9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56,7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50,5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 118,8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 118,8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156,5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37,6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8,8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842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842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42,7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3 748,3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69 664,1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765,8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765,8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792,8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792,8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792,8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17 308,2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88 763,7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0 425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82 254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1 729,7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2 654,1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6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234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КДЦ ст.Новомарьевско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1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1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877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623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253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4,2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4,2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157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036,2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950,2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67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1,6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8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3,2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8 544,5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 2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 2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 25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0 054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0 054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3 536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 95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7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 084,2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4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81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83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83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83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9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9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9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7 829,4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167,6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167,6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167,6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974,2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173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661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661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661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661,8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 530,5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 530,5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40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34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275,5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275,5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1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1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248 063,2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11 181,5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44 823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44 823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27 659,3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 513,6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8,1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 415,4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67 395,3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22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2 373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320,2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463,1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35,4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99,0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7 547,6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67,7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7 179,9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8 461,2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103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45 358,2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99 406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49 406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003,6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5,6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087,9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7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59,6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3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46,3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2 320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27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20 793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 911,4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 911,4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0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357,7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357,7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357,7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3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503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704 765,7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 613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 613,8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2 50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2 50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20 851,4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 586,3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 586,3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 586,3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1,3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046,7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 734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7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265,0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265,0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8 046,9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8 046,9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59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59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 259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 259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506 792,5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506 792,5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976 820,3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,0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,0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3 624,1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4,6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6 889,5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1 290,1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85,5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8 704,6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6 237,6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89,6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7 14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37 243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37 243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35 972,2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 440,6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 440,6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5 558,8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5 558,8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69 972,7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69 972,7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2 115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800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800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800,3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9,5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,7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7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30,8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663,6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67,1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96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4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5,6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4,9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6,4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5 315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5 315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194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194,1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9 121,3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8 454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802,8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54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 413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 013,7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 013,7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 013,7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008,5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4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934,5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574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574,0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717,7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17,7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5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259,7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400,1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1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9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98,99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,00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3,93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542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542,4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9,15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,07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903,2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903,26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 742 718,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0:00Z</dcterms:created>
  <dc:creator>Кузьмина</dc:creator>
  <dc:description/>
  <cp:keywords/>
  <dc:language>en-US</dc:language>
  <cp:lastModifiedBy>DUMA-1</cp:lastModifiedBy>
  <cp:lastPrinted>2022-12-14T15:41:00Z</cp:lastPrinted>
  <dcterms:modified xsi:type="dcterms:W3CDTF">2022-12-20T13:50:00Z</dcterms:modified>
  <cp:revision>2</cp:revision>
  <dc:subject/>
  <dc:title>                </dc:title>
</cp:coreProperties>
</file>