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3 июня 2017 года                         г.Михайловск                                              № 518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от 21 апреля 2006г. № 17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от 21 апреля 2006г. № 178 (с изменениями, внесенными решениями Совета Шпаковского муниципального района Ставропольского края от 26 октября 2007 года № 302, от 24 апреля 2009 года № 118, от 20 августа 2010 года № 198, от 16 декабря 2016 года № 461), следующее изменение: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1.Абзац 2 подпункта 3.2 пункт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проект устава муниципального района, а также проект муниципаль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тавропольского края или законов Ставропольского края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10"/>
        <w:gridCol w:w="439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8C1F34249C52DCCE63F547BC451DF2D1F2600AE98E8D6597625yBp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Мальцева Елена Александровна</cp:lastModifiedBy>
  <cp:lastPrinted>2017-05-26T09:59:00Z</cp:lastPrinted>
  <dcterms:modified xsi:type="dcterms:W3CDTF">2017-06-29T05:35:00Z</dcterms:modified>
  <cp:revision>39</cp:revision>
  <dc:subject/>
  <dc:title>Приложение</dc:title>
</cp:coreProperties>
</file>