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б отчете начальника Отдела МВД России по Шпаковскому району                         о результатах оперативно-служебной деятельности Отдела з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            в целях обеспечения открытости и публичности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                           по Шпаковскому району </w:t>
      </w:r>
      <w:r>
        <w:rPr>
          <w:bCs/>
        </w:rPr>
        <w:t>о результатах оперативно-служебной деятельности Отдела за 2018 год</w:t>
      </w:r>
      <w:r>
        <w:rPr/>
        <w:t>. По итогам обсуждения отчета Совет Шпаковского муниципального район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чет </w:t>
      </w:r>
      <w:r>
        <w:rPr>
          <w:bCs/>
          <w:sz w:val="28"/>
          <w:szCs w:val="28"/>
        </w:rPr>
        <w:t xml:space="preserve">начальника Отдела МВД России по Шпаковскому району о результатах оперативно-служебной деятельности Отдела за 2018 год 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Отделу МВД России по Шпаковскому району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тесное взаимодействие с главами муниципальных образований поселений Шпаковского района Ставропольского края по выявлению и уничтожению очагов произрастания дикорастущих наркотикосодержащих растений, а также выявлению лиц из числа жителей Шпаковского района, занимающихся их культивирова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Принимать необходимые меры по недопущению и пресечению фактов коррупционной направленности, экстремизма, терроризма и экономических преступлений.</w:t>
      </w:r>
    </w:p>
    <w:p>
      <w:pPr>
        <w:pStyle w:val="Style18"/>
        <w:shd w:fill="FFFFFF" w:val="clear"/>
        <w:tabs>
          <w:tab w:val="clear" w:pos="708"/>
          <w:tab w:val="left" w:pos="1104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Совместно с </w:t>
      </w:r>
      <w:r>
        <w:rPr>
          <w:bCs/>
          <w:sz w:val="28"/>
          <w:szCs w:val="28"/>
        </w:rPr>
        <w:t xml:space="preserve">комиссией по делам несовершеннолетних администрации Шпаковского муниципального района Ставропольского края </w:t>
      </w:r>
      <w:r>
        <w:rPr>
          <w:spacing w:val="-1"/>
          <w:sz w:val="28"/>
          <w:szCs w:val="28"/>
        </w:rPr>
        <w:t>провести профилактические мероприятия, направленные на предупреждение правонарушений несовершеннолетних, профилактику употребления спиртных напитков, наркотических средств и психотропных веществ подростк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</w:t>
      </w:r>
      <w:r>
        <w:rPr>
          <w:color w:val="000000"/>
          <w:sz w:val="28"/>
          <w:szCs w:val="28"/>
          <w:shd w:fill="FFFFFF" w:val="clear"/>
        </w:rPr>
        <w:t>Совместно с администрацией Шпаковского муниципального района Ставропольского края проводить целенаправленную информационно-разъяснительную и предупредительную работу, в том числе с использованием средств массовой информации, по профилактике дорожно-транспортных происшествий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муниципальных образований поселений Шпаковского района Ставропольского края провести работу в части доведения информации до руководителей предприятий, находящихся на территории муниципальных образований поселений, о возможности подписания соглашений с Управлением Федеральной службы исполнения наказаний по Ставропольскому краю (УФСИН России по Ставропольского краю) о квотировании рабочих мест для граждан, освободившихся из мест лишения свободы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комитет Совета Шпаковского муниципального района Ставропольского края по местному самоуправлению и безопасности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Гулевская Светлана Викторовна</cp:lastModifiedBy>
  <cp:lastPrinted>2019-02-01T09:20:00Z</cp:lastPrinted>
  <dcterms:modified xsi:type="dcterms:W3CDTF">2019-02-15T11:48:00Z</dcterms:modified>
  <cp:revision>55</cp:revision>
  <dc:subject/>
  <dc:title>ПРОЕКТ</dc:title>
</cp:coreProperties>
</file>