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 мая 2022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рядок ведения Реестра муниципальных служащих в органах местного самоуправления Шпаковского муниципального округа Ставропольского края, утвержденный решением Думы Шпаковского муниципального округа Ставропольского края от 25 августа 2021 г. № 216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szCs w:val="28"/>
        </w:rPr>
        <w:t xml:space="preserve">от 02 марта 2007 г. № 25-ФЗ «О муниципальной службе в Российской Федерации», Законом Ставропольского края </w:t>
        <w:br/>
        <w:t xml:space="preserve">от 24 декабря 2007 г. № 78-кз «Об отдельных вопросах муниципальной службы в Ставропольском крае» </w:t>
      </w:r>
      <w:r>
        <w:rPr/>
        <w:t>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Реестра муниципальных служащих </w:t>
        <w:br/>
        <w:t>в органах местного самоуправления Шпаковского муниципального округа Ставропольского края, утвержденный решением Думы Шпаковского муниципального округа Ставропольского края от 25 августа 2021 г. № 216 «Об утверждении Порядка ведения Реестра муниципальных служащих в органах местного самоуправления Шпаковского муниципального округа Ставропольского края»,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.6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6. Муниципальные служащие обязаны не позднее пяти дней со дня вступления в силу изменений их учетных (персональных) данных сообщить о произошедших изменениях специалисту, ответственному за ведение кадровой работы, а также представить документы и их копии, подтверждающие соответствующие изменения сведений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2.7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7. Изменения в сведения о муниципальных служащих вносятся </w:t>
        <w:br/>
        <w:t xml:space="preserve">в Реестр специалистом, ответственным за ведение кадровой работы, </w:t>
        <w:br/>
        <w:t>в течение пяти рабочих дней со дня сообщения муниципальным служащим соответствующих сведений в порядке, предусмотренном пунктом 2.6 настоящего Порядка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56:00Z</dcterms:created>
  <dc:creator>Кузьмина</dc:creator>
  <dc:description/>
  <cp:keywords/>
  <dc:language>en-US</dc:language>
  <cp:lastModifiedBy>DUMA-1</cp:lastModifiedBy>
  <cp:lastPrinted>2022-04-26T13:35:00Z</cp:lastPrinted>
  <dcterms:modified xsi:type="dcterms:W3CDTF">2022-05-18T13:56:00Z</dcterms:modified>
  <cp:revision>2</cp:revision>
  <dc:subject/>
  <dc:title>РОССИЙСКАЯ  ФЕДЕРАЦИЯ</dc:title>
</cp:coreProperties>
</file>