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22 октября 2010 года                      г.Михайловск</w:t>
        <w:tab/>
        <w:tab/>
        <w:tab/>
        <w:t xml:space="preserve">               № 212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 учреждении Комитета по физической культуре, спорту и туризму администрации Шпаковского муниципального района Ставропольского края и утверждении Положения о Комитете по физической культуре, спорту и туризму администрац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30.12.2009 №150 «Указания о порядке применения бюджетной классификации Российской Федерации», Совет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Учредить Комитет по физической культуре, спорту и туризму администрации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87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872"/>
        <w:jc w:val="both"/>
        <w:rPr>
          <w:szCs w:val="28"/>
        </w:rPr>
      </w:pPr>
      <w:r>
        <w:rPr>
          <w:szCs w:val="28"/>
        </w:rPr>
        <w:t>2.Наделить Комитет по физической культуре, спорту и туризму администрации Шпаковского муниципального района Ставропольского края правами юридического лица.</w:t>
      </w:r>
    </w:p>
    <w:p>
      <w:pPr>
        <w:pStyle w:val="Normal"/>
        <w:widowControl w:val="false"/>
        <w:suppressAutoHyphens w:val="true"/>
        <w:ind w:firstLine="87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872"/>
        <w:jc w:val="both"/>
        <w:rPr>
          <w:szCs w:val="28"/>
        </w:rPr>
      </w:pPr>
      <w:r>
        <w:rPr>
          <w:szCs w:val="28"/>
        </w:rPr>
        <w:t>3.Утвердить Положение о Комитете по физической культуре, спорту и туризму администрации Шпаковского муниципального района Ставропольского края согласно приложению.</w:t>
      </w:r>
    </w:p>
    <w:p>
      <w:pPr>
        <w:pStyle w:val="Normal"/>
        <w:widowControl w:val="false"/>
        <w:suppressAutoHyphens w:val="true"/>
        <w:ind w:firstLine="87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872"/>
        <w:jc w:val="both"/>
        <w:rPr/>
      </w:pPr>
      <w:r>
        <w:rPr>
          <w:szCs w:val="28"/>
        </w:rPr>
        <w:t>4.Поручить Солгалову Анатолию Алексеевичу, председателю муниципального учреждения «Межмуниципальный комитет по физической культуре, спорту и туризму Шпаковского муниципального района Ставропольского края» зарегистрировать Комитет по физической культуре, спорту и туризму администрации Шпаковского муниципального района Ставропольского края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87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872"/>
        <w:jc w:val="both"/>
        <w:rPr>
          <w:szCs w:val="28"/>
        </w:rPr>
      </w:pPr>
      <w:r>
        <w:rPr>
          <w:szCs w:val="28"/>
        </w:rPr>
        <w:t>5.Признать утратившим силу решение Совета Шпаковского муниципального района Ставропольского края от 25 марта 2005 года № 55 «</w:t>
      </w:r>
      <w:r>
        <w:rPr>
          <w:bCs/>
        </w:rPr>
        <w:t>О создании муниципального учреждения «Межмуниципальный комитет по физической культуре, спорту и туризму Шпаковского  муниципального района Ставропольского края».</w:t>
      </w:r>
    </w:p>
    <w:p>
      <w:pPr>
        <w:pStyle w:val="Normal"/>
        <w:widowControl w:val="false"/>
        <w:suppressAutoHyphens w:val="true"/>
        <w:ind w:firstLine="87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872"/>
        <w:jc w:val="both"/>
        <w:rPr/>
      </w:pPr>
      <w:r>
        <w:rPr>
          <w:szCs w:val="28"/>
        </w:rPr>
        <w:t>6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.Н.Кулик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438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шением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2 октября 2010 года № 212</w:t>
            </w:r>
          </w:p>
        </w:tc>
      </w:tr>
    </w:tbl>
    <w:p>
      <w:pPr>
        <w:pStyle w:val="ConsPlusNormal"/>
        <w:widowControl/>
        <w:suppressAutoHyphens w:val="true"/>
        <w:spacing w:lineRule="exact" w:line="240"/>
        <w:ind w:left="60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exact" w:line="240"/>
        <w:ind w:left="60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center"/>
        <w:rPr/>
      </w:pPr>
      <w:r>
        <w:rPr>
          <w:szCs w:val="28"/>
        </w:rPr>
        <w:t>о Комитете по физической культуре, спорту и туризму администрац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1.Комитет по физической культуре, спорту и туризму администрации Шпаковского муниципального района Ставропольского края (далее комитет) является структурным подразделением администрации Шпаковского муниципального района Ставропольского края (далее – администрация).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  <w:t>Полное наименование комитета – Комитет по физической культуре, спорту и туризму администрации Шпаковского муниципального района Ставропольского края.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Сокращенное наименование комитета – КФСиТ администрации    Шпаковского муниципального района Ставропольского края</w:t>
      </w:r>
      <w:r>
        <w:rPr>
          <w:i/>
          <w:iCs/>
          <w:szCs w:val="28"/>
        </w:rPr>
        <w:t>.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1.2.Комитет обеспечивает проведение единой политики в области физической культуры и спорта на территории Шпаковского муниципального района</w:t>
      </w:r>
      <w:r>
        <w:rPr>
          <w:i/>
          <w:iCs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Комитет осуществляет возложенные на него функции непосредствен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Комитет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Ставропольского края, структурными подразделениями администрации Шпаковского муниципального района, органами местного самоуправления муниципальных образований Шпаковского муниципального района (далее - органы местного самоуправления), государственными внебюджетными фондами, общественными объединениями и другими организациями.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1.5.Комит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комитета Ставропольского края по физической культуре и спорту, Уставом Шпаковского муниципального района Ставропольского края, правовыми актами органов местного самоуправления Шпаковского муниципального района Ставропольского края, а также настоящим Положением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Имущество комитета является муниципальной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ью Шпаковского муниципального района Ставропольского края и закреплено за Комитетом на праве оперативного 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Финансирование расходов на содержание комитета осуществляется за счет средств бюджета  Шпаковского муниципального район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Работники комитета (кроме работников, занимающих должности, не отнесенные к должностям муниципальной службы, и осуществляющих техническое обеспечение деятельности комитета и обслуживающего персонала) являются муниципальными служащими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9.Комитет является юридическим лицом, и обладает всеми правами, предусмотренными гражданским законодательством Российской Федерации для юридических лиц, имеет самостоятельный баланс,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 со своим наименованием, иные печати, штампы и бланки, а также открываемые в установленном порядке счета в финансовых и кредитных учреждени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Организационно-правовая форма комитета – учреждение Шпаковского муниципального района. 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1.11.Юридический адрес: 356240, Ставропольский край, Шпаковский район, г.Михайловск, ул.Ленина, 113.</w:t>
      </w:r>
    </w:p>
    <w:p>
      <w:pPr>
        <w:pStyle w:val="21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2. Основные цели и задачи комитет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Основными целями и задачами деятельности комит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здание условий для развития физической культуры и спорта на территории Шпак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координация физкультурно-спортивной деятельности на территор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работка и проведение на территории Шпаковского муниципального района муниципальной политики в области физической культуры, спорта и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существление муниципального управления в сфере физической куль</w:t>
        <w:softHyphen/>
        <w:t>туры, спорта и спортивного туризма в пределах своей компетенции на территории Шпак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участие в подготовке проектов  нормативных актов по вопросам, отнесённым к компетенции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витие и координация внутрирайонного, краевого сотрудничества в сфере физической культуры, спорта и 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вершенствование системы научно-методического обеспечения дея</w:t>
        <w:softHyphen/>
        <w:t>тельности в области физической культуры, спорта и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здание научно обоснованной системы оздоровления и физического воспитания населения, развития детско-юношеского спорта, координации физкультурно-спортивной, спортивно-туристской работы среди инвалидов и лиц с ослабленным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развития физической культуры, спорта и туризма на тер</w:t>
        <w:softHyphen/>
        <w:t>ритории района в целях всестороннего и гармоничного развития личности, подготовки молодёжи к труду и защите Родины, укрепления здоровья, формирования здорового образа жизни и организации активного отдыха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координация планов и проведение спортивных мероприятий в районе, кооперирование муниципальных и других организаций на их пр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подготовки и выступления спортсменов района в краевых, российских и международных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работка и осуществление мер по развитию 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витие материально-технической базы физической культуры, спорта и туризма, а также разработка и реализация предложений по формированию инвестиционной политики в эт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действие совместно с заинтересованными организациями развитию сети учреждений дополнительного образования физкультурно-оздоровительного, спортивного профиля, оказания этим учреждениям организационно-метод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участие в реализации целевых муниципальных, краевых и федеральных программ развития физической культуры, спорта и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опаганда физической культуры, спорта, туризма 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подготовки, переподготовки и повышения квалификации специалистов в сфере физической культуры, спорта и спортивного туризм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комитет могут быть возложены и иные задачи в соответствии с законодательством Российской Федерации, Ставропольского края, нормативными актами органов местного самоуправления Шпаковского муниципальн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3. Основные функции комитет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.Комитет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рабатывает предложения по усилению роли физической культуры, спорта и туризма в укреплении здоровья населения района, организации досуга детей, подростков, молодёжи и профилактике негативных социальных явлений среди них, осуществляет в соответствии с законодательством Российской Федерации и законодательством Ставропольского края участие в организации физической подготовкой граждан допризывного и призывного возраста к военной служ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рабатывает совместно с заинтересованными органами местного самоуправления Шпаковского муниципального района и организациями районные программы по оздоровлению населения средствами физической культуры, спорта и туризма, осуществляет межотраслевую координацию их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осуществляет комплексный анализ и определяет приоритетные направления развития физической культуры, спорта и туризма, готовит  предложения по формированию инвестиционной политики в этих сф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ставляет интересы Шпаковского муниципального района  Ставропольского края в краевых физкультурно-спортив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для рассмотрения актуальных проблем теории физической культуры, спорта и туризма, вопросов внедрения в практику достижений науки, предложений по совершенствованию методики учебно-тренировочного процесса комитетом могут создаваться научные и методологические советы с привлечением специалистов научных и других организаций. Составы научных советов, методических советов и положения о них утверждаются председателем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разрабатывает совместно со специалистами муниципальных образований, детско-юношеской спортивной школы, предложения по совершенствованию отчётности в области физической культуры, спорта и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проводит совместно с работниками здравоохранения Шпаковского района работу по совершенствованию врачебного и медицинского контроля за лицами, занимающимися физической культурой, спортом и туриз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формирует и представляет на утверждение главе администрации единый календарный план районных физкультурно-спортив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осуществляет в установленном порядке представление в Комитет Ставропольского края по физической культуре и спорту о присвоении спортивных и почётных званий Российской Федерации, судейских категорий для спортсменов, работников физической культуры, спорта и туризма, а также представление о присвоении квалификационных категорий тренерам-преподавателям, инструкторам-методи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присваивает в установленном порядке спортивные звания и разряды, судейские категории, в пределах своей компетенции, награждает медалями, дипломами, призами и другими наградами победителей и призёров спортивных и туристских мероприятий, проводимых на районном уровне под эгидой комитета, физкультур</w:t>
        <w:softHyphen/>
        <w:t>ных и туристских работников, активистов, спортивные клубы, коллективы физкультуры и туристские клубы Шпак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утверждает рекорды и достижения района по видам спорта и туризма, представляет необходимую документацию в Комитет Ставропольского края по физической культуре и спорту для утверждения рекордов, установленных спортсменам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организует работу федераций по видам спорта и туристских клубов, обеспечивает проведение ими соревнований и мероприятий районного, краевого календаря спортивно-массов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проводит смотры-конкурсы, соревнования между муниципальными образованиями, физкультурными организациями, образовательными учреждениями и иными организациями независимо от организационно-правовой формы для определения лучшего организатора работы по физической культуре, спорту и туризму, осуществляет моральное и материальное поощрение победителей этих конкурсов и сорев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проводит спортивные и туристские соревнования, слёты и учебно-тренировочные сборы, принимает участие в подготовке и проведении на территории района краевых и Всероссийских соревнований 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организует массовые спортивные соревнования, районные спортивные игры, спартакиады, физкультурно-спортивные фестивали, другие мероприятия физкультурно-оздоровите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участвует в пределах своей компетенции в организации физкультурно-оздоровительной и спортивной работы с инвалидами, лицами с ослабленным здоровьем, проведение с ними физкультурно-оздоровительных и спортивных мероприятий, подготовке спортсменов-инвалидов к соревнованиям и направлению их на данные сорев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осуществляет координацию планов строительства, повышения благоустройства спортивных сооружений и спортивно-туристских объектов на территории района, способствует их эффективной эксплуатации независимо от форм собственности ведомственной принадле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участвует в установленном порядке в подготовке, формированию, финансовом, материально-техническом и ином обеспечении сборных команд района (в том числе юношеских и молодёжных) по различным видам спорта для участия в краевых, Всероссийских и международных спортивных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участвует в установленном порядке в разработке мер социальной защиты спортсменов, тренеров и иных работников в области физической культуры, спорта и 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обеспечивает создание условий для работы и повышения профессионального уровня тренеров и спортсме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устанавливает в пределах своей компетенции порядок проведения спортивных мероприятий и нормы расходов на эти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Комитет осуществляет и иные функции в соответствии с законодательством Российской Федерации, законодательством Ставропольского края и нормативными актами органов местного самоуправления Шпаковского муниципальн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4. Права комитета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1.Комит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запрашивать и получать в установленном порядке от органов местного самоуправления Шпаковского муниципального района материалы, необходимые для решения вопросов, входящих в его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издавать в пределах своей компетенции приказы, разрабатывать и утверждать нормативно-технические, методические и отчё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инимать участие в решении вопросов финансирования физкультурно-спортивной отрасли, целевых программ, распределять выделенные из бюджета средства в пределах сметы и осуществлять контроль за их расходованием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созывать в установленном порядке совещания по вопросам, входящим в его компетенцию, с привлечением руководителей и специалистов органов местного самоуправления Шпаковского муниципального района, заинтересован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вносить в соответствующие органы предложения по вопросам, относящимся к физкультурно-спортивной отрасли, участвовать в установленном порядке в рассмотрении вопросов, затрагивающих интересы физкультурно-спортив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инвентарь и другие материальные ресурсы списывать с баланса в случаях их износа и старения, только по согласованию с комитетом имущественных и земельных отношений администрации Шпаковского муниципального района Ставропо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приобретать через оптовую и розничную торговую сеть товары, необ</w:t>
        <w:softHyphen/>
        <w:t>ходимые для деятельности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Cs w:val="28"/>
        </w:rPr>
        <w:t>- в установленном действующим законодательством порядке изыскивать возможности для привлечения дополнительно к бюджетным ассигнованиям средств юридических лиц, общественных организаций для развития физической культуры, спорта и туризм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митет в пределах своей компетенции координирует деятельность предприятий и учреждений физической культуры, спорта и туризма, находящихся на территории Шпаковского муниципального района, по реализации государственной политики в данной сфере и осуществляет методическое руководство этой работой.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  <w:t>Комитет наряду с правами, указанными в настоящем Положении, обладает и иными правами, предоставленными ему законодательством Российской Федерации, Ставропольского края, правовыми актами органов местного самоуправления Шпаковского муниципального района Ставропольского края.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5. Организация работы комитета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Комитет возглавляет председатель, назначаемый на должность и освобождаемый от должности главой администрации Шпаковского муниципального района Ставропольского края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редседатель комитета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руководство деятельностью комитета на основе единоначалия, несет персональную ответственность за выполнение возложенных на комитет задач и осуществление им своих функций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дает в пределах своей компетенции приказы, имеющие нормативный характер, а по оперативным и другим текущим вопросам организации деятельности комитета - приказы ненормативного характера, подлежащие обязательному исполнению работниками комитет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главе администрации Шпаковского муниципального района Ставропольского края проект штатного расписания комитета и фонда оплаты труда работников комитета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начает на должность и освобождает от должности работников комитета, применяет к ним меры поощрения и дисциплинарного взыскания, решает в пределах своей компетенции вопросы их правовой и социальной защиты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ет в соответствии с законодательством о муниципальной службе вопросы, связанные с прохождением муниципальной службы в комитете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в установленном порядке работников комитета к присвоению почетных званий и награждению государственными наградами Российской Федерации, наградами Ставропольского края и органов местного самоуправления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в установленном порядке интересы комитета в органах государственной власти, органах местного самоуправления, организациях независимо от их организационно-правовых форм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йствует без доверенности от имени комитета, управляет имуществом комитета, выдает доверенности, открывает лицевые и иные счета, имеет право первой подписи на банковских и финансовых документах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ает от имени комитета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 в соответствии с законодательством Российской Федерации, законодательством Ставропольского края, правовыми актами органов местного самоуправления Шпаковского муниципального района Ставрополь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В отсутствие председателя комитета его обязанности исполняет  уполномоченное должностное лицо, которому предоставляется право подписывать финансовые и другие распорядительные документы по всем вопросам деятельности комитета, в том числе доверенности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6. Финансовая деятельность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1.Финансирование расходов на содержание комитета, включая             за</w:t>
        <w:softHyphen/>
        <w:t>работную плату работников комитета, осуществляется за счёт средств бюджета Шпак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2.Финансирование расходов на проведение физкультурных, спор</w:t>
        <w:softHyphen/>
        <w:t>тивных и туристских мероприятий, проводимых комитетом, осуществляется за счёт средств бюджета Шпаковского муниципального района,  и других, не запрещённых, законодательством источников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3.Финансирование должно обеспечивать оплату труда работников как состоящих в штате, так и привлекаемых по гражданско-правовым догов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4.Комитет предоставляет в вышестоящие организации необходимую отчетную финансовую документацию в полном объеме утвержденных ф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5.Бухгалтерский учёт и отчётность в комитете ведутся самостоятельно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7. Ликвидация или реорганизация комитета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1.Реорганизация и ликвидация комитета производя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8:00Z</dcterms:created>
  <dc:creator>Труд</dc:creator>
  <dc:description/>
  <cp:keywords/>
  <dc:language>en-US</dc:language>
  <cp:lastModifiedBy>Мальцева Елена Александровна</cp:lastModifiedBy>
  <cp:lastPrinted>2010-10-11T16:14:00Z</cp:lastPrinted>
  <dcterms:modified xsi:type="dcterms:W3CDTF">2018-08-31T09:13:00Z</dcterms:modified>
  <cp:revision>50</cp:revision>
  <dc:subject/>
  <dc:title>РОССИЙСКАЯ ФЕДЕРАЦИЯ</dc:title>
</cp:coreProperties>
</file>