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56"/>
        <w:gridCol w:w="328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рядка выплаты денежной компенсации стоимости санаторной путевки лицам, замещающим выборные должности местного самоуправления на постоянной основе в Думе Шпаковского муниципального округа Ставропольского края, и лицам, замещающим должности муниципальной службы в аппарате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Законом Ставропольского края от 24 декабря 2007 г. </w:t>
        <w:br/>
        <w:t>№ 78-кз «О некоторых вопросах муниципальной службы в Ставропольском крае», постановлением Правительства Ставропольского края от 21 августа 2003 г. № 158-п «Об утверждении Положения о выплате денежной компенсации стоимости санаторной путевки лицам, замещающим государственные должности Ставропольского края, государственным гражданским служащим Ставропольского кра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Порядок выплаты денежной компенсации стоимости санаторной путевки лицам, замещающим выборные должности местного самоуправления на постоянной основе </w:t>
      </w:r>
      <w:r>
        <w:rPr>
          <w:rFonts w:eastAsia="Arial" w:cs="Arial"/>
          <w:szCs w:val="28"/>
          <w:lang w:bidi="ru-RU"/>
        </w:rPr>
        <w:t xml:space="preserve">в Думе Шпаковского муниципального округа Ставропольского края, </w:t>
      </w:r>
      <w:r>
        <w:rPr>
          <w:szCs w:val="28"/>
        </w:rPr>
        <w:t>и лицам, замещающим должности муниципальной службы в аппарате Думы Шпа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2:00Z</dcterms:created>
  <dc:creator>Кузьмина</dc:creator>
  <dc:description/>
  <dc:language>en-US</dc:language>
  <cp:lastModifiedBy>DUMA-1</cp:lastModifiedBy>
  <cp:lastPrinted>2021-02-24T14:37:00Z</cp:lastPrinted>
  <dcterms:modified xsi:type="dcterms:W3CDTF">2021-05-24T11:22:00Z</dcterms:modified>
  <cp:revision>2</cp:revision>
  <dc:subject/>
  <dc:title>РОССИЙСКАЯ  ФЕДЕРАЦИЯ</dc:title>
</cp:coreProperties>
</file>