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ШПАКОВ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ЧЕТВЕРТОГО СОЗЫВ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12 декабря 2017 года                     г.Михайловск                                               № 21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я на территор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район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й акции «Сохраним природу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я» в 2017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проведении на территории Шпаковского муниципального района ежегодной акции «Сохраним природу Ставрополья» в 2017 году принять к сведению.</w:t>
      </w:r>
    </w:p>
    <w:p>
      <w:pPr>
        <w:pStyle w:val="TextBody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Администрации Шпаковского муниципального района Ставропольского края продолжить работу по организации и проведению ежегодной акции «Сохраним природу Ставрополья» на территории Шпаковского района Ставропольского края в 2018 году. </w:t>
      </w:r>
    </w:p>
    <w:p>
      <w:pPr>
        <w:pStyle w:val="TextBody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на территории Шпаковского муниципального района ежегодной акции «Сохраним природу Ставрополья» в 2017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экологической акции и на основании распоряжения администрации Шпаковского муниципального района № 25-р от 16.02.2017 года «О проведении в 2017 году на территории Шпаковского муниципального района ежегодной экологической акции «Сохраним природу Ставрополья» определен план мероприятий по очистке и благоустройству территорий, а также утвержден порядок и организовано проведение конкурса по благоустройству среди муниципальных образова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данного распоряжения муниципальными образованиями проводилась работа на подведомственных территор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Дум муниципалитетов рассмотрены вопросы по благоустройству и санитарному состоянию территорий, созданы санитарные комиссии. В муниципальных образованиях проводились «санитарные» пятницы.  Выполнялись работы по ремонту фасадов жилых и общественных зданий, малых архитектурных форм, разбивке новых скверов и цве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муниципальных образований поселений проведено ряд мероприятий, так наприм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нгилеевского сельсовета в 2017году проведена работа по благоустройству территории перед храмом, была спланирована территория, установлены бордюры, и уложена тротуарная пли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муниципального образования отремонтировано 5 детских площадок, установлены антивандальные тренажеры. Проведена работа по благоустройству спортивной площад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Культуры с. Сенгилеевского выполнены работы по окраске фасада здания, ремонту кровли, а также произведен косметический ремонт зрительного з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2017 года на территории Сенгилеевского сельсовета были отремонтированы фасады 358 зданий, проведено 30 экологических а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Михайловске землепользователями, гражданами и юридическими лицами, за которыми закреплена прилегающая территория, ведется работа по благоустройству и поддержанию поряд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емонтировано 4 автомобильные дороги общей протяженностью 6,5 км, построено тротуаров 2330м, установлено ограждений в особо опасных для движения пешеходов местах -200 метров, установлено дорожных знаков -167, организовано 52 парковочных  ме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«Формирование комфортной городской среды» был выполнен ремонт 15 дворовых территорий многоквартирных домов, одной общественной территории – площади Лен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Михайловска было проведено и организовано         18 экологических 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Верхнерусском на центральной площади установлены</w:t>
      </w:r>
      <w:r>
        <w:rPr>
          <w:color w:val="000000"/>
          <w:sz w:val="28"/>
          <w:szCs w:val="28"/>
        </w:rPr>
        <w:t xml:space="preserve"> новые декоративные скамьи. На территории парка посажены новые зеленые насаждения, установлены малые архитектурные фор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40-летию со Дня основания села Вернерусского установлена новая памятная арка. В течении всего года на территории Верхнерусского сельсовета постоянно проводились работы по санитарной очистки территории, различные экологические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Деминского, Казинского, Татарского, Дубовского, Новомарьевского, Цимлянского сельсоветах выполнены и продолжаются работы по ремонту фасадов жилых и общественных зданий, объектов дорожно-мостового хозяйства, разбивке новых скверов и цве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е за проведение трехмесячника по очистке и благоустройству на территории района прошло 207 «санитарных» пятниц, субботников и экологических акций, разбито 3 гектара новых аллей, парков и скверов, высажено 495,8 квадратных метров зеленых насаждений, очищено от мусора 3653100 квадратных метров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выполняемых мероприятий по благоустройству и наведению санитарного порядка в рамках акции «Сохраним природу Ставрополья» лидерами являются:</w:t>
      </w:r>
    </w:p>
    <w:p>
      <w:pPr>
        <w:pStyle w:val="Header"/>
        <w:tabs>
          <w:tab w:val="clear" w:pos="4677"/>
          <w:tab w:val="clear" w:pos="9355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МО Сенгилеевский сельсовет </w:t>
      </w:r>
    </w:p>
    <w:p>
      <w:pPr>
        <w:pStyle w:val="Header"/>
        <w:tabs>
          <w:tab w:val="clear" w:pos="4677"/>
          <w:tab w:val="clear" w:pos="9355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- МО город Михайловск</w:t>
      </w:r>
    </w:p>
    <w:p>
      <w:pPr>
        <w:pStyle w:val="Header"/>
        <w:tabs>
          <w:tab w:val="clear" w:pos="4677"/>
          <w:tab w:val="clear" w:pos="9355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– МО Верхнерус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5:00Z</dcterms:created>
  <dc:creator>sbp</dc:creator>
  <dc:description/>
  <cp:keywords/>
  <dc:language>en-US</dc:language>
  <cp:lastModifiedBy>Мальцева Елена Александровна</cp:lastModifiedBy>
  <cp:lastPrinted>2012-01-27T13:46:00Z</cp:lastPrinted>
  <dcterms:modified xsi:type="dcterms:W3CDTF">2017-12-14T06:20:00Z</dcterms:modified>
  <cp:revision>15</cp:revision>
  <dc:subject/>
  <dc:title>Проект</dc:title>
</cp:coreProperties>
</file>