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ШПАКОВСКОГО МУНИЦИПАЛЬНОГО ОКРУГ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223"/>
        <w:gridCol w:w="3168"/>
      </w:tblGrid>
      <w:tr>
        <w:trPr/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марта 2022 г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FFFF"/>
        </w:rPr>
        <w:t>один межстрочный интерва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ликвидационной комиссии по ликвидации администрации муниципального образования Татарского сельсовета Шпаковского района Ставропольского края, утвержденный решением Думы муниципального образования Татарского сельсовета Шпаковского района Ставропольского края от 06 августа 2020 г. № 247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жстрочных интерв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 Дума Шпаковского муниципального округа Ставропольского кр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динарный межстрочный интер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динарный межстрочный интервал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Внести в состав ликвидационной комиссии по ликвидации администрации муниципального образования Татарского сельсовета Шпаковского района Ставропольского края, утвержденный решением Думы муниципального образования Татарского сельсовета Шпаковского района Ставропольского края от 06 августа 2020 г. № 247 «О ликвидации администрации муниципального образования Татарского сельсовета Шпаковского района Ставропольского края»,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ind w:left="0" w:right="23" w:firstLine="567"/>
        <w:rPr/>
      </w:pPr>
      <w:r>
        <w:rPr>
          <w:szCs w:val="28"/>
        </w:rPr>
        <w:t>Исключить из состава ликвидационной комиссии по ликвидации администрации муниципального образования Татарского сельсовета Шпаковского района Ставропольского края (далее - комиссия) руководителя комиссии Григорова Виталия Викторович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ind w:left="0" w:right="23" w:firstLine="567"/>
        <w:rPr/>
      </w:pPr>
      <w:r>
        <w:rPr>
          <w:szCs w:val="28"/>
        </w:rPr>
        <w:t xml:space="preserve">Включить в состав комиссии руководителем комиссии Белозубова Александра Дмитриевича, начальника Татарского территориального отдела администрации Шпаковского муниципального округа Ставропольского края. </w:t>
      </w:r>
    </w:p>
    <w:p>
      <w:pPr>
        <w:pStyle w:val="ConsPlusTitlePage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из состава комиссии Белозубову Владиславу Витальевну.</w:t>
      </w:r>
    </w:p>
    <w:p>
      <w:pPr>
        <w:pStyle w:val="ConsPlusTitlePage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состав комиссии секретарем комиссии Андрющенко Инну Сергеевну, специалиста I категории Татарского территориального отдела администрации Шпаковского муниципального округа Ставропольского края.</w:t>
      </w:r>
    </w:p>
    <w:p>
      <w:pPr>
        <w:pStyle w:val="ConsPlusTitlePag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ConsPlusTitlePag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PlusTitlePag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овского муниципального</w:t>
      </w:r>
    </w:p>
    <w:p>
      <w:pPr>
        <w:pStyle w:val="ConsPlusTitlePag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 xml:space="preserve">                                                           С.В.Печкур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andara">
    <w:name w:val="Основной текст + Candara"/>
    <w:qFormat/>
    <w:rPr>
      <w:rFonts w:ascii="Candara" w:hAnsi="Candara" w:eastAsia="Batang;바탕" w:cs="Candara"/>
      <w:spacing w:val="20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Batang;바탕" w:hAnsi="Batang;바탕" w:eastAsia="Batang;바탕" w:cs="Batang;바탕"/>
      <w:spacing w:val="0"/>
      <w:sz w:val="20"/>
      <w:szCs w:val="20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азвание Знак"/>
    <w:qFormat/>
    <w:rPr>
      <w:sz w:val="28"/>
    </w:rPr>
  </w:style>
  <w:style w:type="character" w:styleId="11">
    <w:name w:val="Заголовок №1_"/>
    <w:qFormat/>
    <w:rPr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70"/>
      <w:jc w:val="center"/>
      <w:outlineLvl w:val="0"/>
    </w:pPr>
    <w:rPr>
      <w:sz w:val="31"/>
      <w:szCs w:val="31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14:00Z</dcterms:created>
  <dc:creator>sbp</dc:creator>
  <dc:description/>
  <cp:keywords/>
  <dc:language>en-US</dc:language>
  <cp:lastModifiedBy>DUMA-1</cp:lastModifiedBy>
  <cp:lastPrinted>2022-01-26T11:38:00Z</cp:lastPrinted>
  <dcterms:modified xsi:type="dcterms:W3CDTF">2022-02-25T10:02:00Z</dcterms:modified>
  <cp:revision>6</cp:revision>
  <dc:subject/>
  <dc:title>Проект</dc:title>
</cp:coreProperties>
</file>