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комиссии по соблюдению требований               к служебному поведению лиц, замещающих муниципальные должности                          в органах местного самоуправления Шпаковского муниципального района Ставропольского края, а также должность председателя Контрольно-счетного органа Шпаковского муниципального района Ставропольского края,                        и урегулированию конфликта интересов, утвержденное решением Совета Шпаковского муниципального района Ставропольского края от 24 июня               2016 года № 40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ь Положение о комиссии по соблюдению требований               к служебному поведению лиц, замещающих муниципальные должности                          в органах местного самоуправления Шпаковского муниципального района Ставропольского края, а также должность председателя Контрольно-счетного органа Шпаковского муниципального района Ставропольского края,                        и урегулированию конфликта интересов, утвержденное решением Совета Шпаковского муниципального района Ставропольского края от 24 июня                 2016 года № 406 </w:t>
      </w:r>
      <w:r>
        <w:rPr>
          <w:rStyle w:val="FontStyle38"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17.02.2017 № 477, от 18.08.2017 № 531) пунктом 15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5.6.Мотивированные заключения, предусмотренные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.1, </w:t>
      </w:r>
      <w:hyperlink r:id="rId3">
        <w:r>
          <w:rPr>
            <w:rStyle w:val="InternetLink"/>
            <w:sz w:val="28"/>
            <w:szCs w:val="28"/>
          </w:rPr>
          <w:t>15.3</w:t>
        </w:r>
      </w:hyperlink>
      <w:r>
        <w:rPr>
          <w:sz w:val="28"/>
          <w:szCs w:val="28"/>
        </w:rPr>
        <w:t xml:space="preserve"> и 15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 в абзацах втором и пятом подпункта «б» и подпункте «д» пункта 1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</w:t>
      </w:r>
      <w:hyperlink r:id="rId4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.3 и </w:t>
      </w:r>
      <w:hyperlink r:id="rId5">
        <w:r>
          <w:rPr>
            <w:rStyle w:val="InternetLink"/>
            <w:sz w:val="28"/>
            <w:szCs w:val="28"/>
          </w:rPr>
          <w:t>23.4</w:t>
        </w:r>
      </w:hyperlink>
      <w:r>
        <w:rPr>
          <w:sz w:val="28"/>
          <w:szCs w:val="28"/>
        </w:rPr>
        <w:t xml:space="preserve"> настоящего Положения или иного решения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Настоящее решение </w:t>
      </w:r>
      <w:r>
        <w:rPr>
          <w:sz w:val="28"/>
          <w:szCs w:val="28"/>
        </w:rPr>
        <w:t>вступает в силу на следующий день после             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2C58F4386C7B00A7544398E22044D88B540F1FE3CD89C33EA04C4649ABE924F2590E3AAF7E27n4Y1N" TargetMode="External"/><Relationship Id="rId3" Type="http://schemas.openxmlformats.org/officeDocument/2006/relationships/hyperlink" Target="consultantplus://offline/ref=337D2C58F4386C7B00A7544398E22044D88B540F1FE3CD89C33EA04C4649ABE924F2590E3AAF7E27n4Y0N" TargetMode="External"/><Relationship Id="rId4" Type="http://schemas.openxmlformats.org/officeDocument/2006/relationships/hyperlink" Target="consultantplus://offline/ref=337D2C58F4386C7B00A7544398E22044D88B540F1FE3CD89C33EA04C4649ABE924F2590E3AAF7E24n4Y1N" TargetMode="External"/><Relationship Id="rId5" Type="http://schemas.openxmlformats.org/officeDocument/2006/relationships/hyperlink" Target="consultantplus://offline/ref=337D2C58F4386C7B00A7544398E22044D88B540F1FE3CD89C33EA04C4649ABE924F2590E3AAF7E27n4Y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1:00Z</dcterms:created>
  <dc:creator>shva</dc:creator>
  <dc:description/>
  <cp:keywords/>
  <dc:language>en-US</dc:language>
  <cp:lastModifiedBy>Гулевская Светлана Викторовна</cp:lastModifiedBy>
  <cp:lastPrinted>2017-08-16T11:29:00Z</cp:lastPrinted>
  <dcterms:modified xsi:type="dcterms:W3CDTF">2018-06-29T11:14:00Z</dcterms:modified>
  <cp:revision>7</cp:revision>
  <dc:subject/>
  <dc:title>Приложение</dc:title>
</cp:coreProperties>
</file>