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7 декабря 2021 г. № 286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</w:t>
        <w:br/>
        <w:t xml:space="preserve"> на 2023- 2024 годы</w:t>
      </w:r>
    </w:p>
    <w:p>
      <w:pPr>
        <w:pStyle w:val="Normal"/>
        <w:jc w:val="right"/>
        <w:rPr/>
      </w:pPr>
      <w:r>
        <w:rPr>
          <w:color w:val="000000"/>
          <w:sz w:val="24"/>
          <w:szCs w:val="28"/>
        </w:rPr>
        <w:t xml:space="preserve"> </w:t>
      </w:r>
      <w:r>
        <w:rPr/>
        <w:t xml:space="preserve">(рублей)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75"/>
        <w:gridCol w:w="3562"/>
        <w:gridCol w:w="1711"/>
        <w:gridCol w:w="1789"/>
      </w:tblGrid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3 505 015,00 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1 132 015,00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 223 000,5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 666 000,50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223 000,5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73 666 000,5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9 88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1 618 78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43 4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0 708 5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935 4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8 827 5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97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 301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1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 580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37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2 602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64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 005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173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4 597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20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5 900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89 017,5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8 089 017,5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34 017,5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1 734 017,5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14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06 017,5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6 106 017,5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14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128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74 14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500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4 14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 355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568 25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568 25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9 805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 500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 467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674 467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957 367,4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30 306 335,43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13 957 367,4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30 306 335,43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630 541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7 664 4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 54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205 33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8 31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0 758 31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81 231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4 68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8 071 78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80 39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80 39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90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техническое оснащение муниципальных музеев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851 2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97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конструкцию и капитальный ремонт муниципальных музеев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000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 897 39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 897 39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04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13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7 39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 797 39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 618 776,4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79 933 885,43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 788 690,6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1 526 300,66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6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42 74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42 74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8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 42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783 42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32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04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157 04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36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91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447 91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 32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973 32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1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2 68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5 626 54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2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18 48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3 22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5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65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648 65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7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6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9 96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66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46 19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8 188 06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9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8 33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 998 79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47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5 67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9 975 22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81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6 00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4 1107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91 540,6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95 091 540,66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08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948 11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22 948 11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1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 6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425 6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22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1 8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 635 47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09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7 49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21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7 96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6 968 91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56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0 33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 630 33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6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35 47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35 47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 84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 862 84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 790,9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160 854,55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1 71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1 976 75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 168,15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445,45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 19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152 92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42 49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8 142 49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317 98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76 594 75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2 42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1 702 42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1 04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 426 76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94 46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82 42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07 75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7 654 90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7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956 62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4 532 85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8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421 626,7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 502 184,77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5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708 05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5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708 050,00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64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708 05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08 050,00 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 462 382,4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41 438 350,4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2:00Z</dcterms:created>
  <dc:creator>Кузьмина</dc:creator>
  <dc:description/>
  <cp:keywords/>
  <dc:language>en-US</dc:language>
  <cp:lastModifiedBy>DUMA-1</cp:lastModifiedBy>
  <cp:lastPrinted>2021-12-02T16:21:00Z</cp:lastPrinted>
  <dcterms:modified xsi:type="dcterms:W3CDTF">2021-12-02T13:22:00Z</dcterms:modified>
  <cp:revision>2</cp:revision>
  <dc:subject/>
  <dc:title>                </dc:title>
</cp:coreProperties>
</file>