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2018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тчете председателя Совета Шпаковского муниципального района Ставропольского края о деятельности Совета Шпаковского муниципального района Ставропольского края за 2017 год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    «Об общих принципах организации местного самоуправления в Российской Федерации», Уставом Шпаковского муниципального района Ставропольского края, Положением </w:t>
      </w:r>
      <w:r>
        <w:rPr>
          <w:color w:val="000000"/>
          <w:sz w:val="28"/>
          <w:szCs w:val="28"/>
        </w:rPr>
        <w:t xml:space="preserve">об отчете председателя Совета Шпаковского муниципального района Ставропольского края о деятельности Совета Шпаковского муниципального района Ставропольского края, утвержденным решением Совета Шпаковского муниципального района Ставропольского края                       </w:t>
      </w:r>
      <w:r>
        <w:rPr>
          <w:sz w:val="28"/>
          <w:szCs w:val="28"/>
        </w:rPr>
        <w:t>от 17 февраля 2017 года №474,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отчет председателя Совета Шпаковского муниципального района Ставропольского края о деятельности Совета Шпаковского муниципального района Ставропольского края за 2017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азместить настоящее решение и отчет председателя Совета Шпаковского муниципального района Ставропольского края о деятельности Совета Шпаковского муниципального района Ставропольского края за 2017 год на официальном сайте Совета Шпак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вета Шпаковского муниципального района Ставропольского края о деятельности Совета Шпаковского муниципального района Ставропольского края третьего созыва и четвертого созыва за 2017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сутствующ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отчете председателя Совета Шпаковского муниципального района Ставропольского края о деятельности Совета Шпаковского муниципального района Ставропольского края, утвержденное решением Совета Шпаковского муниципального района Ставропольского края от 17 февраля 2017 года №474, предлагаю вашему вниманию отчет о результатах деятельности Совета Шпаковского муниципального района Ставропольского края (далее-Совет района) за 2017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Совета района третьего созыва и четвертого созыва (с ноября 2017 года) в отчетном периоде была организована в соответствии с Федеральным законом  от 06.10.2003 №131-ФЗ «Об общих принципах  организации местного самоуправления в Российской Федерации», Уставом Шпаковского муниципального района Ставропольского края, Регламентом Совета района, Планом работы Совет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вета района – председатель Совета района, заместитель председателя Совета района, секретарь Совета района, 6 комитетов Совета района, а также  аппарат Совета района позволили организовать продуктивное взаимодействие на принципах всеобщей заинтересованности, слаженности и четкос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Законом Ставропольского края «О местном самоуправлении в Ставропольском крае» и в связи с истечением срока полномочий Совета Шпаковского муниципального района Ставропольского края третьего созыва и формированием четвертого созыва председателем Совета района было издано распоряжение                            от 02 октября 2017 года №29-р «О формировании Совета Шпаковского муниципального района Ставропольского края четвертого созыва». Представительным органам муниципальных образований поселений, входящих в состав Шпаковского муниципального района Ставропольского края было рекомендовано избрать из своего состава трех депутатов в состав Совета района, а Пелагиадскому сельсовету делегировать по должности главу муниципального образования в состав Совета района и избрать из своего состава двух депутатов в состав Совета района. Соответствующие решения представительных органов муниципальных образований поселений были представлены в срок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Совета района распоряжением председателя Совета района от 01 ноября 2017 года №34-р была создана рабочая группа по подготовке проведения первого заседания Совета Шпаковского муниципального района Ставропольского края четвертого созыва. Рабочей группой были  подготовлены и внесены на рассмотрение депутатов Совета района четвертого созыва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едседательствующему на первом заседании Совета района четвертого созыва, о секретаре заседания Совета района четвертого созыв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решений Совета района об утверждении перечня и состава постоянных комитетов Совета района, а также проекты решений по иным вопросам, в соответствии с Регламентом Совета район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ц, приглашаемых к участию на первое заседание Совета района четвертого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депутатов Совета района четвертого созыва был утвержден               22 ноября 2017 года - 36 депутатов. В Совете района представлены депутаты всех поселений Шпаковского район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сс формирования состава депутатского корпуса показал, что районные депутаты в очередной раз подтвердили тот высокий авторитет, которым они обладают среди своих избирателей и коллег – депутатов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этом говорят следующие фак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36 наших депу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- избраны четвертый раз подря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- избраны третий раз подря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- избраны повтор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- избраны вперв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– основа преемственности, растущего профессионализма районных парламентари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депутатского корпуса сегодня работники образования (11), культуры (3), сельского хозяйства (3), глава поселения (1), другие (18). Руководители в различных сферах (23). В составе Совета района 21 мужчина и 15  женщин, имеют высшее образование - 31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оставе Совета района - Почетный гражданин Шпаковского района Ставропольского края – Чурсинов Владимир Георгиевич (МО Дубовский сельсовет Шпаковского района Ставропольского края), а также награжденные Почётным знаком «За заслуги перед Шпаковским районом» Букреев Виктор Федорович (МО Казинский сельсовет Шпаковского района Ставропольского края), Чурсинов Владимир Георгиевич (МО Дубовский сельсовет Шпаковского района Ставропольского кра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Совет района провел 8 заседаний, из н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6 заседаний -третий созы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2 заседания - четвертый созыв. Рассмотрено 120 вопросов (94 и 26) на заседаниях Совета района и по ним приняты соответствующие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120 решений, принятых Советом Шпаковского муниципального района третьего и четвертого  созывов, проекты решений были внес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й группой по подготовке проведения первого заседания Совета Шпаковского муниципального района  четвертого созыв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ем Совета Шпаков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ой Шпаков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ым органом Шпаков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матики вопросов, рассмотренных представительным органом за истекший период и получивших поддержку депутатского корпу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.Об Уставе Шпаков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.Об организации  работы органов МСУ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бюджете и финансах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просы имущественных отношен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Жилищно-коммунальное хозяйство, промышленность, строительство, транспор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емельные вопрос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опросы регулирования  экономической политик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опросы сельского хозяйст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 муниципальной служб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0. Организационные вопрос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1. Вопросы социальной сфер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2. Иные вопрос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7 года, как и в предыдущем году, в Совете района основная работа по разработке и обсуждению проектов решений, контролю над ранее принятыми решениями осуществлялась на 6 комите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на первом заседании Совета района нового созыва были утверждены перечень и состав комитетов, что обеспечивает эффективность и постоянное участие депутатов в реализации задач и полномочий Совета района. В практике Совета района утвердилось правило: ни один значительный вопрос не рассматривается депутатами без участия соответствующего комитета. В связи с широким кругом вопросов необходима их тщательная подготовка, обсуждение, обеспечение эффективной реализации принятых решений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обенность комитетов состоит, прежде всего, в том, что через них депутаты привлекаются к активному, постоянному и непосредственному участию в организаторской работе Совета района в период между заседаниями, к осуществлению депутатского контрол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ясь непосредственными представителями населения депутаты самостоятельно, от имени комитетов, поднимают наиболее актуальные вопросы для обсуждения их на уровне район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ы приглашают к участию в заседаниях должностных лиц органов местного самоуправления, ответственных за определенный профиль работы, представителей организаций и учреждений, осуществляющих свою деятельность на территории района.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  <w:u w:val="single"/>
        </w:rPr>
        <w:t>Комитет по бюджету и экономической политике</w:t>
      </w:r>
      <w:r>
        <w:rPr>
          <w:sz w:val="28"/>
          <w:szCs w:val="28"/>
        </w:rPr>
        <w:t xml:space="preserve"> - председатели Николаенко Владимир Михайлович, Горбунов Александр Николаевич (с ноября 2017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проведено 9 заседаний и рассмотрено 38 вопросов, в т.ч. третий созыв - 7 заседаний  и 28 вопросов, четвертый созыв - 2 и 10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Задача комитета – </w:t>
      </w:r>
      <w:r>
        <w:rPr>
          <w:sz w:val="28"/>
        </w:rPr>
        <w:t>рассмотрение бюджета района, отчетов о его исполнении, вопросов управления и распоряжения имущественными объектами   муниципальной  собственности в Шпаковском районе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митет по местному самоуправлению и безопасности</w:t>
      </w:r>
      <w:r>
        <w:rPr>
          <w:sz w:val="28"/>
          <w:szCs w:val="28"/>
        </w:rPr>
        <w:t xml:space="preserve"> – председатель Букреев Виктор Федорович. Проведено 7 заседаний и рассмотрено 37 вопросов, в т.ч. третий созыв - 5 заседаний и 28 вопросов, четвертый созыв -             2 и 9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ведении комитета находятся рассмотрение вопросов по </w:t>
      </w:r>
      <w:r>
        <w:rPr>
          <w:rFonts w:cs="Times New Roman" w:ascii="Times New Roman" w:hAnsi="Times New Roman"/>
          <w:i/>
          <w:color w:val="000000"/>
          <w:sz w:val="28"/>
        </w:rPr>
        <w:t xml:space="preserve">внесению </w:t>
      </w:r>
      <w:r>
        <w:rPr>
          <w:rFonts w:cs="Times New Roman" w:ascii="Times New Roman" w:hAnsi="Times New Roman"/>
          <w:color w:val="000000"/>
          <w:sz w:val="28"/>
        </w:rPr>
        <w:t>изменений и дополнений в Устав Шпаковского муниципального района Ставропольского края, рассмотрение вопросов, поступающих в Совет района от органов прокуратуры, внутренних дел, по вопросам безопасности, вопросов касающихся деятельности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Комитет по социальной политике</w:t>
      </w:r>
      <w:r>
        <w:rPr>
          <w:sz w:val="28"/>
          <w:szCs w:val="28"/>
        </w:rPr>
        <w:t xml:space="preserve"> – председатели Горбунов Александр Николаевич, Савченко Надежда Васильевна (с ноября 2017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7 заседаний и рассмотрено 26 вопросов, в т.ч. третий созыв              5 заседаний и 23 вопроса, четвертый созыв - 2 и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вопросы об организации оказания медицинской помощи населению на территории района, об утверждении Положения о  Шпаковской районной трехсторонней комиссии по регулированию социально-трудовых отношений, о реализации приоритетного национального проекта «Доступное и комфортное жилье – гражданам России» на территории Шпаковского муниципального района в 2017 году и др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дении комитета находятся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просы организации предоставления общедоступного и бесплатного дошколь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дополнительного образования детей муниципальных образовательных организациях на территории муниципального район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организации отдыха детей в каникулярное врем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здравоохранения и санитарного благополучия на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опеки и попечительств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содержания межпоселенческих мест захоронений и                 организации ритуальных услуг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социальной поддержки слабозащищенных слоев населения    муниципального район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культуры, молодежи, спорт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ционально-этнических проблем, связей с общественными и               религиозными организациями и объединения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Комитет по аграрным вопросам, природопользованию и экологии</w:t>
      </w:r>
      <w:r>
        <w:rPr>
          <w:sz w:val="28"/>
          <w:szCs w:val="28"/>
        </w:rPr>
        <w:t xml:space="preserve"> – председатель Чурсинов Владимир Георгиевич. Проведено 5 заседаний и рассмотрено 7 вопросов, в т.ч. третий созыв - 3 заседания и 5 вопросов, четвертый созыв - 2 и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ы вопросы об организации мероприятий межпоселенческого характера по охране окружающей среды, о создании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и развитию малого и среднего предпринимательства </w:t>
      </w:r>
      <w:r>
        <w:rPr>
          <w:sz w:val="28"/>
        </w:rPr>
        <w:t>и др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едении комитета находятся вопросы </w:t>
      </w:r>
      <w:r>
        <w:rPr>
          <w:rFonts w:cs="Times New Roman" w:ascii="Times New Roman" w:hAnsi="Times New Roman"/>
          <w:sz w:val="28"/>
          <w:szCs w:val="24"/>
        </w:rPr>
        <w:t>агропромышленного        комплекса, продовольственной безопасности, природопользования и       обеспечения экологической безопасности и связанные с ними другие          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митет по промышленности и жилищно-коммунальному хозяйств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председатели Степаненко Геннадий Викторович, Печкуров Сергей Владимирович (с ноября 2017 года).Проведено 6 заседаний и рассмотрено 12 вопросов,в т.ч. третий созыв 4 заседания и 9 вопросов,четвертый созыв - 2 и 3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ведении комитета находятся вопросы промышленности, транспорта, связи, дорожного хозяйства, архитектуры и строительства,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Комитет по регламенту и организации деятельности Совета</w:t>
      </w:r>
      <w:r>
        <w:rPr>
          <w:sz w:val="28"/>
          <w:szCs w:val="28"/>
        </w:rPr>
        <w:t xml:space="preserve"> – председатель Мирошниченко Елена Юрьевна. Проведено 6 заседаний и рассмотрено 17 вопросов, в т.ч. третий созыв - 4 заседания и 13 вопросов, четвертый созыв - 2 и 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сматривались вопросы о досрочном прекращении полномочий депутата Совета района, о</w:t>
      </w:r>
      <w:r>
        <w:rPr>
          <w:sz w:val="28"/>
          <w:szCs w:val="28"/>
        </w:rPr>
        <w:t xml:space="preserve"> внесении изменений в состав комитетов Совета района,</w:t>
      </w:r>
      <w:r>
        <w:rPr>
          <w:sz w:val="28"/>
          <w:szCs w:val="28"/>
          <w:lang w:eastAsia="ar-SA"/>
        </w:rPr>
        <w:t xml:space="preserve"> об утверждении Положения о мониторинге муниципальных нормативных правовых актов Совета района, о</w:t>
      </w:r>
      <w:r>
        <w:rPr>
          <w:sz w:val="28"/>
          <w:szCs w:val="28"/>
        </w:rPr>
        <w:t xml:space="preserve"> внесении изменений в Регламент Совета района, об утверждении плана мониторинга  </w:t>
      </w:r>
      <w:r>
        <w:rPr>
          <w:rStyle w:val="StrongEmphasis"/>
          <w:b w:val="false"/>
          <w:color w:val="000000"/>
          <w:sz w:val="28"/>
          <w:szCs w:val="28"/>
        </w:rPr>
        <w:t xml:space="preserve">муниципальных нормативных правовых актов Совета района </w:t>
      </w:r>
      <w:r>
        <w:rPr>
          <w:sz w:val="28"/>
          <w:szCs w:val="28"/>
        </w:rPr>
        <w:t>на 2018 год, об утверждении плана работы Совета района  на 2018 год и др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дении комитета находятся вопросы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совершенствование правовой базы по вопросам статуса депутатов Совета района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совершенствование правовой базы в сфере реализации полномочий депутатами Совета район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зработка новых и совершенствование существующих регламентны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, обеспечивающих деятельность Совета района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оложений, совершенствующих организацию деятельности Совета района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авил депутатской этики, контроль за их соблюдением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и этом, учитывая сложившуюся практику нормотворческой деятельности, в целях оптимизации работы депутатов, а также обсуждение наиболее актуальных и социально значимых проблем проводились совместные заседания комитет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ня 2017 года состоялось совместное заседание комитета по аграрным вопросам, природопользованию и экологии и комитета по промышленности и жилищно-коммунальному хозяйству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5 июня 2017 года, 19 октября 2017 года состоялись совместные заседания комитета по местному самоуправлению и безопасности и комитета по регламенту и организации деятельности Сове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на заседаниях комитетов происходит детальное обсуждение проблем, часто обсуждения бывают бурными, депутаты отстаивают свои мнения с учетом проблем своих избира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ые важные из всего перечня принятых решений Совета района связаны, безусловно, с утверждением районного бюджета – основного финансового документа, что происходит ежегодно, а также со своевременным внесением в него всех необходимых изменений и дополнений. Сама жизнь, многочисленные экономические и социальные процессы, происходящие в Шпаковском муниципальном районе, диктуют нам необходимость таких изменений. Хочу отметить, что над блоком решений, связанных с принятием и внесением изменений в бюджет района, отчеты  об исполнении бюджета района, имуществом муниципальной собственности и другие работал в течение 2017 года и Контрольно-счетный орган Шпаковского муниципального района Ставропольского края. Председатель – Сотников Александр Анатольевич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постоянно велась работа по корректировке бюджета, 8 решений было принято Советом района о внесении изменений в бюджет Шпаковского муниципального района. Указанные изменения вносились в силу объективных обстоятельств. Во-первых, учитывались изменения федерального законодательства, во-вторых, это было связано с изменением расходной и доходной частей бюджета, поступлением средств из вышестоящих бюджетов, в-третьих, возникла необходимость перераспределения средств на первоочередные (приоритетные) направления финансирования расход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овершенствования бюджетного процесса, приведения правовых актов в данной сфере в соответствии с действующим законодательством Советом района приняты решения о внесении изменений в  Положение о бюджетном процессе в Шпаковском муниципальном районе. Советом района были вынесены на публичные слушания и рассмотрены: отчет об исполнении бюджета района за 2016 год, проект бюджета района на 2018 год и на плановый период 2019 и 2020 г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лись изменения и дополнения в Устав Шпаковского муниципального района. Депутатами Совета района принимались решения по передаче части полномочий из района в поселения. </w:t>
      </w:r>
    </w:p>
    <w:p>
      <w:pPr>
        <w:pStyle w:val="ConsNonformat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ню, что в компетенции Совета района находится контроль за использованием муниципального имущества. В 2017 году утвержден порядок ведения реестра муниципальной собственности Шпаковского муниципального района, внесены изме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Положение о порядке управления и распоряжения имуществом, находящимся в муниципальной собственности Шпаковского муниципального район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нозный план (программа) приватизации муниципального имущества Шпаковского муниципального района Ставропольского края на 2018 год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решением Совета Шпаковского муниципального района Ставропольского края от 22 апреля 2016 года №374 «</w:t>
      </w:r>
      <w:r>
        <w:rPr>
          <w:rFonts w:eastAsia="Calibri"/>
          <w:sz w:val="28"/>
          <w:szCs w:val="28"/>
        </w:rPr>
        <w:t>Об утверждении Положения о муниципальных наградах Шпаковского муниципального района Ставропольского края» в 2017 году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ысшая награда Шпаковского района звание «Почетный гражданин Шпаковского района Ставропольского края» было присвоено Захарченко Сергею Анатольевичу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 весомый личный вклад в социально-экономическое развитие Шпаковского района и активную общественную деятельность (решение Совета Шпаковского муниципального района Ставропольского края от 18 августа 2017 года №533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награждены Почётным знаком «За заслуги перед Шпаковским районом» за большой личный вклад в решение социально значимых для района задач, реализацию проектов, способствующих повышению благополучия жителей района, росту авторитета и известности Шпаковского района Ставропольского края </w:t>
      </w:r>
      <w:r>
        <w:rPr/>
        <w:t>(решение Совета Шпаковского муниципального района Ставропольского края от 18 августа 2017 года №534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Style28"/>
              <w:widowControl w:val="false"/>
              <w:suppressAutoHyphens w:val="true"/>
              <w:spacing w:lineRule="exact" w:line="24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Булгакова</w:t>
            </w:r>
          </w:p>
          <w:p>
            <w:pPr>
              <w:pStyle w:val="Style28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rFonts w:eastAsia="Arial"/>
                <w:szCs w:val="28"/>
              </w:rPr>
              <w:t>Лариса Иван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</w:rPr>
              <w:t xml:space="preserve">главный бухгалтер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ционерного общества звероводческого хозяйства «Лесные ключ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8"/>
              <w:widowControl w:val="false"/>
              <w:suppressAutoHyphens w:val="true"/>
              <w:spacing w:lineRule="exact" w:line="24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Кулинцев</w:t>
            </w:r>
          </w:p>
          <w:p>
            <w:pPr>
              <w:pStyle w:val="Style28"/>
              <w:widowControl w:val="false"/>
              <w:suppressAutoHyphens w:val="true"/>
              <w:spacing w:lineRule="exact" w:line="240"/>
              <w:jc w:val="both"/>
              <w:rPr>
                <w:rFonts w:eastAsia="Arial"/>
                <w:szCs w:val="28"/>
              </w:rPr>
            </w:pPr>
            <w:r>
              <w:rPr>
                <w:szCs w:val="28"/>
              </w:rPr>
              <w:t>Валерий Владимирович</w:t>
            </w:r>
          </w:p>
        </w:tc>
        <w:tc>
          <w:tcPr>
            <w:tcW w:w="6344" w:type="dxa"/>
            <w:tcBorders/>
          </w:tcPr>
          <w:p>
            <w:pPr>
              <w:pStyle w:val="Style28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иректор федерального государственного бюджетного научного учреждения «Ставропольский научно – исследовательский институт сельского хозяйства»</w:t>
            </w:r>
          </w:p>
          <w:p>
            <w:pPr>
              <w:pStyle w:val="Style28"/>
              <w:widowControl w:val="false"/>
              <w:suppressAutoHyphens w:val="true"/>
              <w:spacing w:lineRule="exact" w:line="24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eastAsia="font319;MS Mincho" w:cs="Times New Roman"/>
                <w:sz w:val="28"/>
                <w:szCs w:val="28"/>
              </w:rPr>
            </w:pPr>
            <w:r>
              <w:rPr>
                <w:rFonts w:eastAsia="font319;MS Mincho" w:cs="Times New Roman" w:ascii="Times New Roman" w:hAnsi="Times New Roman"/>
                <w:sz w:val="28"/>
                <w:szCs w:val="28"/>
              </w:rPr>
              <w:t>Подоситников</w:t>
            </w:r>
          </w:p>
          <w:p>
            <w:pPr>
              <w:pStyle w:val="ConsPlusNonformat"/>
              <w:spacing w:lineRule="exact" w:line="240"/>
              <w:rPr>
                <w:szCs w:val="28"/>
              </w:rPr>
            </w:pPr>
            <w:r>
              <w:rPr>
                <w:rFonts w:eastAsia="font319;MS Mincho" w:cs="Times New Roman" w:ascii="Times New Roman" w:hAnsi="Times New Roman"/>
                <w:sz w:val="28"/>
                <w:szCs w:val="28"/>
              </w:rPr>
              <w:t>Игорь Владимирович</w:t>
            </w:r>
          </w:p>
        </w:tc>
        <w:tc>
          <w:tcPr>
            <w:tcW w:w="6344" w:type="dxa"/>
            <w:tcBorders/>
          </w:tcPr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чинный православных церквей Михайловского округа, настоятеля Храма Всех Святых в земле Русской просиявших                            г.Михайловска, настоятеля собора Архистратига Михаила г.Михайловска, Главного редактора газеты «Ставропольский Благовест», протоиерея.</w:t>
            </w:r>
          </w:p>
          <w:p>
            <w:pPr>
              <w:pStyle w:val="Style28"/>
              <w:widowControl w:val="false"/>
              <w:suppressAutoHyphens w:val="true"/>
              <w:spacing w:lineRule="exact" w:line="24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8"/>
              <w:widowControl w:val="false"/>
              <w:suppressAutoHyphens w:val="true"/>
              <w:spacing w:lineRule="exact" w:line="24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агал</w:t>
            </w:r>
          </w:p>
          <w:p>
            <w:pPr>
              <w:pStyle w:val="Style28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rFonts w:eastAsia="Arial"/>
                <w:szCs w:val="28"/>
              </w:rPr>
              <w:t>Алексей Эдуардович</w:t>
            </w:r>
          </w:p>
        </w:tc>
        <w:tc>
          <w:tcPr>
            <w:tcW w:w="6344" w:type="dxa"/>
            <w:tcBorders/>
          </w:tcPr>
          <w:p>
            <w:pPr>
              <w:pStyle w:val="Style28"/>
              <w:widowControl w:val="false"/>
              <w:suppressAutoHyphens w:val="true"/>
              <w:spacing w:lineRule="exact" w:line="24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Президент ОАО «Арнест»; </w:t>
            </w:r>
          </w:p>
          <w:p>
            <w:pPr>
              <w:pStyle w:val="Style28"/>
              <w:widowControl w:val="false"/>
              <w:suppressAutoHyphens w:val="true"/>
              <w:spacing w:lineRule="exact" w:line="24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Президента ООО «СтавропольАгроСоюз»</w:t>
            </w:r>
          </w:p>
          <w:p>
            <w:pPr>
              <w:pStyle w:val="Style28"/>
              <w:widowControl w:val="false"/>
              <w:suppressAutoHyphens w:val="true"/>
              <w:spacing w:lineRule="exact" w:line="24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8"/>
              <w:widowControl w:val="false"/>
              <w:suppressAutoHyphens w:val="true"/>
              <w:spacing w:lineRule="exact" w:line="24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Шевелев</w:t>
            </w:r>
          </w:p>
          <w:p>
            <w:pPr>
              <w:pStyle w:val="Style28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rFonts w:eastAsia="Arial"/>
                <w:szCs w:val="28"/>
              </w:rPr>
              <w:t>Сергей Арнольдович</w:t>
            </w:r>
          </w:p>
        </w:tc>
        <w:tc>
          <w:tcPr>
            <w:tcW w:w="6344" w:type="dxa"/>
            <w:tcBorders/>
          </w:tcPr>
          <w:p>
            <w:pPr>
              <w:pStyle w:val="Style28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епутат Думы Ставропольского края шестого созыва, Председатель Регионального отделения Российского военно–исторического общества в Ставропольском крае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занесено на районную Доску Почёта 18 жителей Шпаковского района достигших высокого профессионального мастерства, наилучших показателей в профессиональной, творческой и общественной деятельности (решение Совета Шпаковского муниципального района Ставропольского края от 18 августа 2017 года №535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Советом Шпаковского муниципального района Ставропольского края внесено 9 представлений к награждению Почетной грамотой Думы Ставропольского края в Думу Ставропольского края (решения Совета Шпаковского муниципального района Ставропольского края  от 18 августа 2017 года №536, №537, №538, №539, №540, №541, №542, №543, №544)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чу отметить, что в основном – это работники образования, а вот другие отрасли не представляют своих лучших работников к этой высокой награде. Обращаюсь к главам, председателям Дум муниципальных образований о представлении к награждению Почетной грамотой Думы Ставропольского края также и наиболее активных и эффективных депутатов Дум поселений. Я знаю, что у вас есть много достойных людей в представительных органах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2017 году Советом района проводились публичные слушания. Граждане Шпаковского района принимали участие в обсуждении </w:t>
      </w:r>
      <w:r>
        <w:rPr>
          <w:i/>
          <w:sz w:val="28"/>
          <w:szCs w:val="28"/>
        </w:rPr>
        <w:t xml:space="preserve">следующих </w:t>
      </w:r>
      <w:r>
        <w:rPr>
          <w:sz w:val="28"/>
          <w:szCs w:val="28"/>
        </w:rPr>
        <w:t xml:space="preserve">проектов решений: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03.2017 года «О проекте решения «О внесении изменений и дополнений в Устав Шпаковского муниципального района Ставропольского края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05.2017 года «Об исполнении бюджета Шпаковского муниципального района Ставропольского края  за 2016 год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8.11.2017 года «О проекте бюджета Шпаковского муниципального района Ставропольского края  на 2018 год и на плановый период 2019 и 2020 годов»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8.11.2017 года «О проекте решения «О внесении изменений и дополнений в Устав Шпаковского муниципального района Ставропольского края».</w:t>
      </w:r>
    </w:p>
    <w:p>
      <w:pPr>
        <w:pStyle w:val="Style101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Совет района активно взаимодействовал с органами исполнительной власти Ставропольского края, Думой Ставропольского края, прокуратурой  и ОМСУ Шпаковского района. </w:t>
      </w:r>
    </w:p>
    <w:p>
      <w:pPr>
        <w:pStyle w:val="Style101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Решением Совета района от 17 февраля 2017 года № 476 «</w:t>
      </w:r>
      <w:r>
        <w:rPr>
          <w:rStyle w:val="StrongEmphasis"/>
          <w:b w:val="false"/>
          <w:sz w:val="28"/>
          <w:szCs w:val="28"/>
        </w:rPr>
        <w:t>Об утверждении Порядка реализации Закона Ставропольского края «О порядке организации и ведения регистра муниципальных нормативных правовых актов Ставропольского края» в Совете Шпаковского муниципального района Ставропольского края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с 1 января 2017 года</w:t>
      </w:r>
      <w:r>
        <w:rPr>
          <w:sz w:val="28"/>
          <w:szCs w:val="28"/>
        </w:rPr>
        <w:t xml:space="preserve"> на основании Порядка взаимодействия Правительства Ставропольского края с органами местного самоуправления муниципальных образований Ставропольского края по организации и ведению регистра муниципальных нормативных актов Ставропольского края, утвержденного постановлением Правительства Ставропольского края от 29 декабря 2008 года №215-п «О мерах по реализации Закона Ставропольского края «О порядке организации и ведения регистра муниципальных нормативных правовых актов Ставропольского края», </w:t>
      </w:r>
      <w:r>
        <w:rPr>
          <w:sz w:val="28"/>
          <w:szCs w:val="28"/>
          <w:u w:val="single"/>
        </w:rPr>
        <w:t>все без исключения нормативные правовые акты были направлены в Правительство Ставропольского края для включения в регистр муниципальных правовых актов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по региональной политике аппарата Правительства Ставропольского края проводит экспертизу наших решений, и дает свое экспертное заключение об их соответствии законодательству Российской Федерации и Ставропольского края. 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вете района третьего созыва была создана фракция Всероссийской политической партии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 xml:space="preserve">а в ноябре 2017 года также образована фракция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в Совете района четвертого созыв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тверждено Положение о фракции, </w:t>
      </w:r>
      <w:bookmarkStart w:id="0" w:name="_Hlk492473158"/>
      <w:r>
        <w:rPr>
          <w:sz w:val="28"/>
          <w:szCs w:val="28"/>
        </w:rPr>
        <w:t xml:space="preserve">избраны руководитель фракции </w:t>
      </w:r>
      <w:bookmarkEnd w:id="0"/>
      <w:r>
        <w:rPr>
          <w:sz w:val="28"/>
          <w:szCs w:val="28"/>
        </w:rPr>
        <w:t xml:space="preserve">– Березуцкий Николай Михайлович, заместитель руководителя фракции - Скоромная Светлана Ивановна. 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я работа фракции направлена на реализацию Партийных проектов, на решение важных стратегических вопросов развития район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лены партии активно участвуют в работе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Единороссы стали организаторами и участниками многих мероприятий и акций. Депутаты вели прием граждан в общественной приемной Партии </w:t>
      </w:r>
      <w:r>
        <w:rPr>
          <w:b/>
          <w:sz w:val="28"/>
          <w:szCs w:val="28"/>
        </w:rPr>
        <w:t>«ЕДИНАЯ РОССИЯ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Единороссы взаимодействуют с общественными организациями и политическими силами в районе.   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ажно отметить, что с прокуратурой Шпаковского района налажены конструктивные отношения, позволяющие устранять </w:t>
      </w:r>
      <w:r>
        <w:rPr>
          <w:i/>
          <w:sz w:val="28"/>
          <w:szCs w:val="28"/>
        </w:rPr>
        <w:t>недочеты</w:t>
      </w:r>
      <w:r>
        <w:rPr>
          <w:sz w:val="28"/>
          <w:szCs w:val="28"/>
        </w:rPr>
        <w:t xml:space="preserve"> в нормативных актах еще на стадии проектов. Все материалы к заседаниям Совета района заблаговременно, в соответствии с  Соглашением между Советом района и прокуратурой Шпаковского района о взаимодействии в сфере обеспечения единого правового пространства от 07 октября 2015 года, направляются в прокуратуру района. Совет района информирует прокуратуру о месте и времени проведения заседания Совета района. Представители прокуратуры приглашаются на все заседания Совета района и комитетов Совета района. Все это позволяет не допускать установления незаконных норм в решениях Совета района. Прокуратура района проводит анализ правовых актов Совета района и проектов правовых актов на предмет выявления в них несоответствия действующему законодательству коррупциогенных факторов. Аппарат Совета района обеспечивает своевременное и полное представление информации и документов по требованию прокура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14 сентября 2017 года  было рассмотрено 2 протеста прокуратуры Шпаковского района, поступившие 06.09.2017г. на имя председателя Совета Шпаковского муниципального района Ставропольского края В.Ф.Букреева</w:t>
      </w:r>
      <w:r>
        <w:rPr>
          <w:rStyle w:val="FontStyle14"/>
          <w:i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(от 31.08.2017 №7-84-2017/6415 «ПРОТЕСТ на Правила землепользования и застройки МО Дубовского сельсовета Шпаковского района Ставропольского края, утвержденные решением Думы муниципального образования Дубовского сельсовета Шпаковского района Ставропольского края четвертого созыва  от 10.01.2013 №122» и от 31.08.2017 №7-84-2017/6416 «ПРОТЕСТ на Правила землепользования и застройки МО Деминского сельсовета Шпаковского района Ставропольского края, утвержденные решением Думы муниципального образования Деминского сельсовета Шпаковского района Ставропольского края четвертого созыва от 10.07.2012 №137»). В рассмотрении вышеуказанных протестов приняли участие Рубанова Наталья Викторовна, заместитель прокурора Шпаковского района, советник юстиции;  </w:t>
      </w:r>
      <w:r>
        <w:rPr>
          <w:sz w:val="28"/>
          <w:szCs w:val="28"/>
        </w:rPr>
        <w:t xml:space="preserve">Шаповалов Дмитрий Валерьевич, заместитель главы администрации - начальник управления архитектуры и градостроительства администрации Шпаковского муниципального района Ставропольского края; Глазкова Наталья Евгеньевна, начальник отдела по правовым вопросам администрации Шпаковского муниципального района Ставропольского края; а так же сотрудники аппарата Совета района. По результатам рассмотрения вышеуказанных протестов, решено было внести изменения, привести в соответствие с действующим законодательством </w:t>
      </w:r>
      <w:r>
        <w:rPr>
          <w:rStyle w:val="FontStyle14"/>
          <w:sz w:val="28"/>
          <w:szCs w:val="28"/>
        </w:rPr>
        <w:t>Правила землепользования и застройки муниципальных образований Дубовского и Деминского сельсоветов Шпаковского района Ставропольского края и утвердить на заседании Совета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прокуратурой Шпаковского района о состоянии законности и правопорядка в районе, Советом района рассмотрены и приняты к сведению информации «О состоянии и мерах по укреплению законности и правопорядка» (решения Совета Шпаковского муниципального района Ставропольского края от 27 апреля 2017 года №489, от 18 августа 2017 года №52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вет района и комитет по местному самоуправлению и безопасности два раза в год заслушивали на заседаниях отчет </w:t>
      </w:r>
      <w:r>
        <w:rPr>
          <w:bCs/>
          <w:sz w:val="28"/>
          <w:szCs w:val="28"/>
        </w:rPr>
        <w:t xml:space="preserve">начальника Отдела МВД России по Шпаковскому району о результатах оперативно-служебной деятельности Отдела за 2016 год и </w:t>
      </w:r>
      <w:r>
        <w:rPr>
          <w:sz w:val="28"/>
          <w:szCs w:val="28"/>
        </w:rPr>
        <w:t>за 1 полугодие  2017 года. Рассмотрение проходило открыто. Руководитель и его заместители отвечали на поставленные вопросы. Советом района были приняты соответствующие решения (решения Совета Шпаковского муниципального района Ставропольского края от 17 февраля 2017 года №470, от 18 августа 2017 года №52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информирование населения района осуществлялось в соответствии с Федеральным законом «Об обеспечении доступа к информации о деятельности государственных органов и органов местного самоуправления». Одним из направлений деятельности Совета района является повышение уровня информированности населения о работе представительного органа власти через средства массовой информации. Представители СМИ приглашаются на заседания Совета района. В газете «Наша жизнь» регулярно до сведения населения доводится информация 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седаниях Совета района и принятых решениях. Информацию о деятельности председателя Совета района и Совета района, а также все решения Совета района мы размещаем на сайте Совета Шпаковского муниципального района.  С целью реализации указанного законодательства изготовлен и размещен Стенд Совета района, на котором предоставлена необходимая информация. Вместе с тем, хотелось бы, чтобы наши местные средства информации размещали больше информации о деятельности представительного орган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(март, октябрь) депутаты Совета района, как лица замещающие должности муниципальной службы в Совета района, а так же как лица претендующие на замещение должностей муниципальной службы в Совете района, представили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,  супруг (супругов) и несовершеннолетних детей на имя Губернатора Ставропольского края по форме, утвержденной Указом Президента                Российской Федерации от 23 июня 2014 года №460. Здесь я бы поблагодарил депутатов за понимание, все вовремя сдали спра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лась работа по исполнению Федерального закона от 02 марта 2007 года №25-ФЗ «О муниципальной службе в Российской Федерации», Закона Ставропольского края от 24 декабря 2007 года №78-кз «Об отдельных вопросах муниципальной службы в Ставропольском крае». Подготовлено ряд положений и порядков по исполнению законов о муниципальной службе и о противодействии коррупции. На сайте Совета района размещена информация о доходах, об имуществе и обязательствах имущественного характера выборных лиц и муниципальных служащих и их супругах и несовершеннолетних детях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работа аппарата Совета района (организационное, правовое, информационное, материально-техническое и финансовое обеспечение деятельности Совета района) осуществлялась в соответствии с планами работы Совета район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Совета района организовано, аппаратом Совета района обеспечено и проведено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заседаний Совета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 заседаний комитетов Совета района, в т.ч. третий созыв 28 заседаний, четвертый созыв - 1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заседания рабочей группы по подготовке проведения первого заседания Совета района  четвертого созы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заседания ответственных комиссий по подготовке и проведению публичных слушаний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публичных слушания.</w:t>
      </w:r>
    </w:p>
    <w:p>
      <w:pPr>
        <w:pStyle w:val="Default"/>
        <w:spacing w:before="120" w:after="120"/>
        <w:ind w:firstLine="709"/>
        <w:jc w:val="both"/>
        <w:rPr/>
      </w:pPr>
      <w:r>
        <w:rPr/>
        <w:t>В процессе работы оформлено:</w:t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10"/>
        <w:gridCol w:w="824"/>
      </w:tblGrid>
      <w:tr>
        <w:trPr/>
        <w:tc>
          <w:tcPr>
            <w:tcW w:w="6095" w:type="dxa"/>
            <w:tcBorders/>
          </w:tcPr>
          <w:p>
            <w:pPr>
              <w:pStyle w:val="Defaul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ей корреспонденции</w:t>
            </w:r>
          </w:p>
        </w:tc>
        <w:tc>
          <w:tcPr>
            <w:tcW w:w="31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Defaul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ая корреспонденции</w:t>
            </w:r>
          </w:p>
        </w:tc>
        <w:tc>
          <w:tcPr>
            <w:tcW w:w="31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Default"/>
              <w:spacing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токолов заседаний Совета района</w:t>
            </w:r>
          </w:p>
        </w:tc>
        <w:tc>
          <w:tcPr>
            <w:tcW w:w="31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шений Совета райо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 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Default"/>
              <w:spacing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токолов заседаний комитетов Совета района</w:t>
            </w:r>
          </w:p>
        </w:tc>
        <w:tc>
          <w:tcPr>
            <w:tcW w:w="31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шений комитетов Совета райо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Default"/>
              <w:spacing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казов по личному составу</w:t>
            </w:r>
          </w:p>
        </w:tc>
        <w:tc>
          <w:tcPr>
            <w:tcW w:w="31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Default"/>
              <w:spacing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казов по командировкам и отпускам</w:t>
            </w:r>
          </w:p>
        </w:tc>
        <w:tc>
          <w:tcPr>
            <w:tcW w:w="31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Default"/>
              <w:spacing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поряжений по основной деятельности</w:t>
            </w:r>
          </w:p>
        </w:tc>
        <w:tc>
          <w:tcPr>
            <w:tcW w:w="31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Default"/>
              <w:spacing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становлений</w:t>
            </w:r>
          </w:p>
        </w:tc>
        <w:tc>
          <w:tcPr>
            <w:tcW w:w="310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Style w:val="FontStyle14"/>
          <w:i/>
          <w:i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 xml:space="preserve">В целях оказания консультативной и методической помощи, для обеспечения соблюдения требований к представлению проектов решений в Совет района аппаратом Совета района для  руководителей структурных подразделений и начальников отделов администрации Шпаковского муниципального района Ставропольского края, специалистов Контрольно-счетного органа Шпаковского муниципального района Ставропольского края  17 января 2017 года был организован семинар по вопросу «О порядке подготовки и внесения проектов решений на рассмотрение Совета Шпаковского муниципального района Ставропольского края»                                   с предоставлением материалов и образцов оформления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парат Совета района строил свою работу в тесном взаимодействии с органами местного самоуправления поселений района. Главы муниципальных образований поселений района принимали участие в заседаниях комитетов Совета района и Совета района четвертого созыва. Думам и администрациям поселений района оказывалась консультативная и методическая помощь. Взаимное сотрудничество будем продолжать и в дальнейш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ает свою работу Общественный Совет Шпаковского муниципального района Ставропольского края. Председатель - Кулинцев Валерий Владимирович. Организационное, правовое, информационное, материально-техническое обеспечение осуществлялось также аппаратом Совета район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Я, убежден, что каждый из депутатов, четко осознает, что важнейшая задача депутатского корпуса - формирование благоприятного общественно-политического климата в районе, планирование наших перспективных задач. Залогом успеха нашей работы вижу в тесном сотрудничестве главы Шпаковского муниципального района, сотрудников администрации района и депутатов Совета района на благо жителей Шпаковского района. Важно понять, что каждый из нас депутат или представитель администрации несет ответственность за то, что происходит в районе, только совместными усилиями мы сможем реализовать намеченные цел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, чтобы мы и дальше строили свою работу в режиме постоянного диалога с жителями. Совет района должен обеспечить полную открытость для общества обсуждения вопросов любой сложности. Легитимность, публичность и коллегиальность деятельности Совета района дают нам право для принятия важнейших решений в сфере управления районом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шая свое выступление, хочу выразить удовлетворение слаженной работой аппарата Совета района, сотрудники которого профессионально и четко выполняют свои обязанности и распоряжения председателя Совета район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Так же хочу поблагодарить Вас, Владимир Владимирович, депутатов Думы Ставропольского края, работников прокуратуры района, сотрудников Контрольно-счетного органа района, заместителей главы администрации района, специалистов администрации района, всех депутатов, за совместную эффективную работу, за активную гражданскую позицию, за неравнодушие к проблемам и чаяниям своих земляков и пожелать нам всем вместе конструктивной и результативной работы, новых успехов в достижении главного – сделать Шпаковский муниципальный район экономически перспективным, современным и комфортным для проживания наших граждан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2018 году необходимо продолжать работу по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зданию благоприятных условий для социально - экономического развития района и привлечения инвестиций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й поддержке развития предпринимательства и агропромышленного комплекса района;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, направленных на увеличение налоговых и неналоговых доходов бюджета района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управления муниципальным имуществом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едеральных и краевых целевых програм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_"/>
    <w:qFormat/>
    <w:rPr>
      <w:spacing w:val="10"/>
      <w:sz w:val="25"/>
      <w:szCs w:val="25"/>
      <w:shd w:fill="FFFFFF" w:val="clear"/>
    </w:rPr>
  </w:style>
  <w:style w:type="character" w:styleId="StrongEmphasis">
    <w:name w:val="Strong"/>
    <w:qFormat/>
    <w:rPr>
      <w:b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20">
    <w:name w:val="Название Знак"/>
    <w:qFormat/>
    <w:rPr>
      <w:rFonts w:eastAsia="Calibri"/>
      <w:b/>
      <w:bCs/>
      <w:sz w:val="32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andartheader1">
    <w:name w:val="standartheader1"/>
    <w:qFormat/>
    <w:rPr>
      <w:b/>
      <w:bCs/>
      <w:i/>
      <w:iCs/>
      <w:color w:val="800080"/>
    </w:rPr>
  </w:style>
  <w:style w:type="character" w:styleId="Style22">
    <w:name w:val="Без интервала Знак"/>
    <w:qFormat/>
    <w:rPr>
      <w:sz w:val="28"/>
      <w:szCs w:val="22"/>
    </w:rPr>
  </w:style>
  <w:style w:type="character" w:styleId="Style23">
    <w:name w:val="Подзаголовок Знак"/>
    <w:qFormat/>
    <w:rPr>
      <w:b/>
      <w:bCs/>
      <w:sz w:val="3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pacing w:val="10"/>
      <w:sz w:val="25"/>
      <w:szCs w:val="25"/>
      <w:shd w:fill="FFFFFF" w:val="clear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835"/>
      <w:jc w:val="both"/>
    </w:pPr>
    <w:rPr>
      <w:rFonts w:cs="Vrinda"/>
      <w:lang w:bidi="mn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19:00Z</dcterms:created>
  <dc:creator>sva</dc:creator>
  <dc:description/>
  <cp:keywords/>
  <dc:language>en-US</dc:language>
  <cp:lastModifiedBy>Мальцева Елена Александровна</cp:lastModifiedBy>
  <cp:lastPrinted>2018-04-02T09:06:00Z</cp:lastPrinted>
  <dcterms:modified xsi:type="dcterms:W3CDTF">2018-04-27T06:12:00Z</dcterms:modified>
  <cp:revision>28</cp:revision>
  <dc:subject/>
  <dc:title>ПРОЕКТ</dc:title>
</cp:coreProperties>
</file>