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47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на территории Шпаковского муниципального района Ставропольского края ежегодной акции «Сохраним природу Ставрополья»</w:t>
        <w:br/>
        <w:t>в 2019 году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bCs/>
          <w:color w:val="000000"/>
          <w:sz w:val="28"/>
          <w:szCs w:val="28"/>
        </w:rPr>
        <w:t>О проведении на территории Шпаковского муниципального района Ставропольского края ежегодной акции «Сохраним природу Ставрополья» в 2019 году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Администрациям муниципальных образований поселений Шпаковского района Ставропольского края продолжить проведение мероприятий по очистке и благоустройству территорий в рамках ежегодной экологической акции «Сохраним природу Ставрополь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Заместитель председателя Совет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А.Н.Горб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Гулевская Светлана Викторовна</cp:lastModifiedBy>
  <cp:lastPrinted>2019-12-04T08:39:00Z</cp:lastPrinted>
  <dcterms:modified xsi:type="dcterms:W3CDTF">2019-12-13T05:25:00Z</dcterms:modified>
  <cp:revision>35</cp:revision>
  <dc:subject/>
  <dc:title>Приложение</dc:title>
</cp:coreProperties>
</file>