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.                          г. Михайловск                                        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31 июля 2020 года № 248-ФЗ                                            «О государственном контроле (надзоре) и муниципальном контроле в Российской Федерации», от 08 ноября 2007 года № 259-ФЗ «Устав автомобильного транспорта и городского наземного электрического транспорта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следующие решения Думы Шпак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9 сентября 2021 г. № 244 «Об утверждении Положения о муниципальном контроле в дорожном хозяйстве на территории Шпаковского муниципальн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т 03 марта 2022 г. № 314 «О внесении изменения в Положение о муниципальном контроле в дорожном хозяйстве на территории Шпаковского муниципального округа Ставропольского края, утвержденное решение Думы Шпаковского муниципального округа Ставропольского края от 29 сентября 2021 г. № 244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Знак"/>
    <w:qFormat/>
    <w:rPr>
      <w:sz w:val="28"/>
      <w:szCs w:val="24"/>
    </w:rPr>
  </w:style>
  <w:style w:type="character" w:styleId="Style14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Подпись рисунков/таблиц"/>
    <w:basedOn w:val="Style23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2:00Z</dcterms:created>
  <dc:creator>Вера</dc:creator>
  <dc:description/>
  <cp:keywords/>
  <dc:language>en-US</dc:language>
  <cp:lastModifiedBy>DUMA-1</cp:lastModifiedBy>
  <cp:lastPrinted>2021-09-13T15:16:00Z</cp:lastPrinted>
  <dcterms:modified xsi:type="dcterms:W3CDTF">2022-04-18T08:16:00Z</dcterms:modified>
  <cp:revision>3</cp:revision>
  <dc:subject/>
  <dc:title>ПРОЕКТ</dc:title>
</cp:coreProperties>
</file>