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07 августа 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О ликвидации комитета имущественных и земельных отношений администрации Шпак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sz w:val="28"/>
          <w:szCs w:val="28"/>
        </w:rPr>
        <w:t>1.Ликвидировать комитет имущественных и земельных отношений администрации Шпаковского муниципального района Ставропольского края,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, имеющее юридический адрес: 356240, Ставропольский край, Шпаковский район, город Михайловск, улица Ленина, 113 (ОГРН 1042600631215, ИНН 2623018056), в срок не позднее одного года со дня принятия настоящего решения.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>Назначить Ликвидационную комиссию по ликвидации комитета имущественных и земельных отношений администрации Шпаковского муниципального района Ставропольского края (далее – Ликвидационная комиссия)  в составе согласно приложению № 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Порядок ликвидации комитета имущественных и земельных отношений администрации Шпаковского муниципального района Ставропольского края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Назначить уполномоченным лицом для подписания документов, связанных с ликвидацией комитета имущественных и земельных отношений администрации Шпаковского муниципального района Ставропольского края, руководителя Ликвид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Настоящее решение вступает в силу с 20 ноября 2020 года, но не ранее дня, следующего за днем государственной регистрации исполнительно-распорядительного органа (администрации) Шпако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Шпак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   В.Ф. Бук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вгуста 2020 года  № 309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по ликвид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имущественных и земельных отношений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и земельных отношений администрации Шпаковского муниципального района Ставропольского края, руководитель Ликвидационной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нико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имущественных и земельных отношений администрации Шпаковского муниципального района Ставропольского края, заместитель руководителя Ликвидационной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р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тета имущественных и земельных отношений администрации Шпаковского муниципального района Ставропольского края, секретарь Ликвидационной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рухи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имущественных и земельных отношений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имущественных и земельных отношений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ячислав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имущественных и земельных отношений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ко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Петр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рший инженер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вгуста 2020 года  № 309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квидации комитета имущественных и земельных отношений администрации Шпако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2551"/>
      </w:tblGrid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pacing w:val="-4"/>
                <w:sz w:val="28"/>
                <w:szCs w:val="28"/>
              </w:rPr>
              <w:t>Уведомление регистрирующего органа о принятии решения о ликвидации комитета имущественных и земельных отношений администрации Шпаковского муниципального района Ставропольского края (далее - комитет) с приложением такого решения в письменной форме и о формировании ликвидационной комисс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сведений о ликвидации комитета в </w:t>
            </w:r>
            <w:r>
              <w:rPr>
                <w:bCs/>
                <w:sz w:val="28"/>
                <w:szCs w:val="28"/>
              </w:rPr>
              <w:t>Единый федеральный реестр сведений о фактах деятельности юридических ли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 течение трех рабочих дней после дня принятия настоящего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й комиссии по ликвидации комитета имущественных и земельных отношений администрации Шпаковского муниципального района Ставропольского края (далее – Ликвидационная комиссия)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журнале «Вестник государственной регистрации» сообщения о ликвидации комитета, а также о порядке и сроке заявления требований его кредитор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нее представления уведомления о принятии решения о ликвидации в регистрирующий орган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инятие мер по выявлению кредиторов и получению дебиторской задолженности, а также уведомление в письменной форме кредиторов о ликвидации комитет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 течение не менее двух месяцев с момента опубликования сообщения о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налоговый орган расчета по страховым взносам за период с начала расчетного периода по дня представления указанного расчета включительно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оставление промежуточного ликвидационного баланс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ечении не менее чем двух месяцев с момента опубликования сообщения о ликвидаци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межуточного ликвидационного баланс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рока для предъявления требований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егистрирующего органа о составлении промежуточного ликвидационного балан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ле его утверждения, но не ранее срока, установленного ч.4 ст.20 Федерального закона от 08 августа 2001 года №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Удовлетворение требований кредиторов ликвидируемого комитета в порядке очередности, установленной статьей 64 Гражданск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межуточным ликвидационным балансом, начиная со дня его утвер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трудовых отношений с муниципальными служащими и работни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создания исполнительно-распорядительного органа (администрации) Шпаковского муниципального округа Ставропольского края, но не позднее 31 декабря 2020 года</w:t>
            </w:r>
          </w:p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территориальный орган Пенсионного фонда Российской Федерации сведений в соответствии с частью 3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утверждения промежуточного ликвидационного баланса, но не позднее дня представления документов в регистрирующий орга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ставление ликвидационного баланс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ле завершения расчетов с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Ликвидационная комиссия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ение ликвидационного балан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его со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имущества ликвидируемого комитета, оставшегося после удовлетворения требований кредиторов, в казну Шпаковского муниципального округа Ставропольского края.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Ликвидационной комиссии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ведение обработки документов постоянного хранения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и по личному составу по 2020 год включительно. Сдача на хранение в муниципальный архив документов с истекшим сроком хранения в соответствии с графиком, утвержденным администрацией района на 2020 год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графику, но не позднее даты утверждения ликвидационного баланс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регистрирующий орган докумен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ных статьей 21 Федерального закона от 08 августа 2001 года №129-ФЗ «О государственной регистрации юридических лиц и индивидуальных предпринимателей», для государственной регистрации ликвидации юридического лиц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мероприятий по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9:00Z</dcterms:created>
  <dc:creator>Work</dc:creator>
  <dc:description/>
  <cp:keywords/>
  <dc:language>en-US</dc:language>
  <cp:lastModifiedBy>Кирсанова Ольга Владимировна</cp:lastModifiedBy>
  <cp:lastPrinted>2020-07-29T12:18:00Z</cp:lastPrinted>
  <dcterms:modified xsi:type="dcterms:W3CDTF">2020-08-10T08:02:00Z</dcterms:modified>
  <cp:revision>29</cp:revision>
  <dc:subject/>
  <dc:title>Доклад</dc:title>
</cp:coreProperties>
</file>