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27 апреля 2017 года                       г.Михайловск                                           № 494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</w:t>
      </w:r>
    </w:p>
    <w:p>
      <w:pPr>
        <w:pStyle w:val="Normal"/>
        <w:widowControl w:val="false"/>
        <w:suppressAutoHyphens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Утвердить основные характеристики бюджета Шпаковского муниципального района Ставропольского края (далее – местный бюджет) на 2017 год и на плановый период 2018 и 2019 годов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) общий объем доходов местного бюджета на 2017 год в сумме 1 799 277 181,93 рубля, на 2018 год – в сумме 1 621 639 200,00 рублей, на 2019 год – в сумме 1 725 948 99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местного бюджета на 2017 год в сумме 1 843 940 327,97 рублей, на 2018 год – в сумме 1 6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639 200,00 рублей, в том числе условно утвержденные расходы в сумме 12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740 360,00 рублей, на 2019 год – в сумме 1 725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948 990,00 рублей, в том числе условно утвержденные расходы в сумме 26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138 611,00 рублей»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) дефицит местного бюджета на 2017 год в сумме 44 663 146,04 рублей, на 2018 год – в сумме 0,00 рублей, на 2019 год – в сумме 0,00 рублей.</w:t>
      </w:r>
    </w:p>
    <w:p>
      <w:pPr>
        <w:pStyle w:val="ConsPlusNormal"/>
        <w:suppressAutoHyphens w:val="true"/>
        <w:spacing w:lineRule="auto" w:line="240" w:before="12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В пункте 7 цифру «1 207 205 008,00» заменить цифрой «1 247 996 404,93».</w:t>
      </w:r>
    </w:p>
    <w:p>
      <w:pPr>
        <w:pStyle w:val="ConsPlusNormal"/>
        <w:suppressAutoHyphens w:val="true"/>
        <w:spacing w:lineRule="auto" w:line="240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В пункте 10 цифру «540 319 440,00» заменить цифрой «565 723 398,43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2.Утвердить приложения №№ 1, 3, 6, 8, 10, 12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Настоящее решение вступает в силу со дня его принятия.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110"/>
      </w:tblGrid>
      <w:tr>
        <w:trPr>
          <w:trHeight w:val="89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</w:tabs>
              <w:suppressAutoHyphens w:val="tru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В.Ростегаев</w:t>
            </w:r>
          </w:p>
        </w:tc>
        <w:tc>
          <w:tcPr>
            <w:tcW w:w="993" w:type="dxa"/>
            <w:tcBorders/>
          </w:tcPr>
          <w:p>
            <w:pPr>
              <w:pStyle w:val="ConsNormal"/>
              <w:suppressAutoHyphens w:val="true"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ConsNormal"/>
              <w:suppressAutoHyphens w:val="true"/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паковского муниципального района Ставропольского края</w:t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suppressAutoHyphens w:val="true"/>
              <w:spacing w:lineRule="exact" w:line="240"/>
              <w:ind w:righ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Ф.Букреев</w:t>
            </w:r>
          </w:p>
        </w:tc>
      </w:tr>
    </w:tbl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7 года  № 49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/>
      </w:pPr>
      <w:r>
        <w:rPr>
          <w:b/>
          <w:sz w:val="28"/>
        </w:rPr>
        <w:t>финансирования дефицита местного бюджета на 2017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7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3326"/>
        <w:gridCol w:w="226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сего до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799 277 181,9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сего расходов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1 843 940 327,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Дефицит(-),профицит(+) бюджета Шпаковского муниципального района Ставропольского кр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 44 663 146,0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 663 146,04</w:t>
            </w:r>
          </w:p>
        </w:tc>
      </w:tr>
      <w:tr>
        <w:trPr>
          <w:trHeight w:val="5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1 799 277 181,9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1 799 277 181,93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1 799 277 181,9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-1 799 277 181,9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 843 940 327,9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 843 940 327,97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 843 940 327,9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 843 940 327,9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7 года  № 4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8"/>
        <w:gridCol w:w="5665"/>
      </w:tblGrid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Cs w:val="28"/>
                <w:lang w:val="ru-RU" w:eastAsia="ru-RU"/>
              </w:rPr>
              <w:t>главного админи-стратора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ов местного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Cs w:val="28"/>
                <w:lang w:val="ru-RU" w:eastAsia="ru-RU"/>
              </w:rPr>
              <w:t>бюджета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566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63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153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71500110001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174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2305105000014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2305205000014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32000050000140</w:t>
            </w:r>
          </w:p>
        </w:tc>
        <w:tc>
          <w:tcPr>
            <w:tcW w:w="5665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33050050000140</w:t>
            </w:r>
          </w:p>
        </w:tc>
        <w:tc>
          <w:tcPr>
            <w:tcW w:w="5665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9005005000014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1170505005000018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26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32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36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45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47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181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1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120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1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2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543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9999050064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25439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1310000012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3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1313000012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2505000012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0503505000012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065050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10001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2052050000410</w:t>
            </w:r>
          </w:p>
        </w:tc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60131000004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4060131300004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80500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9999050008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199505000113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199505000213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1130299505200013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229999050173151    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097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051161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0230024050028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009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07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0024051108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230029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9998051158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93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70502005000018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95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0105005000018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551905000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0230024050090151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299505200013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4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42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1122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066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30024050147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20235084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220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250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270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280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5380050000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9998051157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999905006315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960010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424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8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01050050000180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001405000015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7 года № 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доходов местного бюджета в соответствии с классификацией доходов бюджетов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именование до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ЛОГОВЫЕ И НЕНАЛОГОВЫЕ 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51 208 89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ЛОГИ НА ПРИБЫЛЬ, 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4 338 39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лог на доходы физ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4 338 39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 750 0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ЛОГИ НА СОВОКУПНЫЙ ДОХ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7 700 9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9 741 5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9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Единый сельскохозяйственный на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 469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ГОСУДАРСТВЕННАЯ ПОШЛ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 582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1 256 7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1 256 7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1 11 05013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 362 7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11 0502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 424 7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69 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08 6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08 6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 00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 039 7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ШТРАФЫ, САНКЦИИ, ВОЗМЕЩЕНИЕ УЩЕР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 132 2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ЕЗВОЗМЕЗДНЫ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248 068 289,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247 996 404,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5 966 438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2509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391 838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2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субсид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4 574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 31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29999 05 000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0 31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29999 05 116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 584 1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29999 05 017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 671 4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210 435 456,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71 947 2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2 02 30024 05 002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96 0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002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 034 3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003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0 6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2 02 30024 05 003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471 23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2 02 30024 05 004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 545 7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2 02 30024 05 004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2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0045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298 0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004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0 8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006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4 582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009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 094 1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014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1 427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018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9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110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9 869 1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110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91 151 39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111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57 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4 05 112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735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002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2 232 1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08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7 670 3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120 05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 0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22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4"/>
                <w:szCs w:val="22"/>
              </w:rPr>
              <w:t>2 951 796,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25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3 646 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27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2 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28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3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38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3 280 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2 02 3546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32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54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2 180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54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 087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54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 583 7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5543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09 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9998 05 115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22 331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39998 05 115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 561 6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594 509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69 96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124 541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000 2 02 49999 05 006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4 541,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2 49999 05 006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30 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БЕЗВОЗМЕЗДНЫ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1 88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7 0500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1 88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00 2 07 0502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1 88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799 277 181,93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7 года  № 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разделам (Рз), подразделам (ПР), целевым статьям (ЦСР) и группам видов расходов (ВР)классификации расходов местного бюджета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"/>
        <w:gridCol w:w="567"/>
        <w:gridCol w:w="1555"/>
        <w:gridCol w:w="576"/>
        <w:gridCol w:w="18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 484 694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7 503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7 503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7 503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55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5 953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5 953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691 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691 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691 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02 97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 65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8 32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88 6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88 6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161 897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161 897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161 897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987 6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26 83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060 82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927 959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927 959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0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8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71 2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79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 8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9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 3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2 6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дебная систем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780 961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829 232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829 232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46 100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745 999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683 132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683 132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51 728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51 728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2 0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 6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6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209 698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209 698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726 660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 годы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3 96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 0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 0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 03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 электронного документооборо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867 370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87 119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1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87 119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1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87 119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0 25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0 25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0 25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5.0.02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2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5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3.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3.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2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2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1.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1.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4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4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5 244 6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244 6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0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923 7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560 4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 815 89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7 4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4 55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9 55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7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49 127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49 127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56 301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 700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15 181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420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692 825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692 825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555 502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105 276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105 276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75 2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30 064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3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50 22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2.00.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50 22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.2.00.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50 22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13 1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13 1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13 1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13 1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8 32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 92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 39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524 86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728 93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8 56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3 721 40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 640 9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593 3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13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087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087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047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5 047 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повышение продуктивности в молочном скотоводств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583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583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3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3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9 809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1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1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2.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2.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5.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5.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11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11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11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11 46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2 938 340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школьно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 953 117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 692 599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 683 599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 547 845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 909 384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244 54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1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40 323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 316 472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8 045,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 869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 349 1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0 57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 429 49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9 28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1 436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 844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3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3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3 237 856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 237 856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579 435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658 420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 8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 8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 2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 6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4.01.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260 5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260 5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260 5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888 83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371 68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 299 266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4 050 968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4 812 560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8 810 061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 025 791,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654 609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925 949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941 446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03 786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79 43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88 0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1 41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02 9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6 47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76 48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 151 3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 436 163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61 608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 253 6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 5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 5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S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S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1.02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209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9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017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132 499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132 499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69 271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63 22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 8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 8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 3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 5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2.2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2.2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36 408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36 408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31 408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31 408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S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S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1.2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1.2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2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2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938 2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938 2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938 2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60 7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77 59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 442 163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196 204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 196 204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 844 204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 644 985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 644 985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7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469 503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469 503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469 503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469 503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469 503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16 32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16 32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16 32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16 32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60 128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42 128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0 727 955,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5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10 5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 223 4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11 55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12 699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 699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515 837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235 51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65 52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65 52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7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65 52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7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346 06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7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5 11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7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34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9 98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9 98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1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9 98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1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1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1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9 98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280 326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246 016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788 0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7 32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38 32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72 39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457 976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457 976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34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14 3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80 257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21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21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342 167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91 774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96 571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 639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6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50 392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50 392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36 877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 1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7 757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61 3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61 30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 211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 211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1.00.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7 151 098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7 144 458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 949 916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 949 916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239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 936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093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893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 604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.1.02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4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239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4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4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4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4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45 5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928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35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17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193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893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978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646 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8 3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558 0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 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 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7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7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7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280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280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278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9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51 796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9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51 796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9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 622,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9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08 174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 541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 541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1.00.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 541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1.00.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1.00.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 286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а семьи и дет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 318 9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793 7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793 7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793 7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232 1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48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795 09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412 56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38 9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38 9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82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82 6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 525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 525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77 670 3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670 3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669 3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854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.1.08.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582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576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68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1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1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1 42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145 4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33 2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32 336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овый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4.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4.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5.2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5.2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1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12.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12.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82 336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82 336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82 336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 319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 92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 39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 396 0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96 0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дот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43 940 327,97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7 года  № 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бюджетных ассигнований по главным распорядителям средств местного бюджета, разделам (Рз), подразделам (ПР), целевым статьям(ЦСР) и группам видов расходов бюджетов в ведомтсвенной структуре расходов местного бюджета (Вед.) на 2017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0"/>
        <w:gridCol w:w="448"/>
        <w:gridCol w:w="492"/>
        <w:gridCol w:w="1433"/>
        <w:gridCol w:w="516"/>
        <w:gridCol w:w="17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91 592,00</w:t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91 5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91 5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91 5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91 5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02 97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 65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8 32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88 61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 304 992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 370 391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7 503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550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5 953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161 897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161 897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161 897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987 6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26 83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60 82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927 959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8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71 2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9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 8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98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 3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2 6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084 910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</w:t>
              <w:br/>
              <w:t xml:space="preserve"> годы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3 9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 9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 9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иобретение, техническое обслуживани е, ремонт, модерн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2 0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 0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 0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3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3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очие мероприят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3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истем электронного документообор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4.2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.04.2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50 250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 250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 250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0 250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2.21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2.21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3.21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.03.21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.02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.02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мер, направленных на стимулирование добросовестного исполнения обязанностей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.01.2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244 6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244 6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923 75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560 44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15 89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7 41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4 55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9 55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74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7 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13 1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13 1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13 1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13 1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8 32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4 92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39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524 86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28 93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8 56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3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 721 40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640 9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593 3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132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1.R5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087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1.R5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087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1.R543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1.R543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 6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047 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047 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повышение продуктивности в молочном скотоводств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R5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583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R5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583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R54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R54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809 46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1.21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1.21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2.2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2.21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5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.05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11 46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11 46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11 46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11 46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3.21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.03.21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существление переданных полномочий по градостроительству и архитек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86 24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86 24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86 24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7 119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7 119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7 119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17 119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, экспертиза движимого и недвижимого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.01.21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.01.21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.04.21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.04.216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49 127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49 127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56 301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 700,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15 181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420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92 825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 903 7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384 7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829 232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829 232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829 232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46 100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 10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45 999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683 132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55 502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55 502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05 276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05 276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75 21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30 064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на повышение оплаты труда отдельных категорий рабо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0 2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повышение оплаты труда отдельных категорий рабо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2.00.1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0 2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2.00.1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0 2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 519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25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193 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3 578 217,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7 784 457,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 953 117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2 692 599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2 683 599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 547 845,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 909 384,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244 54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440 323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 316 472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 045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7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9 28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7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 43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7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 844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 869 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349 11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0 57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 429 49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3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3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237 856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237 856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579 435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658 420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4 8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4 8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 20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 6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1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1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образовательного учреждения на 160 мест в с.Верхнерусское, ул. 50 лет Поб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1.21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260 51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88 83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371 68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 299 266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4 050 968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 812 560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 810 061,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 025 791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654 609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925 949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941 446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3 786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79 43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88 0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1 41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7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02 9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7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6 47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7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6 48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1 151 3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 436 163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61 608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 253 61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7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584 1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7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584 1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L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 5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L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 5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R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91 83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91 83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 С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S1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S1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2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209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1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132 499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132 499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69 271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5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63 22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 8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обязательного медосмотра (обследований) работ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 8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 3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6.21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 5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1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1.21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2.2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.02.2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236 408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236 408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школы на 990 мест по ул. Локомотивная, 83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2.21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231 408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2.21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231 408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2.S7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4.02.S7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.02.2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.02.22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938 2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60 70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77 59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312 531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896 204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896 204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844 204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3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644 985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3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644 985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3.7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 21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3.7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 21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16 32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03 7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03 7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03 7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03 7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2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703 7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2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 50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2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10 5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2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2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223 4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515 837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235 51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65 5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65 5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создания условий для реализации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7.2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265 5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7.2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346 0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7.2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5 11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7.21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34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9 98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9 98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1.2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9 98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1.2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1.2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.01.21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9 98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280 326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46 016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788 0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 32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38 32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72 39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57 976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34 3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14 3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793 7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232 1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48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95 09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412 56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638 9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82 6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234 140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153 883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129 631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храна семьи и дет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.04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69 503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69 503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69 503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69 503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69 503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60 1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42 1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24 251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1 55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 699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 699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80 257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38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38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38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738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4.21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222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4.21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222 0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42 167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1 774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76 774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96 571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 639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6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50 392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50 392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6 877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 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7 757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61 30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 211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 211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 связанные с организацией и ведением бухгалтерского учета в муниципа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1.00.1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1 357 338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1 357 338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 144 458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 949 916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 949 916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939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939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 239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 936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093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893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 604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404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39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2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4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4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3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4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45 7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4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4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45 5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928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35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17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78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193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78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78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893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 978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6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 646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6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8 3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6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558 0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6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2 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6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6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7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7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7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 280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 280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 278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9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51 796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9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51 796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9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622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9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8 174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 541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 541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 541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 286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 525 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 525 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 525 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 670 3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R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 670 3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R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5.R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 669 3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 854 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5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5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 582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.08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 576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687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9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.01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3.01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427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427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427 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145 4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3 2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 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32 33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32 33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04.2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04.2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05.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05.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1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спортивной формы для сборных команд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12.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.12.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82 33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82 33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82 33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 319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921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 39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96 01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96 01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51 728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51 728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51 728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51 728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51 728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2 03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 63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6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9 69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43 940 327,97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7 апреля 2017 года  № 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униципальных программ и ведомственных целевых программ, предлагаемых к финансированию  за счет средств местного бюджета и распределение объемов бюджетных ассигнований на их реализацию в 2017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0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2.21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.03.21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-2017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3 96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 96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1.21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, техническое обслуживание, ремонт, модернизация вычислительной, печатающей и копировальной (офисной)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 03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21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 03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2.21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 неисключительных прав на использование и сопровождение программного обеспе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3.21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чи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3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0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систем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0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.04.21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867 370,5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87 119,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1.2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87 119,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2.21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3.21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4.21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5.21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6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0 250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.06.21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0 250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Развитие туризма в Шпаковском районе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1.21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информационная поддержка организаций туристической индуст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, научно практических конференций, рабочих встреч и круглых столов по проблемам развития туристской индустрии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2.21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аркетинговая политика в отрасли туризма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информационных туров для представителей прессы, туроператоров, турагент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.03.213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Чистый Шпаковский муниципальный район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.02.213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"Повышение безопасности дорожного движения в Шпаковском районе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одготовка и регулярное освещение специализированного материала о безопасности дорожного движе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регулярное освещение специализированного материала о безопасности дорожного движен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1.21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ых и замена существующих дорожных знаков на автомобильных дорогах общего пользования, находящихся в собственност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2.21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4.21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" Установка столбиков сигнальных дорожных на автомобильных дорогах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05.21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 в Шпако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593 3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132 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R54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087 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1.R543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21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2.21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.03.76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 6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.02.21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нормативной 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1.21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.03.215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ая целевая программа Шпаковского муниципального района Ставропольского края "Управление и распоряжение имуществом, находящемся в муниципальной собственности Шпаковского муниципального района Ставропольского края, в том числе земельными ресурсами на 2015-2017 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ценка, экспертиза движимого и недвижимого имущ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, экспертиза движимого 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1.21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Информирование населения по вопросам распоряжения муниципальным имуществом и имуществом государственная собственность на которые не разгранич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по вопросам распоряжения муниципальным имуществом и имуществом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.04.216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 в Шпаковском муниципальном районе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6 672 747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дошкольного,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8 751 650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 547 845,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216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 909 384,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76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9 28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1.77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 869 1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, основного общего, средн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8 810 061,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 025 791,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216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79 43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6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02 9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7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 151 3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77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584 1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L09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 51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R09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391 838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капитальному ремонту кровель в муниципальных общеобразовательных организациях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S1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2.S6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 844 204,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21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 644 985,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3.76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 219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храна семьи и дет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 887 8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232 1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68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94 1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38 9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82 6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4.78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обеспечение питанием воспитанников и обучающихся дошкольных и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370 355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беспечение питанием воспитанников и обучающихся дошкольных 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5.21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370 355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ведение обязательного медосмотра (обследований) рабо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25 77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язательного медосмотра (обследований)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6.217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25 77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создания условий для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7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65 52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оздания условий для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07.217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265 52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рганизация мероприятий с обучающимися и воспитанниками образовательных организаций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673 689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9 98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с обучающимися и воспитанниками муниципальных организаций Шпаковского муниципального района, районных мероприятий, смотров, конкурсов,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1.217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9 98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летней оздоровительной кампании для учащихся муниципальных образовательных организаций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летней оздоровительной кампании для учащихся муниципальных образовательных организаций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.02.21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703 70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беспечение комплексной безопасности образовательных учреждений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снащение муниципальных образовательных организаций системами видеонаблюд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ащение муниципальных образовательных организаций системами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1.217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Установка (ремонт) периметрального ограждения в муниципальных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(ремонт) периметрального ограждени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.02.217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Расширение и усовершенствование сети муниципальных дошкольных 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44 408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сширение и усовершенствование сети муниципальных дошкольных и образовательных учреждений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160 мест в г.Михайловске, ул.Ярославск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7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г.Михайловске, пер.Князевский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7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с.Пелагиада, ул.Садовая, 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160 мест в с.Верхнерусское, ул.50 лет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г.Михайловске, ул.Ленина,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с.Татарка, ул.Колхоз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160 мест в г.Михайловске, ул.Счастли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дошкольного образовательного учреждения на 280 мест в г.Михайловске, ул.Роза Люксембург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1.21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сширение и усовершенствование сети муниципальных общеобразовательных учреждений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36 408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школы на 990 мест по ул. Локомотивная, 8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218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 231 408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Строительство здания средней общеобразовательной школы на 1002 места в г. Михайловске, по ул. Прекрасная, 28, Шпак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.02.S72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через средства массовой информации правового просвещения населения Шпаковского района в том числе путем размещения в средствах массовой информации и на официальном интернет-портале администрации материалов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0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освещения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района по изучению законодательств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утверждение нормативных правовых актов администрации Шпаковского муниципального района Ставропольского края, регламентирующих вопрос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, аучно-практических конференций, круглых столов по проблем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мер,  направленных на стимулирование  добросовестного исполнения обязанностей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.01.22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910 920,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857 830,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469 503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1.218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469 503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11 552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2.218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11 552,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03.218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76 774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53 0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1.21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738 0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21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.04.219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222 09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 745 096,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Социальное обеспечение населе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 475 096,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едоставление гражданам субсидий на оплату жилого помещения и коммун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1.78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 939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 936 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09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 604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2.78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39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" Оказание мер социальной поддержки отдельным категориям граждан, находящимся в трудной жизненной ситу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 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6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 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 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3.782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4.76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45 72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социальной поддержки многодетным семь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 599 2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7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735 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78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193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5.R0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670 3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плата жилищно - коммунальных услуг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978 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52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646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6.R46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 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7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7.52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 135 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52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53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 280 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8.76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 582 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9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51 796,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09.52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51 796,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"Организация доступной среды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1.2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2.02.220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казание поддержки общественным и иным некоммерческим организаци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.01.22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Физическое воспитание детей и учащейся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4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частия сборных команд района в крае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4.22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Спорт высших достижений, 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5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йонных спортивных мероприятий КФСиТ администраци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05.22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Развитие материально-технической базы учреждений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1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спортивной формы для сборных команд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.12.22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оборудование  муниципальных образовательных учреждений периметральным стационар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22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.02.22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.01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.01.22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0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 51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90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25 9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07.90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 193 0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15 766 476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2:00Z</dcterms:created>
  <dc:creator>Кузьмина</dc:creator>
  <dc:description/>
  <cp:keywords/>
  <dc:language>en-US</dc:language>
  <cp:lastModifiedBy>Мальцева Елена Александровна</cp:lastModifiedBy>
  <cp:lastPrinted>2017-04-07T09:54:00Z</cp:lastPrinted>
  <dcterms:modified xsi:type="dcterms:W3CDTF">2017-05-03T13:16:00Z</dcterms:modified>
  <cp:revision>12</cp:revision>
  <dc:subject/>
  <dc:title>РОССИЙСКАЯ ФЕДЕРАЦИЯ</dc:title>
</cp:coreProperties>
</file>