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14 декабря 2018 года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Михайловск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/>
        <w:t>Об утверждении Положения о наставничестве в Шпаковском районе Ставропольского края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Указом Президента Российской Федерации от 07.05.2012 № 601 «Об основных направлениях совершенствования системы государственного управления», </w:t>
      </w:r>
      <w:r>
        <w:rPr/>
        <w:t>Уставом Шпаковского муниципального района Ставропольского края,</w:t>
      </w:r>
      <w:r>
        <w:rPr>
          <w:szCs w:val="28"/>
        </w:rPr>
        <w:t xml:space="preserve"> в целях внедрения института наставничества в</w:t>
      </w:r>
      <w:r>
        <w:rPr>
          <w:rStyle w:val="1"/>
          <w:szCs w:val="28"/>
        </w:rPr>
        <w:t xml:space="preserve"> </w:t>
      </w:r>
      <w:r>
        <w:rPr>
          <w:color w:val="000000"/>
          <w:szCs w:val="28"/>
        </w:rPr>
        <w:t>органах местного самоуправления Шпаковского муниципального района, предприятиях, организациях, учреждениях, общественных организациях</w:t>
      </w:r>
      <w:r>
        <w:rPr/>
        <w:t xml:space="preserve">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 xml:space="preserve">РЕШИЛ: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.</w:t>
      </w:r>
      <w:r>
        <w:rPr>
          <w:szCs w:val="28"/>
        </w:rPr>
        <w:t>Утвердить прилагаемое Положение о наставничестве в</w:t>
      </w:r>
      <w:r>
        <w:rPr>
          <w:rStyle w:val="1"/>
          <w:szCs w:val="28"/>
        </w:rPr>
        <w:t xml:space="preserve"> Шпаковском районе Ставропольского кра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/>
        <w:t>2.</w:t>
      </w:r>
      <w:r>
        <w:rPr>
          <w:szCs w:val="28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/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715" w:leader="none"/>
        </w:tabs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tabs>
          <w:tab w:val="clear" w:pos="708"/>
          <w:tab w:val="left" w:pos="1715" w:leader="none"/>
        </w:tabs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1715" w:leader="none"/>
        </w:tabs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С.В.Гультяев</w:t>
      </w:r>
    </w:p>
    <w:p>
      <w:pPr>
        <w:pStyle w:val="Normal"/>
        <w:widowControl w:val="false"/>
        <w:tabs>
          <w:tab w:val="clear" w:pos="708"/>
          <w:tab w:val="left" w:pos="1715" w:leader="none"/>
        </w:tabs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715" w:leader="none"/>
        </w:tabs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715" w:leader="none"/>
        </w:tabs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715" w:leader="none"/>
        </w:tabs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715" w:leader="none"/>
        </w:tabs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715" w:leader="none"/>
        </w:tabs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715" w:leader="none"/>
        </w:tabs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715" w:leader="none"/>
        </w:tabs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715" w:leader="none"/>
        </w:tabs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решением Совета Шпаковского муниципального район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4 декабря 2018 года № 135</w:t>
            </w:r>
          </w:p>
        </w:tc>
      </w:tr>
    </w:tbl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СТАВНИЧЕСТВЕ В ШПАКОВСКОМ РАЙОНЕ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Цели и задачи наставничества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Целью наставничества является оказание помощи гражданам Российской Федерации, получившим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м на муниципальную службу или работу на предприятие, учреждение, находящееся на территории Шпаковского муниципального района по полученной специальности в течение одного года со дня получения профессионального образования соответствующего уровня (далее - молодые специалисты) в их профессиональном стано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рганах местного самоуправления Шпаковского муниципального района, предприятиях, организациях, учреждениях, общественных организац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сновными задачами наставничества являютс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корение процесса обучения основным навыкам профессии, развитие способности самостоятельно и качественно выполнять возложенные на них задачи по занимаемой должност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адаптация к корпоративной культуре, усвоение традиций и правил п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органах местного самоуправления Шпаковского муниципального района, предприятиях, организациях, учреждениях, общественных организация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активной общественной работы по воспитанию подрастающего поколения, повышению его общественной активности и формированию гражданской пози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я наставничества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ставничество устанавливается над молодыми специалистами продолжительностью до трех месяцев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Наставники подбираются из наиболее подготовленных сотрудников, обладающих высокими профессиональными качествами, имеющих стабильные показатели в работе, способность и готовность делиться своим опытом, имеющих системное представление о своем участке работы и работе в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х местного самоуправления Шпаковского муниципального района, предприятиях, организациях, учреждениях</w:t>
      </w:r>
      <w:r>
        <w:rPr>
          <w:rFonts w:cs="Times New Roman" w:ascii="Times New Roman" w:hAnsi="Times New Roman"/>
          <w:sz w:val="28"/>
          <w:szCs w:val="28"/>
        </w:rPr>
        <w:t>, преданных делу организации, учреждения, поддерживающих его стандарты и правила работы, обладающих коммуникативными навыками и гибкостью в общен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Кандидатура наставника и срок наставничества утверждаются правовым актом органа местного самоуправления Шпаковского муниципального района, предприятия, организации, учреждения не позднее двух недель со дня назначения лица, в отношении которого осуществляется наставничество, на должность муниципальной службы или преступления его к выполнению должностных обязанностей. Основанием для издания правового акта о наставничестве является служебная записка непосредственного руководителя подразделения, в котором осуществляется наставничество, при обоюдном согласии наставника и лица, в отношении которого будет осуществляться наставничество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Показателями оценки эффективности работы наставника является выполнение целей и задач молодым специалистом в период проведения наставничеств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Система мотивации наставника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и, показавшие высокие результаты  (освоение и использование молодым специалистом, в практической деятельности нормативных правовых актов, регламентирующих исполнение должностных обязанностей, положительная мотивация к профессиональной деятельности, самостоятельность и инициативность в служебной деятельности, повышение его общественной активности и формирование гражданской позиции), могут быть представлены решением руководителя подразделения к следующим видам поощрений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ие благодарност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едложения о назначении на вышестоящую должность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Почетным знаком Шпаковского муниципального района «За наставничество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язанности наставника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 обязан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Знать требования законодательства Российской Федерации, Ставропольского края, ведомственных нормативных актов, определяющих права и обязанности молодого специалиста по занимаемой должност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Всесторонне изучать деловые и нравственные качества молодого специалиста, его отношение к работе, коллективу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Оказывать молодому специалисту индивидуальную помощь в овладении избранной профессией, практическими приемами, выявлять и совместно устранять допущенные ошибк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Личным примером развивать положительные качества молодого специалиста, привлекать к участию в общественной жизни коллектива, общественной жизни Шпаковского района Ставропольского края, содействовать развитию общекультурного и профессионального кругозор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Проведение активной общественной работы по воспитанию подрастающего поко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ава наставника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Наставник привлекает для дополнительного обучения молодого специалиста сотрудников с письменного согласия непосредственного руководителя и привлекаемых сотрудников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Участвует в обсуждении вопросов, связанных со служебной, общественной деятельностью молодого специалиста, вносит предложения непосредственному начальнику о его поощрении, применении мер дисциплинарного воздействия, удовлетворении разумных потребностей и запросов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56:00Z</dcterms:created>
  <dc:creator>Кузьмина</dc:creator>
  <dc:description/>
  <cp:keywords/>
  <dc:language>en-US</dc:language>
  <cp:lastModifiedBy>Мальцева Елена Александровна</cp:lastModifiedBy>
  <cp:lastPrinted>2016-05-31T09:25:00Z</cp:lastPrinted>
  <dcterms:modified xsi:type="dcterms:W3CDTF">2018-12-18T06:03:00Z</dcterms:modified>
  <cp:revision>9</cp:revision>
  <dc:subject/>
  <dc:title>РОССИЙСКАЯ ФЕДЕРАЦИЯ</dc:title>
</cp:coreProperties>
</file>