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ПАК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9 августа 2016 года                    г. Михайловск                                       № 4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ConsNonformat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Шпаковского муниципального района Ставропольского края от 24 июня 2016 года № 390 «Об исполнении бюджета Шпаковского муниципального района Ставропольского края за 2015 год» 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1.Внести в решение Совета Шпаковского муниципального района Ставропольского края от 24 июня 2016 года № 390 «Об исполнении бюджета Шпаковского муниципального района Ставропольского края за 2015 год» следующие изменения и дополнения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1.1.Абзацы 3, 7 пункта 1 решения Совета Шпаковского муниципального района Ставропольского края «Об исполнении бюджета Шпаковского муниципального района Ставропольского края за 2015 год» исключить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1.2.Приложения 2, 6 к решению Совета Шпаковского муниципального района Ставропольского края от 24 июня 2016 года № 390 «Об исполнении бюджета Шпаковского муниципального района Ставропольского края за 2015 год» исключить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1.3.Приложения 3,7 к решению Совета Шпаковского муниципального района Ставропольского края от 24 июня 2016 года № 390 «Об исполнении бюджета Шпаковского муниципального района Ставропольского края за 2015 год» считать соответственно приложениями 2, 6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2.Настоящее решение вступает в силу с момента принятия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00"/>
        <w:gridCol w:w="4021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лавы Шпаковско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15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В.П.Шиянов</w:t>
            </w:r>
          </w:p>
        </w:tc>
        <w:tc>
          <w:tcPr>
            <w:tcW w:w="120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1" w:type="dxa"/>
            <w:tcBorders/>
          </w:tcPr>
          <w:p>
            <w:pPr>
              <w:pStyle w:val="ConsNormal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ConsNormal"/>
              <w:widowControl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овского муниципального района Ставропольского края</w:t>
            </w:r>
          </w:p>
          <w:p>
            <w:pPr>
              <w:pStyle w:val="ConsNormal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Ф.Качанов</w:t>
            </w:r>
          </w:p>
        </w:tc>
      </w:tr>
    </w:tbl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03:00Z</dcterms:created>
  <dc:creator>Кузьмина</dc:creator>
  <dc:description/>
  <cp:keywords/>
  <dc:language>en-US</dc:language>
  <cp:lastModifiedBy>Мальцева Елена Александровна</cp:lastModifiedBy>
  <cp:lastPrinted>2016-08-23T13:20:00Z</cp:lastPrinted>
  <dcterms:modified xsi:type="dcterms:W3CDTF">2018-05-18T08:09:00Z</dcterms:modified>
  <cp:revision>49</cp:revision>
  <dc:subject/>
  <dc:title>РОССИЙСКАЯ ФЕДЕРАЦИЯ</dc:title>
</cp:coreProperties>
</file>