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3226"/>
      </w:tblGrid>
      <w:tr>
        <w:trPr/>
        <w:tc>
          <w:tcPr>
            <w:tcW w:w="5778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октября 2021 г. № 251</w:t>
            </w:r>
          </w:p>
        </w:tc>
        <w:tc>
          <w:tcPr>
            <w:tcW w:w="3226" w:type="dxa"/>
            <w:tcBorders/>
          </w:tcPr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 xml:space="preserve">сообщает о проведении 30 ноября 2021 года в 10 часов 00 минут по адресу: </w:t>
        <w:br/>
        <w:t xml:space="preserve">г. Михайловск, ул. Ленина, 113 (зал заседаний администрации Шпаковского муниципального округа Ставропольского края) публичных слушаний на территории Шпаковского муниципального округа Ставропольского края </w:t>
        <w:br/>
        <w:t>(далее – округ) по проекту решения Думы округа «О внесении изменений и дополнений в Устав Шпаковского муниципального округа Ставропольского края» (далее – проект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ект размещен на официальном сайте Думы округа по адресу: </w:t>
      </w:r>
      <w:hyperlink r:id="rId2">
        <w:r>
          <w:rPr>
            <w:rStyle w:val="InternetLink"/>
            <w:sz w:val="28"/>
            <w:szCs w:val="28"/>
          </w:rPr>
          <w:t>https://dumashpa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округа «О назнач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с 29 октября 2021 года по 29 ноября 2021 года (включительно) с 9 час. 00 мин. до 13 час. 00 мин </w:t>
        <w:br/>
        <w:t xml:space="preserve">и с 14 час. 00 мин. до 18 час. 00 мин. по адресу: г. Михайловск, ул. Ленина, 113, кабинет 234. Суббота, воскресенье выходные д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 и согласия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30 ноября 2021 года в </w:t>
        <w:br/>
        <w:t xml:space="preserve">10 час 00 мин. 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– 30 ноября 2021 года с 9 часов 3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(86553) 6-07-9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8:00Z</dcterms:created>
  <dc:creator>Natalia</dc:creator>
  <dc:description/>
  <cp:keywords/>
  <dc:language>en-US</dc:language>
  <cp:lastModifiedBy>DUMA-1</cp:lastModifiedBy>
  <cp:lastPrinted>2021-10-15T14:52:00Z</cp:lastPrinted>
  <dcterms:modified xsi:type="dcterms:W3CDTF">2021-10-25T07:32:00Z</dcterms:modified>
  <cp:revision>4</cp:revision>
  <dc:subject/>
  <dc:title/>
</cp:coreProperties>
</file>