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694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ШПАК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апрел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г. 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bCs/>
        </w:rPr>
        <w:t>О кадровом резерве для замещения вакантных должностей муниципальной службы в Совете Шпаковского муниципального района Ставропольского края</w:t>
      </w:r>
    </w:p>
    <w:p>
      <w:pPr>
        <w:pStyle w:val="Style18"/>
        <w:widowControl w:val="false"/>
        <w:suppressAutoHyphens w:val="tru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 марта 2007 года №25-ФЗ "О муниципальной службе в Российской Федерации" и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ода №78-кз "Об отдельных вопросах муниципальной службы в Ставропольском крае" и в целях формирования кадрового резерва для замещения вакантных должностей муниципальной службы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кадровом резерве для замещения вакантных должностей муниципальной службы в Совете Шпаковского муниципального района Ставропольского края, согласно приложению №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2.</w:t>
      </w:r>
      <w:hyperlink w:anchor="Par191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Совете Шпаковского муниципального района Ставропольского края, на замещение которых формируется кадровый резерв, согласно приложению № 2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>1.3.</w:t>
      </w:r>
      <w:hyperlink w:anchor="Par191">
        <w:r>
          <w:rPr>
            <w:rStyle w:val="InternetLink"/>
          </w:rPr>
          <w:t>Состав</w:t>
        </w:r>
      </w:hyperlink>
      <w:r>
        <w:rPr/>
        <w:t xml:space="preserve"> комиссии по формированию кадрового резерва для замещения вакантных должностей муниципальной службы в Совете Шпаковского муниципального района Ставропольского края, согласно приложению № 3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председателя Совета                 Шпаковского муниципального района Ставропольского края от 16 ноября 2016 года №16 «О формировании, ведении, подготовке и использовании резерва          управленческих кадров и муниципального резерва Совета Шпаковского                   муниципального района Ставропольского кр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ному специалисту аппарата Совета Шпаковского муниципального района Ставропольского края А.М.Кузьменко обеспечить опубликование            настоящего постановления на официальном сайте Совета Шпаковского                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  управляющего делами аппарата Совета Шпаковского муниципального района Ставропольского края Е.В.Кост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подписания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района Ставропольского края</w:t>
        <w:tab/>
        <w:tab/>
        <w:tab/>
        <w:t xml:space="preserve">                                В.Ф.Букр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BCA9D77CA9E441E8A42FBFA65129BD7DA78A7D088F94ADF49C5E6551BE7D871EB803AEAD5797Du6V0G" TargetMode="External"/><Relationship Id="rId3" Type="http://schemas.openxmlformats.org/officeDocument/2006/relationships/hyperlink" Target="consultantplus://offline/ref=A70BCA9D77CA9E441E8A5CF6EC094C91D1D42FADD180FB198A169EBB0212ED8Fu3V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2:00Z</dcterms:created>
  <dc:creator>Смирнов</dc:creator>
  <dc:description/>
  <cp:keywords/>
  <dc:language>en-US</dc:language>
  <cp:lastModifiedBy>Гулевская Светлана Викторовна</cp:lastModifiedBy>
  <cp:lastPrinted>2017-04-07T13:48:00Z</cp:lastPrinted>
  <dcterms:modified xsi:type="dcterms:W3CDTF">2017-04-07T14:17:00Z</dcterms:modified>
  <cp:revision>42</cp:revision>
  <dc:subject/>
  <dc:title/>
</cp:coreProperties>
</file>