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200"/>
              <w:ind w:left="-5041" w:right="6240" w:firstLine="692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Шпаковского                 муниципального округа    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0</w:t>
            </w:r>
          </w:p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трехсторонней комиссии по регулированию социально-трудовых отношений в Шпаковском муниципальном округе Ставропольского края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70"/>
        <w:jc w:val="both"/>
        <w:outlineLvl w:val="0"/>
        <w:rPr>
          <w:szCs w:val="28"/>
        </w:rPr>
      </w:pPr>
      <w:r>
        <w:rPr>
          <w:szCs w:val="28"/>
        </w:rPr>
        <w:t>Настоящее Положение о трехсторонней комиссии по регулированию социально-трудовых отношений в Шпаковском муниципальном округе Ставропольского края (далее – Положение) определяет правовую основу формирования и деятельности трехсторонней комиссии по регулированию социально-трудовых отношений в Шпаковском муниципальном округе Ставропольского края (далее – Комиссия) и направлено на развитие в Шпаковском муниципальном округе Ставропольского края системы социального партнер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</w:rPr>
        <w:t>. Состав и правовая основа деятельности Комисс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1. Комиссия является постоянно действующим органом системы социального партнерства в Шпаковском муниципальном округе Ставропольского края и состоит из представителей объединений профессиональных союзов, объединений работодателей и органов местного самоуправления Шпаковского муниципального округа Ставропольского края, которые образуют соответствующие стороны Комиссии (далее – стороны)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2. Правовую основу деятельности Комиссии составляют </w:t>
      </w:r>
      <w:hyperlink r:id="rId2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Трудовой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 и органов представительной и исполнительной власти Шпаковского муниципального округа Ставропольского края (далее – округ)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3. Комиссия является частью системы социального партнерства Ставропольского края, взаимодействует со Ставропольской краевой трехсторонней комиссией по регулированию социально-трудовых отношений на принципах преемственности принимаемых решений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 Принципы и порядок формирования Комисс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4. Комиссия формируется на основе принципов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1) добровольности участия сторон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) полномочности сторон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3) самостоятельности и независимости сторон;</w:t>
      </w:r>
    </w:p>
    <w:p>
      <w:pPr>
        <w:pStyle w:val="ConsPlusNormal"/>
        <w:tabs>
          <w:tab w:val="clear" w:pos="708"/>
          <w:tab w:val="left" w:pos="7404" w:leader="none"/>
        </w:tabs>
        <w:jc w:val="both"/>
        <w:rPr>
          <w:szCs w:val="28"/>
        </w:rPr>
      </w:pPr>
      <w:r>
        <w:rPr>
          <w:szCs w:val="28"/>
        </w:rPr>
        <w:t>4) паритетности и взаимной ответственности сторон.</w:t>
        <w:tab/>
      </w:r>
    </w:p>
    <w:p>
      <w:pPr>
        <w:pStyle w:val="ConsPlusNormal"/>
        <w:ind w:firstLine="660"/>
        <w:jc w:val="both"/>
        <w:rPr/>
      </w:pPr>
      <w:r>
        <w:rPr>
          <w:szCs w:val="28"/>
        </w:rPr>
        <w:t>5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6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/>
          <w:szCs w:val="28"/>
          <w:lang w:eastAsia="ru-RU"/>
        </w:rPr>
        <w:t>7. При наличии на территории округа нескольких объединений профессиональных союзов каждому из них предоставляется право на представительство в составе стороны Комиссии, формируемой с учетом количества представляемых ими членов профсоюзов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/>
          <w:szCs w:val="28"/>
          <w:lang w:eastAsia="ru-RU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pacing w:before="0" w:after="0"/>
        <w:ind w:firstLine="658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 При наличии на территории округа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658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658"/>
        <w:jc w:val="both"/>
        <w:rPr/>
      </w:pPr>
      <w:r>
        <w:rPr>
          <w:szCs w:val="28"/>
        </w:rPr>
        <w:t>9. Состав представителей администрации округа определяется распоряжением главы округа.</w:t>
      </w:r>
    </w:p>
    <w:p>
      <w:pPr>
        <w:pStyle w:val="ConsPlusNormal"/>
        <w:ind w:firstLine="658"/>
        <w:jc w:val="both"/>
        <w:rPr/>
      </w:pPr>
      <w:r>
        <w:rPr>
          <w:szCs w:val="28"/>
        </w:rPr>
        <w:t>10. Представители сторон являются членами Комиссии. Количество членов Комиссии от каждой из сторон составляет 5 человек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III</w:t>
      </w:r>
      <w:r>
        <w:rPr>
          <w:szCs w:val="28"/>
        </w:rPr>
        <w:t>. Основные цели и задачи Комисс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11. Основными целями Комиссии являются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) регулирование социально-трудовых отношений в округе и согласование социально-экономических интересов сторон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) 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и развитие 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формирование системы мотивации граждан к здоровому образу жизни, включая оздоровление работников и их детей в округе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3) создание благоприятных условий для развития экономики округа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2. Основными задачами Комиссии являются: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) ведение коллективных переговоров по разработке проекта и заключению соглашения между администрацией округа, объединениями профессиональных союзов в округе и объединениями работодателей в округе (далее – трехсторон</w:t>
      </w:r>
      <w:bookmarkStart w:id="0" w:name="_GoBack"/>
      <w:bookmarkEnd w:id="0"/>
      <w:r>
        <w:rPr>
          <w:szCs w:val="28"/>
        </w:rPr>
        <w:t>нее 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рехстороннего соглашения стороны профсоюзов и работодателей направляют в управление труда и социальной защиты населения администрации округа копии документов, подтверждающих их правомочность (в том числе, уставов профсоюзов (объединений профсоюзов), объединений работодателей)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) рассмотрение по инициативе сторон вопросов, возникающих в ходе выполнения трехстороннего соглашения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3) согласование позиций сторон по вопросам социально-трудовых отношений в округе; 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4) проведение консультаций по вопросам, связанным с разработкой проектов нормативных правовых актов органов местного самоуправления  округа в области социально-трудовых отношений, программ социально-экономического развития округа, программ в сфере труда и занятости населения, улучшения условий и охраны труда и прочее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5) проведение консультаций сторон по основным социальным параметрам прогноза социально-экономического развития округа и проекта бюджета округа на очередной финансовый период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6) 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округа, а также организация их участия в конкурсах всех уровне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7) проведение конкурсов на лучший коллективный договор среди хозяйствующих субъектов, расположенных на территории округа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8) содействие сторонам отраслевых соглашений, заключаемых на территории округа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9) 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0) принятие мер по легализации трудовых отношений на территории округа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1) содействие повышению качества оказываемых населению округа муниципальных услуг в социальной сфере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2) 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3) изучение и распространение опыта социального партнерства, в том числе, на локальном уровне, информирование отраслевых комиссий по регулированию социально-трудовых отношений, трудовых коллективов, населения округа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IV</w:t>
      </w:r>
      <w:r>
        <w:rPr>
          <w:szCs w:val="28"/>
        </w:rPr>
        <w:t>. Основные права Комисс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13. Комиссия вправе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1) проводить с органами местного самоуправления округа, в согласованном с ними порядке, консультации по вопросам, связанным с разработкой и реализацией социально-экономической политики в округе, вносить органам местного самоуправления округа предложения по решению социально-экономических проблем, для рассмотрения их с участием представителей объединений профессиональных союзов и объединений работодателей;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) разрабатывать и вносить в органы местного самоуправления округа, в согласованном с ними порядке, предложения о разработке проектов нормативных правовых актов округа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3) принимать по согласованию с органами местного самоуправления округа участие в подготовке и обсуждении проектов нормативных правовых актов в области социально-трудовых отношений, программ социально-экономического развития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4) рассматривать проекты муниципальных нормативных правовых актов органов местного самоуправления округа в области регулирования социально-трудовых отношений и связанных с ними экономических отношений, и принимать решения по итогам их рассмотрения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5) обсуждать прогноз социально-экономического развития округа и вносить предложения в проект бюджета округа на очередной финансовый период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6) осуществлять контроль за выполнением тре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7) осуществлять взаимодействие с отраслевыми комиссиями по регулированию социально-трудовых отношений;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8) запрашивать и получать от органов местного самоуправления округа информацию о социально-экономическом положении в округе, необходимую для ведения коллективных переговоров, подготовки проекта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9) 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, организации деятельности отраслевых комиссий по регулированию социально-трудовых отно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0) запрашивать у субъектов, осуществляющих хозяйственную деятельность на территории округа информацию, необходимую для ведения коллективных переговоров, подготовки проекта территориального трехстороннего соглашения.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1) принимать по согласованию с объединениями профессиональных союзов, объединениями работодателей и органами местного самоуправления округа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2) 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округа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3) 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 округа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4) с целью изучения в организациях, расположенных на территории Шпаковского муниципального округа,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округа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5) принимать участие в проведении территориальных, краевых, муниципальн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4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V</w:t>
      </w:r>
      <w:r>
        <w:rPr>
          <w:szCs w:val="28"/>
        </w:rPr>
        <w:t>. Организация деятельности Комисс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15. Комиссия разрабатывает и утверждает регламент трехсторонней комиссии по регулированию социально-трудовых отношений в Шпаковском муниципальном округе Ставропольского края (далее – регламент Комиссии)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16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Замена членов Комиссии иными лицами для участия в ее заседаниях не допускается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7. Комиссия принимает решения на своих заседаниях открытым голосованием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8. Решение Комиссии считается принятым, если за него проголосовали все три стороны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9. Решение считается принятым каждой стороной Комиссии, если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0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1. Решения Комиссии являются обязательными к выполнению сторонами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22. В исключительных случаях 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заседания Комиссии проводятся в формате видеоконференций или в рабочем порядке, который устанавливается ее регламентом. Решение о выборе формата проведения заседания принимается на совещании координаторов сторон Комиссии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VI</w:t>
      </w:r>
      <w:r>
        <w:rPr>
          <w:szCs w:val="28"/>
        </w:rPr>
        <w:t>. Координатор Комисс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23. Координатор Комиссии назначается распоряжением главы округа. 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Координатор Комиссии не является членом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4. Координатор Комиссии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) организует деятельность Комиссии, председательствует на ее заседаниях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) 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) 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4) 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5) приглашает для участия в работе Комиссии представителей объединений профессиональных союзов, объединений работодателей, органов местного самоуправления округа, представителей других организаций, не являющихся членами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6) направляет по согласованию с объединениями профессиональных союзов, объединениями работодателей, органами местного самоуправления округа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7)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8) информирует органы местного самоуправления округа о деятельности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9) информирует Комиссию о мерах, принимаемых органами местного самоуправления округа в области социально-трудовых отношений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5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VII</w:t>
      </w:r>
      <w:r>
        <w:rPr>
          <w:szCs w:val="28"/>
        </w:rPr>
        <w:t>. Координаторы сторон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26. Деятельность каждой из сторон организует координатор стороны (его заместитель)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7. Координаторы сторон и их заместители являются членами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8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9. Координатор и заместитель координатора стороны, представляющей органы местного самоуправления округа, назначаются распоряжением главы  округа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0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1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согласия всех трех координаторов сторон Комиссии координатор Комиссии обязан созвать заседание Комиссии в течение 5 рабочих дней со дня поступления указанного предложения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2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, органов местного самоуправления округа, представителей других организаций, не являющихся членами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3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4.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округа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5. Координаторы сторон направляют в адрес координатора Комиссии, а также в адрес управления труда и социальной защиты населения администрации округа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VIII</w:t>
      </w:r>
      <w:r>
        <w:rPr>
          <w:szCs w:val="28"/>
        </w:rPr>
        <w:t>. Член Комисс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pacing w:val="-6"/>
          <w:szCs w:val="28"/>
        </w:rPr>
      </w:pPr>
      <w:r>
        <w:rPr>
          <w:spacing w:val="-6"/>
          <w:szCs w:val="28"/>
        </w:rPr>
        <w:t>36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660"/>
        <w:jc w:val="both"/>
        <w:rPr>
          <w:spacing w:val="-6"/>
          <w:szCs w:val="28"/>
        </w:rPr>
      </w:pPr>
      <w:r>
        <w:rPr>
          <w:spacing w:val="-6"/>
          <w:szCs w:val="28"/>
        </w:rPr>
        <w:t>37. Член Комиссии,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ConsPlusNormal"/>
        <w:ind w:firstLine="66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IX</w:t>
      </w:r>
      <w:r>
        <w:rPr>
          <w:szCs w:val="28"/>
        </w:rPr>
        <w:t>. Обеспечение деятельности Комисс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100" w:leader="none"/>
        </w:tabs>
        <w:ind w:firstLine="660"/>
        <w:jc w:val="both"/>
        <w:rPr>
          <w:szCs w:val="28"/>
        </w:rPr>
      </w:pPr>
      <w:r>
        <w:rPr>
          <w:szCs w:val="28"/>
        </w:rPr>
        <w:t>38. Организационно-методическое и материально-техническое обеспечение деятельности Комиссии осуществляется в порядке, определяемом распоряжением главы округа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ind w:hanging="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 w:before="0" w:after="0"/>
        <w:ind w:hanging="0"/>
        <w:rPr>
          <w:sz w:val="27"/>
        </w:rPr>
      </w:pPr>
      <w:r>
        <w:rPr/>
        <w:t>округа Ставропольского края                                                               С.В.Печкуров</w:t>
      </w:r>
    </w:p>
    <w:p>
      <w:pPr>
        <w:pStyle w:val="Normal"/>
        <w:spacing w:lineRule="auto" w:line="240"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rPr/>
      </w:pPr>
      <w:r>
        <w:rPr>
          <w:sz w:val="27"/>
        </w:rPr>
        <w:t>Г</w:t>
      </w:r>
      <w:r>
        <w:rPr>
          <w:szCs w:val="28"/>
        </w:rPr>
        <w:t>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posh">
    <w:name w:val="stposh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50"/>
      <w:ind w:hanging="0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7C1E4E979ADC88D945F6C360E1CC0F653F2931D27790A6F38Dg8CFG" TargetMode="External"/><Relationship Id="rId3" Type="http://schemas.openxmlformats.org/officeDocument/2006/relationships/hyperlink" Target="consultantplus://offline/ref=4A8C7C1E4E979ADC88D945F6C360E1CC0F6D392C3D8D2092F7A6838AA19967C423E813217B0227D9g7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4:00Z</dcterms:created>
  <dc:creator>CG</dc:creator>
  <dc:description/>
  <cp:keywords/>
  <dc:language>en-US</dc:language>
  <cp:lastModifiedBy>DUMA-1</cp:lastModifiedBy>
  <cp:lastPrinted>2021-03-24T17:14:00Z</cp:lastPrinted>
  <dcterms:modified xsi:type="dcterms:W3CDTF">2021-03-30T12:15:00Z</dcterms:modified>
  <cp:revision>3</cp:revision>
  <dc:subject/>
  <dc:title>Примерное  положение о территориальной трёхсторонней комиссии по регулированию социально-трудовых отношений</dc:title>
</cp:coreProperties>
</file>