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4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2- 2023 годы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02"/>
        <w:gridCol w:w="2174"/>
        <w:gridCol w:w="2268"/>
      </w:tblGrid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198 868 273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75 797 08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08 996 273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73 28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08 996 273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73 28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3 085 06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3 040 14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4 179 00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8 353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1 696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4 465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6 675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 738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5 808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 15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04 045 00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1 245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9 601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2 081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54 444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9 164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1 934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 25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4 735 36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4 735 36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4 212 36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4 212 36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8 295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8 295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128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 128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 789 36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789 36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312 14 0000 12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14 14 0000 12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23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3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008 02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 008 02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008 02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 008 02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9 536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9 536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6 500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 50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3 849 56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 849 56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242 627 274,92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75 626 571,3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242 627 274,92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75 626 571,3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039 736 686,36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2 147 952,3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 627 721,38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596 907,71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2 663 664,15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 663 664,15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3 589 759,44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 589 759,44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861 99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 563 77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2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5 547 168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1 446 383,3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 733 851,0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1 115 953,3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 403 421,0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31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230 43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30 43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139 459 498,87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90 047 529,28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012 102 884,36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44 347 990,0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733 302,78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733 302,78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616 870,33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 616 870,3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26 466,13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26 466,1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358 364,15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 358 364,15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 881 376,9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881 376,9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6 286 752,01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1 486 175,8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05 885,34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10 327,24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 591 199,17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591 199,1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88 919,75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88 919,75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2 146 086,66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5 829 647,08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9 305 422,42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9 305 422,42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6 706 158,9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 705 260,62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6 00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71 363 372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80 280 470,4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27 816 124,95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42 210 528,75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425 604,6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 425 604,6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129 675,61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 302 908,34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85 302,57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59 145,4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9 508 156,38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9 508 156,38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0 854 045,33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0 276 707,0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50 713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9 479,35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3 712 779,64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 860 261,72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9 519 252,3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9 519 252,3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8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8 511,87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8 511,8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68 461 209,03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1 468 738,98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80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1 158 264,73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5 826 257,73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1 796 747,07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1 796 747,0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830 799,1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819 368,54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53 826 390,4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7 829 584,6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20 306 998,51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26 658 388,87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7 202 746,88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8 088 084,6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3 431 089,6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3 431 089,6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9 918 04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9 918 04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3 513 049,6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513 049,6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3 150</w:t>
            </w:r>
          </w:p>
        </w:tc>
        <w:tc>
          <w:tcPr>
            <w:tcW w:w="310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896 750,00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896 750,00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49999 14 0064 15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 616 299,69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 616 299,69   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441 495 547,92  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551 423 651,3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Председатель Думы Шпаковского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</w:rPr>
      </w:pPr>
      <w:r>
        <w:rPr>
          <w:sz w:val="24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rPr/>
      </w:pPr>
      <w:r>
        <w:rPr>
          <w:sz w:val="24"/>
        </w:rPr>
        <w:t>Ставропольского края</w:t>
        <w:tab/>
        <w:tab/>
        <w:tab/>
        <w:tab/>
        <w:tab/>
        <w:tab/>
        <w:t xml:space="preserve">        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4:00Z</dcterms:created>
  <dc:creator>Кузьмина</dc:creator>
  <dc:description/>
  <cp:keywords/>
  <dc:language>en-US</dc:language>
  <cp:lastModifiedBy>DUMA-1</cp:lastModifiedBy>
  <cp:lastPrinted>2021-05-31T12:44:00Z</cp:lastPrinted>
  <dcterms:modified xsi:type="dcterms:W3CDTF">2021-05-31T14:19:00Z</dcterms:modified>
  <cp:revision>4</cp:revision>
  <dc:subject/>
  <dc:title>                </dc:title>
</cp:coreProperties>
</file>