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2 декабря 2021 г. № 29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  <w:br/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4"/>
        <w:gridCol w:w="472"/>
        <w:gridCol w:w="1425"/>
        <w:gridCol w:w="516"/>
        <w:gridCol w:w="1864"/>
      </w:tblGrid>
      <w:tr>
        <w:trPr>
          <w:trHeight w:val="2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85 806,7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990,6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990,6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990,6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440,5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440,5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391,2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391,2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391,2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708,2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40,2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041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3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683,0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683,0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7 331,0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7 331,0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2 345,9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 948,7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870,2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 078,4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9 498,1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9 498,1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744,0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694,0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 507,3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797,3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1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727,9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70 389,5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38,4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985,1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985,1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985,1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4 096,3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9,2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9,2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9,2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9,2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44,2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44,2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685,6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0,8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4,8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06,2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06,2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2,3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52,3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 679,9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 679,9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4 040,4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439,4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 939,0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2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 639,4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 639,4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 902,9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 902,9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143,2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34,5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351,6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7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759,7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759,7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76 077,9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84,9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3,8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8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8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341,0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65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5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1,1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1,1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29,9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29,9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9 578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246,5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65,1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65,1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8 8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1,4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1,4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2 624,2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26,6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4 126,6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97,5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97,5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304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66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66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82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82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7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7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86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86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24,5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4,5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4,5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9 378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9 378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9 378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9 313,7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7,7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7,7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7,7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66,4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66,4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66,4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92,1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92,1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92,1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 113,7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33 113,7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 263,7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5,5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20 271,1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20 271,1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1 043,3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301,9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5 641,1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00,2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79 227,7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79 227,7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59 669,9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59 669,9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919,2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450,2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69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092,3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092,3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4 746,7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1 700,0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5 419,6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627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695,3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 795,3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 931,1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482,0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953,1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6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452,9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09,1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631,2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679,1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333,4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882,7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882,7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182,7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 161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0,8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162,0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1,5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970,4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4 959,7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4 959,7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579,3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855,4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3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 930,3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 930,3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45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45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0 987,3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0 987,3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0 987,3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6 067,9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6 285,4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34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0 618,4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0 618,4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г. Михайловс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9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9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5 518,4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5 518,4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 518,4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4 892,4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5 310 904,7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 466,1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984 438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746,0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746,0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7 546,0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546,0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546,0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организ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48 430,1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14 055,2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14 055,2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14 055,2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84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84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84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59,6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59,6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59,6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713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713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713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496,4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496,4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496,4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52 130,7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917,4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917,4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48 213,3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48 213,3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2 736,5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2 736,5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2 736,5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178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178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178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13 894,6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35 664,1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4 367,6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4 367,6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ое хозяйство и дорожную деятельность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2 83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2 83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32,6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32,6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29 356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29 356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53 767,7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2 338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2 338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2 338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2 338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79 115,5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9 200,3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9 200,3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9 200,3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8 150,2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8 150,2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8 150,2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7 160,3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99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99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6,4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6,4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265,3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265,3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02 631,9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631,9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Тротуары по улицам Свободная, Советская в селе Надежда Шпаковского округа Ставропольского края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157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157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50,5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физических лиц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физических лиц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753,4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00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организ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организ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организ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организ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88 981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8 981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8 981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8 981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1 406,1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прочих мероприятий по формированию современной городской среды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проведении мероприятий по формированию современной городской среды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24 182,7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182,7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182,7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182,7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936 605,9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548 158,4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7 992,8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7 992,8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48 433,7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48 433,7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1 198,6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53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75 183,1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7 399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88 319,1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 561,3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1 862,4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4 289,0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78,6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95 821,7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309,4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7 757,7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4 345,8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3 411,9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5 252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5 252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5 987,9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4 165,4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4 165,4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1 822,5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1 822,5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135,5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135,5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135,5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135,5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 103,0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64,1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768,4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3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3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3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1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365 867,9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907 585,0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907 585,0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11,4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11,4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11,4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653 173,6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61 620,0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7 656,3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82 766,6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2 882,5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76 639,7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 674,7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 124,4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361,4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763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872 389,2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21 254,6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 681,3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296 976,5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76,6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5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5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1 571,3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1 571,3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070,5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00,8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5 268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4 569,5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 898,8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880,2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790,4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40 699,1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 028,5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80 670,5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4 733,7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4 733,7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7 533,7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57 902,7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40 647,3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40 647,3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, Шпаковский округ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 867,3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824,8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142,8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 899,7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3 468,1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 468,1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3 468,1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3 468,1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6 30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484,1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294,8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294,8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294,8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294,8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72 614,6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6 450,7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6 450,7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6 450,7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5 704,9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5 704,9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2 339,6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2 339,6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81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81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424,3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18,3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06,0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9 288,7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9 288,7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9 288,7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9 288,7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9 288,7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05,1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05,1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05,1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05,1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05,1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3 867,0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6 193,1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6 193,1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6 193,1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6 193,1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57,8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601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 434,3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773,9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773,9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773,9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773,9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773,9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6 097,8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1 433,6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1 433,6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 858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 858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 517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61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75,6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75,6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49,6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6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198,2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198,2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594,9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279,9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60,2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60,2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6 465,9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0 891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854,5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908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 037,0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 037,0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 574,3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 574,3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9 137,3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36,9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11 381,9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35 262,4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406,9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406,9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805,3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Клуб им.Страхова Ставропольский край, Шпаковский округ, город Михайловск, улица Вокзальная, 2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805,3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805,3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физических лиц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организ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88 990,5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22 880,3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69 458,4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49 637,4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67 274,2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0 530,6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0,8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51,7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421,8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421,8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938,2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483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6 110,1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914,5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44,5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44,5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4 695,5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4 695,5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 835,3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1 508,2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2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6 119,5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1 476,4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 676,4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882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8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5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26,7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26,7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1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1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3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3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816,3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816,3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945,9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59,5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60,4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870,3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870,3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324 849,3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69 441,7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5 209,6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65 209,6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51 155,9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556,6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240,6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9 4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67,8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49 532,1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376,9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59,6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2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62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6 387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92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5 59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129,4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76 870,6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06 998,0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70 998,0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0,3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929,6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60,4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9,4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69,4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67,4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932,7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2 067,2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01,9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,3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632,6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10 493,5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10 493,5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80,0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80,0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3,7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3,7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04,9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232,1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232,1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232,1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2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761,8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17 698,2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3 486,9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2 431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2 431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2 431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96,5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183,4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 370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481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 055,2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 055,2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746,4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746,4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57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57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 551,8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 551,8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066 921,4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066 921,4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214 625,5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4 334,5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74,5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80 46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53 392,7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46 392,7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70 094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2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61 974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3 57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53,8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8 321,2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34,2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84,2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0 000,0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0 000,0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4 6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4 6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58 295,9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74 010,0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74 010,0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5 265,4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5 265,4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39 020,4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903,0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43 117,3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37 709,28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 551,3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 551,3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757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7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7,6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331,2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331,2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331,2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62,4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62,4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62,4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4,43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15,3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15,3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9,8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20,5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20,5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3 742,6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3 742,6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 370,2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 370,25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17 372,4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2 372,4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977,5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ых сооружений в рамках реализации мероприятий по современному облику сельских территорий (сельских агломераций)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плавательного бассейна в селе Татарка Шпаковского района Ставропольского края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63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63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63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6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4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 347,5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6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83,3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1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6,72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6,4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6,4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,4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,4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4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4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751,1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751,1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500,01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07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89,9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51,0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51,09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520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520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 643 022,18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1:00Z</dcterms:created>
  <dc:creator>Кузьмина</dc:creator>
  <dc:description/>
  <cp:keywords/>
  <dc:language>en-US</dc:language>
  <cp:lastModifiedBy>DUMA-1</cp:lastModifiedBy>
  <cp:lastPrinted>2021-12-10T10:51:00Z</cp:lastPrinted>
  <dcterms:modified xsi:type="dcterms:W3CDTF">2021-12-14T12:31:00Z</dcterms:modified>
  <cp:revision>2</cp:revision>
  <dc:subject/>
  <dc:title>                </dc:title>
</cp:coreProperties>
</file>