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 ноября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а Шпаковского муниципального район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следующие решения Совета Шпак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октября 2010 года № 209 «Об утверждении перечня автомобильных дорог общего пользования, являющихся муниципальной собственностью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февраля 2012 года № 304 «О внесении дополнения в перечень автомобильных дорог общего пользования, являющихся муниципальной собственностью Шпаковского района Ставропольского края от 22 октября 2010 года № 209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июня 2015 года № 271 «О внесении изменений в решение Совета Шпаковского муниципального района от 22.10.2010 года № 209 «Об утверждении перечня автомобильных дорог общего пользования, являющихся муниципальной собственностью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февраля 2016 года № 349 «Об утверждении Положения о «депутатском часе» в Совете Шпаковского муниципальн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апреля 2019 года № 183 «О внесении дополнения в перечень автомобильных дорог общего пользования, являющихся муниципальной собственностью Шпаковского района Ставропольского края от 22 октября 2010 года № 209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 мая 2020 года № 285 «О внесении дополнения в перечень автомобильных дорог общего пользования, являющихся муниципальной собственностью Шпаковского района Ставропольского края от 22 октября 2010 года № 209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Думы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паковского муниципального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паковского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5:00Z</dcterms:created>
  <dc:creator>Кузьмина</dc:creator>
  <dc:description/>
  <cp:keywords/>
  <dc:language>en-US</dc:language>
  <cp:lastModifiedBy>DUMA-1</cp:lastModifiedBy>
  <cp:lastPrinted>2022-11-17T09:48:00Z</cp:lastPrinted>
  <dcterms:modified xsi:type="dcterms:W3CDTF">2022-11-23T10:02:00Z</dcterms:modified>
  <cp:revision>3</cp:revision>
  <dc:subject/>
  <dc:title>РОССИЙСКАЯ  ФЕДЕРАЦИЯ</dc:title>
</cp:coreProperties>
</file>