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20"/>
        <w:gridCol w:w="182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89 67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919 4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 919 4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5 58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3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8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24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239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885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92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735 36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212 36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295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28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14 0000 12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 36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12 14 0000 12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4 14 0000 12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 02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 02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91 273,15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5 273,15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10 00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9 56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4 406,12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2 046 425,8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8 201 232,0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 158 771,3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992 685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 598,1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32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64 028,1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663 664,1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453 880,9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3 83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29 195,61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310 119,72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33 082,3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24 687,3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18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16 596,4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173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9 536,9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98 123,9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1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43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4 611 370,98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3 907 655,32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 302,7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 869,9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 466,1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8 364,1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1 376,9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460 915,8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614,73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1 199,1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19,7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636 488,3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05 422,42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99 047,91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703 629,92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 234 183,2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5 604,6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63 118,9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87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 0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934,22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 196,2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08 156,38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02 441,02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919,5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0 785,3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19 252,3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11,87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 331 540,6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874 665,82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35 129,86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 062,5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5 307,6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670 530,6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852 708,45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75 703,54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431 089,69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18 04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3 049,69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3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750,00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 299,69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00,0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160 306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4 0000 15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160 306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227 336 105,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9:00Z</dcterms:created>
  <dc:creator>Кузьмина</dc:creator>
  <dc:description/>
  <dc:language>en-US</dc:language>
  <cp:lastModifiedBy>DUMA-1</cp:lastModifiedBy>
  <cp:lastPrinted>2021-03-17T11:16:00Z</cp:lastPrinted>
  <dcterms:modified xsi:type="dcterms:W3CDTF">2021-03-29T14:09:00Z</dcterms:modified>
  <cp:revision>2</cp:revision>
  <dc:subject/>
  <dc:title/>
</cp:coreProperties>
</file>