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16 года                    г. Михайловск                                          №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№ 131-ФЗ «Об общих принципах организации местного самоуправления                  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Внести в Регламент Совета Шпаковского муниципального района Ставропольского края, утвержденный решением Совета Шпаковского муниципального района Ставропольского края от 18 декабря 2015 года №320 следующее изменение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2 пункта 5.12. исключить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7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Шпаковского муниципального района Ставропольского края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Ростегае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Шпаковского муниципального района Ставропольского края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Ф.Качанов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Гулевская Светлана Викторовна</cp:lastModifiedBy>
  <cp:lastPrinted>2015-10-02T11:42:00Z</cp:lastPrinted>
  <dcterms:modified xsi:type="dcterms:W3CDTF">2016-02-19T11:55:00Z</dcterms:modified>
  <cp:revision>23</cp:revision>
  <dc:subject/>
  <dc:title>ПРОЕКТ</dc:title>
</cp:coreProperties>
</file>