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/>
      </w:pPr>
      <w:r>
        <w:rPr/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30 ноября 2022 г.                           г. Михайловск                                             № 3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12 декабря 2022 года </w:t>
        <w:br/>
        <w:t xml:space="preserve">в 11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4. Утвердить Порядок учета предложе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 xml:space="preserve">. Утвердить Порядок участия граждан в публичных слушаниях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Установить, что предложения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в срок до 10 часов 30 минут 12 декабря 2022 года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7. Опубликовать информационное сообщение о проведении публичных слушаний в общественно-политической газете Шпаковского муниципального округа Ставропольского края «Шпаковский вестник» и не позднее 30 ноября 2022 года разместить его на официальном сайте Думы Шпак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и не позднее 30 ноября 2022 года разместить на официальном сайте Думы Шпаковского муниципального округа Ставропольского края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mashpak.ru/" TargetMode="External"/><Relationship Id="rId4" Type="http://schemas.openxmlformats.org/officeDocument/2006/relationships/hyperlink" Target="https://dumashpa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7:00Z</dcterms:created>
  <dc:creator>Кузьмина</dc:creator>
  <dc:description/>
  <cp:keywords/>
  <dc:language>en-US</dc:language>
  <cp:lastModifiedBy>DUMA-1</cp:lastModifiedBy>
  <cp:lastPrinted>2021-11-12T14:15:00Z</cp:lastPrinted>
  <dcterms:modified xsi:type="dcterms:W3CDTF">2022-11-21T11:37:00Z</dcterms:modified>
  <cp:revision>2</cp:revision>
  <dc:subject/>
  <dc:title>РОССИЙСКАЯ ФЕДЕРАЦИЯ</dc:title>
</cp:coreProperties>
</file>