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на 2023- 2024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0"/>
        <w:gridCol w:w="3686"/>
        <w:gridCol w:w="1984"/>
        <w:gridCol w:w="1657"/>
      </w:tblGrid>
      <w:tr>
        <w:trPr>
          <w:trHeight w:val="2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505 01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32 015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23 000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23 000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39 88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8 78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43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08 5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5 4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7 5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7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1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37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02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4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5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73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97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52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9 01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4 01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6 01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25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25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5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5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467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467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952 935,6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346 998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952 935,6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346 998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26 095,5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705 048,0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535,3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 330,22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8 306,2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8 306,2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95 561,3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40 654,3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81 231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4 681,6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1 778,8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87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87,5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198,49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конструкцию и капитальный ремонт муниципальных музее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97 392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7 392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7 392,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7 392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 618 790,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933 900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788 705,6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526 308,17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 330,3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 785,21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667,0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190,7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919,4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89,23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58,5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415,93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07 748,5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54 898,86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56 615,0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32 854,1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457 950,6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479 01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7:00Z</dcterms:created>
  <dc:creator>Кузьмина</dc:creator>
  <dc:description/>
  <cp:keywords/>
  <dc:language>en-US</dc:language>
  <cp:lastModifiedBy>DUMA-1</cp:lastModifiedBy>
  <cp:lastPrinted>2022-11-14T10:15:00Z</cp:lastPrinted>
  <dcterms:modified xsi:type="dcterms:W3CDTF">2022-11-14T12:27:00Z</dcterms:modified>
  <cp:revision>2</cp:revision>
  <dc:subject/>
  <dc:title>                </dc:title>
</cp:coreProperties>
</file>