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6 мая 2021 г.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, представительных органов муниципальных образований Шпаковского муниципального района Ставропольского кра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Ставропольского края от 31 января 2020 г.     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муниципальные правовые акты Шпаковского муниципального района Ставропольского края и муниципальных образований Шпаковского 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Совета Шпаковского муниципального района Ставропольского края от 27 февраля 2015 года № 245 «Об утверждении Регламента Контрольно-счетного органа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решения Думы муниципального образования Верхнерус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3 апреля 2015</w:t>
        <w:tab/>
        <w:t xml:space="preserve"> года № 287 «Об утверждении Положения о публичных слушаниях в муниципальном образовании Верхнеру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декабря 2015 года № 325 «Об установлении учетной нормы площади жилых помещений в муниципальном образовании Верхнерусского сельсовета Шпаковского район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февраля 2019 года № 135 «О внесении изменений и дополнений  в решение Думы муниципального образования Верхнерусского сельсовета Шпаковского района Ставропольского края от 23.04.2015 № 287                              «Об утверждении Положения о публичных слушаниях в муниципальном образовании Верхнеру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3) решения Думы муниципального образования Демин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3 мая 2006 года № 65 «Об утверждении Положения о публичных слушаниях в муниципальном образовании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3 декабря 2015 года № 370 «Об утверждении нормы предоставления и учетной нормы жилого помещения на территории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4) решения Думы муниципального образования Дубов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мая 2006 года № 43 «Об утверждении Положения «О публичных слушаниях в муниципальном образовании Дубов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0 марта 2008 года № 151 «Об утверждении норм предельной площади жилых помещений по договору социального найма и учетной нормы площади жилых помещен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февраля 2019 года № 115 «О внесении изменений в решение Думы муниципального образования Дубовского сельсовета Шпаковского района Ставропольского края от 25 мая 2006 года № 43 «Об утверждении Положения о публичных слушаниях в муниципальном образовании Дубовского сельсовета Шпаковского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решения Думы муниципального образования Казин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декабря 2010 года № 416 «Об утверждении нормы предоставления и учетной нормы площади жилого помещения на территории муниципального  образования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0 октября 2018 года № 105 «О внесении изменений и дополнений в решение Думы Казинского сельсовета Шпаковского района Ставропольского края от 17 декабря 2010 года № 416 «Об утверждении нормы предоставления и учетной нормы площади жилого помещения на территории муниципального  образования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июня 2019 года № 130 «Об утверждении Положения о публичных слушаниях в муниципальном образовании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6) решения Думы муниципального образования города Михайловск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мая 2011 года № 33 «О внесении изменений в решение Думы муниципального образования города Михайловска от 28.01.2010 г. № 411 «Об установлении учетной нормы площади жилых помещений в муниципальном образовании города Михайловск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8 августа 2014 года № 319 «Об утверждении Положения о порядке внесения проектов решений на рассмотрение Думы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ноября 2017 года № 81 «Об утверждении Положения об аппарате Думы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9 августа 2018 года № 115 «Об установлении учетной нормы и нормы предоставления общей площади жилого помещения на территории муниципального образования города Михайловск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zh-CN"/>
        </w:rPr>
        <w:t>от 24 сентября 2019 года № 168 «</w:t>
      </w:r>
      <w:r>
        <w:rPr>
          <w:szCs w:val="28"/>
        </w:rPr>
        <w:t>Об утверждении Положения о порядке организации и проведения публичных слушаний на территории муниципального образования города Михайловска Шпаковского района Ставропольского края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т 24 сентября 2019 года № 16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zh-CN"/>
        </w:rPr>
        <w:t>от 26 февраля 2020 года № 193 «</w:t>
      </w:r>
      <w:r>
        <w:rPr>
          <w:szCs w:val="28"/>
        </w:rPr>
        <w:t>О внесении изменений в решение Думы города Михайловска от 24.09.2019 № 16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7) решения Думы муниципального образования Надеждинского сельсовета Шпако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26 февраля 2006 года № 31 «О Положении о публичных слушаниях в муниципальном образовании Надеждинского сельсове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20 марта 2008 № 185 «О внесении изменений и дополнений в Положение о публичных слушаниях в муниципальном образовании Надеждинского сельсовета, утвержденное решением Думы МО Надеждинского сельсовета от 26 февраля 2006 года № 31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20 декабря 2018 года № 134 «О внесении изменений в Положение о публичных слушаниях в муниципальном образовании Надеждинского сельсовета Шпаковского района Ставропольского края, утвержденное решением Думы муниципального образования Надеждинского сельсовета от   26 февраля 2006 года № 31»;</w:t>
      </w:r>
    </w:p>
    <w:p>
      <w:pPr>
        <w:pStyle w:val="Normal"/>
        <w:ind w:firstLine="708"/>
        <w:jc w:val="both"/>
        <w:rPr/>
      </w:pPr>
      <w:r>
        <w:rPr>
          <w:szCs w:val="28"/>
        </w:rPr>
        <w:t>8) решения Думы муниципального образования станицы Новомарьевской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марта 2010 года № 177 «Об утверждении нормы предоставления площади помещения по договору социального найма и учетной нормы площади жилого помещ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8 апреля 2019 года № 125 «Об утверждении Положения о публичных слушаниях в муниципальном образовании  станицы Новомарьевской  Шпаковского райо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0 ноября 2019 года № 137 «О внесении изменений в положение о публичных слушаньях, утвержденным решением Думы муниципального образования станицы Новомарьевской Шпаковского района Ставропольского края № 125 от 18 апреля 2019 год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9) решения Думы муниципального образования Пелагиад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2 апреля 2006 года № 33 «Об утверждении Положения о публичных слушаниях в муниципальном образовании Пелагиадского сельсовет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4 февраля 2019 года № 140 «О внесении изменений и дополнений в Положение о публичных слушаниях в муниципальном образовании Пелагиадского сельсовета Шпаковского района Ставропольского края, утвержденное решением Думы муниципального образования Пелагиадского сельсовета Шпаковского района Ставропольского края от 12.04.2006 г. № 3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5 ноября 2019 года № 177 «О внесении изменений и дополнений в Положение о публичных слушаниях в муниципальном образовании Пелагиадского сельсовета Шпаковского района  Ставропольского края, утвержденное решением Думы муниципального образования Пелагиадского сельсовета Шпаковского района Ставропольского края от 12.04.2006 г. № 33»;</w:t>
      </w:r>
    </w:p>
    <w:p>
      <w:pPr>
        <w:pStyle w:val="Normal"/>
        <w:ind w:firstLine="708"/>
        <w:jc w:val="both"/>
        <w:rPr/>
      </w:pPr>
      <w:r>
        <w:rPr>
          <w:szCs w:val="28"/>
        </w:rPr>
        <w:t>10) решения Думы муниципального образования Сенгилеев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5 февраля 2012 года № 190 «Об установлении учетной нормы общей площади жилого помещения для принятия граждан на учет в качестве нуждающихся в улучшении жилищных условий, нормы предоставления жилых помещений гражданам, имеющим право на получение жилых помещений по договору найма, и утверждении размера общей площади жилого помещения, с учетом которой определяется размер социальной выплат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9 декабря 2015 года № 98 «О внесении изменений в решение Думы муниципального образования Сенгилеевского сельсовета Шпаковского района Ставропольского края от 15.02.2012 № 190 «Об установлении учетной нормы общей площади жилого помещения для принятия граждан на учет в качестве нуждающихся в улучшении жилищных условий, нормы предоставления жилых помещений гражданам, имеющим право на получение жилых помещений по договору найма, и утверждении размера общей площади жилого помещения, с учетом которой определяется размер социальной выплат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апреля 2019</w:t>
        <w:tab/>
        <w:t xml:space="preserve"> года № 403 «Об утверждении Положения о порядке организации и проведения публичных слушаний в муниципальном образовании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8 ноября 2019 года № 20 «О внесении изменений и дополнений в Положение о порядке организации и проведения публичных слушаний в муниципальном образовании Сенгилеевского сельсовета Шпаковского района Ставропольского края, утвержденное решением Думы муниципального образования Сенгилеевского сельсовета Шпаковского района Ставропольского края от 17 апреля 2019 года № 403»;</w:t>
      </w:r>
    </w:p>
    <w:p>
      <w:pPr>
        <w:pStyle w:val="Normal"/>
        <w:ind w:firstLine="708"/>
        <w:jc w:val="both"/>
        <w:rPr/>
      </w:pPr>
      <w:r>
        <w:rPr>
          <w:szCs w:val="28"/>
        </w:rPr>
        <w:t>11) решения Думы муниципального образования Татар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1 марта 2007 года № 176 «Об утверждении нормы предоставления и учетной нормы площади жилого помещ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1 августа 2019 года № 195 «Об утверждении Положения о порядке подготовки и проведения публичных слушаний на территории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3 ноября 2019 года № 211 «О внесении изменений в Положение о порядке подготовки и проведения публичных слушаний на территории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2) решения Думы муниципального образования Темнолес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февраля 2017 года № 42 «Об утверждении Положения о приватизации муниципального Жилищного фонда в муниципальном образовании Темноле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8 февраля 2019 года № 138 «Об утверждении Положения о порядке организации и проведения публичных слушаний на территории муниципального образования Темноле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) решения Думы муниципального образования Цимлян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5 июня 2009 года № 252 «Об утверждении нормы предоставления и учетной нормы площади жилого помещ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0 декабря 2015 года № 225 «Об утверждении учетной нормы площади жилого помещения для принятия граждан в качестве нуждающихся в жилых помещениях и утверждении нормы предоставления жилого помещ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сентября 2019 года № 160 «Об утверждении Положения о публичных слушаниях в муниципальном образовании Цимля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5 ноября 2019 года № 162 «О внесении изменений в Положение о публичных слушаниях в муниципальном образовании Цимля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Кузьмина</dc:creator>
  <dc:description/>
  <cp:keywords/>
  <dc:language>en-US</dc:language>
  <cp:lastModifiedBy>DUMA-1</cp:lastModifiedBy>
  <cp:lastPrinted>2021-05-26T15:12:00Z</cp:lastPrinted>
  <dcterms:modified xsi:type="dcterms:W3CDTF">2021-05-26T12:12:00Z</dcterms:modified>
  <cp:revision>5</cp:revision>
  <dc:subject/>
  <dc:title>РОССИЙСКАЯ  ФЕДЕРАЦИЯ</dc:title>
</cp:coreProperties>
</file>