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29 июня 2018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Михайлов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1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Об исполнении бюджета</w:t>
      </w:r>
    </w:p>
    <w:p>
      <w:pPr>
        <w:pStyle w:val="TextBodyIndent"/>
        <w:widowControl w:val="false"/>
        <w:suppressAutoHyphens w:val="true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TextBodyIndent"/>
        <w:widowControl w:val="false"/>
        <w:suppressAutoHyphens w:val="true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района Ставропольского края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за первый квартал 2018 год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 соответствии с Бюджетным кодексом Российской Федерации, Уставом Шпаковского муниципального района Ставропольского края, Положением о бюджетном процессе в Шпаковском муниципальном районе Ставропольского края, утвержденным решением Совета Шпаковского муниципального района Ставропольского края от 31 октября 2013 года № 110,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spacing w:before="120" w:after="120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widowControl w:val="false"/>
        <w:suppressAutoHyphens w:val="true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Отчет об исполнении бюджета Шпаковского муниципального района Ставропольского края за первый квартал 2018 года, утвержденный распоряжением администрации Шпаковского муниципального района Ставропольского края от 28.04.2018 г. № 93-р, принять к сведению.</w:t>
      </w:r>
    </w:p>
    <w:p>
      <w:pPr>
        <w:pStyle w:val="TextBodyIndent"/>
        <w:widowControl w:val="false"/>
        <w:suppressAutoHyphens w:val="true"/>
        <w:spacing w:before="0" w:after="120"/>
        <w:ind w:firstLine="709"/>
        <w:jc w:val="both"/>
        <w:rPr/>
      </w:pPr>
      <w:r>
        <w:rPr>
          <w:szCs w:val="28"/>
        </w:rPr>
        <w:t>2.Рекомендовать администрации Шпаковского муниципального района Ставропольского края опубликовать в общественно-политической газете Шпаковского муниципального района Ставропольского края «Шпаковский вестник» сведения о ходе исполнения бюджета Шпаковского муниципального района Ставропольского края за первый квартал 2018 года    и о численности муниципальных служащих органов местного самоуправления Шпаковского муниципального района, работников муниципальных учреждений Шпаковского муниципального района с указанием фактических расходов на оплату их труда.</w:t>
      </w:r>
    </w:p>
    <w:p>
      <w:pPr>
        <w:pStyle w:val="TextBodyIndent"/>
        <w:widowControl w:val="false"/>
        <w:suppressAutoHyphens w:val="true"/>
        <w:spacing w:before="0" w:after="120"/>
        <w:ind w:firstLine="709"/>
        <w:jc w:val="both"/>
        <w:rPr/>
      </w:pPr>
      <w:r>
        <w:rPr>
          <w:szCs w:val="28"/>
        </w:rPr>
        <w:t>3.Отчет об исполнении бюджета Шпаковского муниципального района Ставропольского края за первый квартал 2018 года разместить на официальном сайте Совета Шпаковского муниципального района Ставропольского края и на официальном сайте администрации Шпак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принятия.</w:t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ab/>
        <w:t>В.Ф.Букреев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споряж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Шпаковского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йон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8 апреля 2018 г. № 93-р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об исполнении бюджета Шпаковского муниципального район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тавропольского края за первый квартал 2018 год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1. Доходы бюджет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рублей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9"/>
        <w:gridCol w:w="1954"/>
        <w:gridCol w:w="1418"/>
        <w:gridCol w:w="1464"/>
        <w:gridCol w:w="12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утвержденным бюджетным назначения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:</w:t>
            </w:r>
          </w:p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8 530 005,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 293 763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 776 22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8 209 800,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401 7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27 665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401 7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27 665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278 792,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6 594 156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60 207,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9 328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6 361,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758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4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6 388,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 421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5 51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 707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5 51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 707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0 20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661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1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 309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372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5 777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72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34 095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200002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78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97 289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201002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78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94 798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202002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4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8 913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4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8 913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400002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 892,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402002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 892,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0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8 66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300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0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8 66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301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0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8 66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76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40 272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76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840 272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100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129 46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6 480,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1305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0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3 525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1313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9 46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2 955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2505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4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1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3505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4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1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2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2 5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694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,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20100001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2 5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694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20101001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48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350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7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20103001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7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0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20104001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20104001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5 32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 152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20104101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20107001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3 784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2 449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2 449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3019950500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2 449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334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334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9950500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334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8 79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8 608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9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2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205005000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205205000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406000000000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8 79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5 616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6010000000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8 79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5 616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6013050000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4 39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1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6013130000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4 39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 605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6300000000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82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6310000000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82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6313050000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82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9 62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 905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300000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 281,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301001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59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303001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1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60600001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60800001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821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801001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6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821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802001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2100000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2105005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62500000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52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2505001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62506001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552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2800001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8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3000001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4 12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2,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3003001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4 12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2,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3200000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66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3200005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66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4300001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3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954,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9000000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6 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 326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9005005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6 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 326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5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10000000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5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10500500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5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3 753 785,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083 962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3 746 95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207 868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0000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873 24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7 23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0220077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287 54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0077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287 54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0216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99 54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0216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99 54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0225520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486 16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520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486 16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9999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7 23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9999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7 23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00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9 231 18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4 546 635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24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 922 88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939 251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24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 922 88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939 251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29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89 57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1 94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29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89 57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1 94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084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388 4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32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084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388 4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32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20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18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18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20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18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18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220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4 4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6 360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220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4 4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6 360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0235250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56 8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0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250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56 8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0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280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4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280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4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380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072 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76 87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,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380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072 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76 87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462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22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0235462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22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543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 99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543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 99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9998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649 04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830 148,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9998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649 04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830 148,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00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2 53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02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14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14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9999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1 53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 502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9999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1 53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 502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834,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12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,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7050000500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34,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12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,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7050200500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34,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12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,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8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84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800000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82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800000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82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860010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82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8000000000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1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8050000500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1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8050100500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1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205 001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00000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205 001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35270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875,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35380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 240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венций на оказание несвязанной поддержки сельскохозяйственным товаропроизводителям в области растениеводства из бюджетов муниципальных райо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35541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75 6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венций на содействие достижению целевых показателей региональных программ развития агропромышленного комплекса из бюджетов муниципальных райо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35543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4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60010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9 131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2. Расходы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"/>
        <w:gridCol w:w="425"/>
        <w:gridCol w:w="425"/>
        <w:gridCol w:w="1184"/>
        <w:gridCol w:w="459"/>
        <w:gridCol w:w="1434"/>
        <w:gridCol w:w="1276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утвержденным бюджетным назначения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6 18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 68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6 18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 68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6 18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 68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/>
            </w:pPr>
            <w:r>
              <w:rPr>
                <w:sz w:val="16"/>
                <w:szCs w:val="16"/>
              </w:rPr>
              <w:t>6 066 18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 68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6 18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 68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14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61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/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9 53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 538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9 53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 538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34 73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/>
            </w:pPr>
            <w:r>
              <w:rPr>
                <w:sz w:val="16"/>
                <w:szCs w:val="16"/>
              </w:rPr>
              <w:t>19 879 29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78 92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95 647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 68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20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 68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20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 68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20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2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2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13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57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13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57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08 39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3 78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08 39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3 78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08 39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3 78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2 9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 72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2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6 28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89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52 85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82 65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52 85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82 65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54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54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54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/>
            </w:pPr>
            <w:r>
              <w:rPr>
                <w:sz w:val="16"/>
                <w:szCs w:val="16"/>
              </w:rPr>
              <w:t>1 470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20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/>
            </w:pPr>
            <w:r>
              <w:rPr>
                <w:sz w:val="16"/>
                <w:szCs w:val="16"/>
              </w:rPr>
              <w:t>1 171 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20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 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20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4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4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3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753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 4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33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 4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33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0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1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0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1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1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1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02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1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81 66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2 92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диспансеризации муниципальными служащи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рекламной и полиграфической продук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29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3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телефонной связ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локально-вычислительной се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илизация вычислительной техники и оргтехни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31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0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0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и обслуживание справочно - правовых систе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1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1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озможности применения электронной подпис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/>
            </w:pPr>
            <w:r>
              <w:rPr>
                <w:sz w:val="16"/>
                <w:szCs w:val="16"/>
              </w:rPr>
              <w:t>6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211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211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211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211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211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/>
            </w:pPr>
            <w:r>
              <w:rPr>
                <w:sz w:val="16"/>
                <w:szCs w:val="16"/>
              </w:rPr>
              <w:t>12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211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80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/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62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62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62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/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8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8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8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1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1.213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1.213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безопасности граждан в местах массового пребывания люде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3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3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1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1.224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1.224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87 66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9 31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87 66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9 31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51.3.00.10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9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51.3.00.100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9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67 22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7 11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11 59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4 85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8 0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26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 6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5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2 05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9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5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2 05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46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5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481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1 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962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2 12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962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2 12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962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40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на содержание депутатов Думы Ставропольского края и их помощник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40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9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9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9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8 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8 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проведения мероприятий по отлову и содержанию безнадзорных животны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8 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86 45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 47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86 45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 47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86 45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 47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86 45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 47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/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6 45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 47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2 51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1 24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23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69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1 16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1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 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3 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R54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3 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R54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3 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достижению целевых показателей реализации региональных программ развития агропромышленного комплекса (субвенции на возмещение части затрат на приобретение элитных семян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R54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3 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765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765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выполнение передаваемых полномочий субъектов Российской Федерации на расходы по организации и проведению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765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R543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R543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достижению целевых показателей реализации региональных программ развития агропромышленного комплекса (субвенции на возмещение части затрат на приобретение элитных семян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R543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27 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1 16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14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14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214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214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2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2.214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/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2.214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77 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1 16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77 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1 16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дорожный фон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77 8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1 16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77 8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1 16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4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99 5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51.3.00.764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99 5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4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99 5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/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1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1.215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1.215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11.0.03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/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, освещающих результаты его провед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8 28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 25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8 28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 25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8 28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 25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8 28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 25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8 28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 25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2 25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68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12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8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7 5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 29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6 03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2 56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6 03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2 56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3 57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 10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57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 21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57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 21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 82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/>
            </w:pPr>
            <w:r>
              <w:rPr>
                <w:sz w:val="16"/>
                <w:szCs w:val="16"/>
              </w:rPr>
              <w:t>888 21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 82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 21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0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0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.00.10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 12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 21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.00.10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 12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 21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/>
            </w:pPr>
            <w:r>
              <w:rPr>
                <w:sz w:val="16"/>
                <w:szCs w:val="16"/>
              </w:rPr>
              <w:t>1 17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8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8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8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8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8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59 27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92 15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59 27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1 23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39 92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7 68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39 92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7 68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39 92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7 68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7 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14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1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2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3 7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67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32 03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7 53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32 03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7 53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19 35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3 55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19 35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3 55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11 00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3 55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11 00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3 55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86 85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6 06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7 93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88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капитальные влож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8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, связанные с вложениями в строящиеся объекты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.00.10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8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.00.10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8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20 9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4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4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4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7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4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7.9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4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7.9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4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та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28 5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28 5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28 5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7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28 5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7.90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28 5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7.90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28 5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 873 62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145 62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0 941 93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604 29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951 55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481 00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984 14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94 63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984 14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94 63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485 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20 00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485 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20 00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8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7 42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465 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12 5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198 76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 42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658 24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67 878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90 6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9 62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70 57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4 41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90 59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98 94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6 46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88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7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40 52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0 54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7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08 65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 67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7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31 86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1 8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96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ых образовательных организаций в Шпаковском муниципальном районе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217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217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г. Михайловске, ул. Ленина, 2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218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218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капитальных вложений в объекты муниципальной собственности (Строительство дошкольного образовательного учреждения на 280 мест по ул. Прекрасная в г. Михайловске, Шпаковский район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L11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86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L11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86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, направленные на соблюдение требований антитеррористической безопасност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4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4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амер видеонаблюдения в муниципальных дошкольных образовательных организация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00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4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4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00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4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4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4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 36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4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 36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4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 36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4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 36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 04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95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 04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1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95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1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954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3 4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3 4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борудование муниципальных образовательных учреждений периметральным стационарным освещение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1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1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1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1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4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1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4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 973 51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473 58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 114 39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48 14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 114 39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48 14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059 87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289 158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6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588 47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72 214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6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59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7 26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6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7 71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6 24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6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4 63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6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135 7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4 495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6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4 36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 57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6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3 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28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6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6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6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4 6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71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117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26 65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71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21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06 325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95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71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21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06 325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71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5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71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5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71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890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97 17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95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71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890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97 17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3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299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портзала в МБОУ СОШ № 30 г. Михайловс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3.218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3.218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3.L52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299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3.L52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299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3.L52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299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4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21 26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8 99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4.217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21 26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8 99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4.217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0 21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 50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4.217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4.217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44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 4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6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6.S7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6.S7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6.S7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направленные на выполнение капитального ремонта спортивных залов общеобразовательных учреждений, расположенных в сельской местност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9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10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9.L09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10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9.L09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10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9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5 43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9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5 43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9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5 43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9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5 43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3 24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95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3 24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52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95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52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4 13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95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4 13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 в Шпаковском рай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22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22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11 53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5 75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06 23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35 75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06 23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35 75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1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6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1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6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1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58 48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9 44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216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58 48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7 44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216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58 48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7 44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217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217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217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95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1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1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5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5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5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5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5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5.217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5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5.217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3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5.217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3 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5.217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2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39 51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3 95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2 4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7 16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2 4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7 16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9 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 85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7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9 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 85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7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1 6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9 78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7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04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7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2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31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217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2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31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217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63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217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97 10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6 786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62 79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7 736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8 77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22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7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5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8 49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635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5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4 02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3 50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4 02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3 50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217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" в области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31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1 33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31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1 33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31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1 33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89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5 00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89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5 00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89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5 00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4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95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4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89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72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95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89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72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0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95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0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42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6 33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42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6 33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78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0 89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4 9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78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0 89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4 9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78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0 89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4 9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781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1 22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1 38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781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1 22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1 38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781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1 22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1 38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781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781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781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46 6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2 74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87 79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6 02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59 41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6 11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99 1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0 81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99 1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0 81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99 1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0 81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99 1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0 81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99 1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0 81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95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30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30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30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30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30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30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30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30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8 38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90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73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5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73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5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2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73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5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2.218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73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5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2.218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73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5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40 79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6 72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74 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1 97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74 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1 97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74 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1 97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42 62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5 14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21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21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219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6 62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5 14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219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6 62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5 14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5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1 78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82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библиоте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5.112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1 78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82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5.112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3 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2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5.112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8 82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5.112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6 37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4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1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1.21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1.21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4 5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 88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2 6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25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2 6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25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2 6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25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8 89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11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1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62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1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62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1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62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1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62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1 80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86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1 80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86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6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17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96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7 64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15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7 64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15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3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39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3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39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8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8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8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8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8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8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996 37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484 01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996 37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484 01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993 92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909 84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629 38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682 43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629 38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682 43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315 14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59 03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5 27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5 276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еданного полномочия Российской Федерации по обеспеч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7 94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7 94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еданного полномочия Российской Федерации по обеспеч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7 94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7 94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 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36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97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 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36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59 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73 63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978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59 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73 63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98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 27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 54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 27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 54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53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7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7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48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6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61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6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48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79 93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61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48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79 93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85 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8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61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8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85 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89 51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61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85 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89 51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2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61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2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30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61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2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30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61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61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2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61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0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61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0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41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61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41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4 58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61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4 58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09 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9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611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9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19 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6 30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611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19 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6 30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6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6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983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6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6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6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983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6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6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14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23 39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7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23 39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98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948 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21 47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983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948 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21 47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выполнение передаваемых полномочий субъектов Российской Федерации на выплату ежегодного социального пособия на проезд учащимся (студентам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выполнение передаваемых полномочий субъектов Российской Федерации на выплату ежегодного социального пособия на проезд учащимся (студентам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6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6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6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54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41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54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41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оциального пособия на погребе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54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41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98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43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30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43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30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913 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913 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913 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913 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25 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472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19 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99 24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R08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8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R08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R08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R08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8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31 74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88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2 164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 08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8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08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8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08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8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8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8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8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8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97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8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8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 в Шпаковском рай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й спартакиады инвалид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07 58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1 08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07 58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1 08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10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 32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 08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10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 32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 08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89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04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8 89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1 0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55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5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4 86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73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4 86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73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1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1.22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1.22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2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2.22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2.22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3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3.22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3.22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 86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18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 86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18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 86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18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2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9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3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 57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483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 57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483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8 40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06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8 40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06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8 40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06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8 40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06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8 40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06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0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7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44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7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6 37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276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6 37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276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1 921 99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872 666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0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3. Источники финансирования дефицита бюджет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рублей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34"/>
        <w:gridCol w:w="1452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– ВСЕГО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86 96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78 903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86 96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78 903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86 96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78 903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618 530 00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4 701 098,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618 530 00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4 701 098,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618 530 00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4 701 098,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0500005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618 530 00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4 701 098,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1 921 99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280 001,5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1 921 99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280 001,5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1 921 99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280 001,5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0500006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1 921 99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280 001,51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4. Численность муниципальных служащих, работников муниципальных учреждений и фактические затраты на их денежное содержа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014"/>
        <w:gridCol w:w="293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нтингента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согласно</w:t>
            </w:r>
          </w:p>
          <w:p>
            <w:pPr>
              <w:pStyle w:val="Normal"/>
              <w:jc w:val="center"/>
              <w:rPr/>
            </w:pPr>
            <w:r>
              <w:rPr/>
              <w:t>штатным расписаниям</w:t>
            </w:r>
          </w:p>
          <w:p>
            <w:pPr>
              <w:pStyle w:val="Normal"/>
              <w:jc w:val="center"/>
              <w:rPr/>
            </w:pPr>
            <w:r>
              <w:rPr/>
              <w:t>по состоянию</w:t>
            </w:r>
          </w:p>
          <w:p>
            <w:pPr>
              <w:pStyle w:val="Normal"/>
              <w:jc w:val="center"/>
              <w:rPr/>
            </w:pPr>
            <w:r>
              <w:rPr/>
              <w:t>на 01 апреля 2018 г.</w:t>
            </w:r>
          </w:p>
          <w:p>
            <w:pPr>
              <w:pStyle w:val="Normal"/>
              <w:jc w:val="center"/>
              <w:rPr/>
            </w:pPr>
            <w:r>
              <w:rPr/>
              <w:t>(человек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расходы</w:t>
            </w:r>
          </w:p>
          <w:p>
            <w:pPr>
              <w:pStyle w:val="Normal"/>
              <w:jc w:val="center"/>
              <w:rPr/>
            </w:pPr>
            <w:r>
              <w:rPr/>
              <w:t>на заработную плату</w:t>
            </w:r>
          </w:p>
          <w:p>
            <w:pPr>
              <w:pStyle w:val="Normal"/>
              <w:jc w:val="center"/>
              <w:rPr/>
            </w:pPr>
            <w:r>
              <w:rPr/>
              <w:t>по состоянию</w:t>
            </w:r>
          </w:p>
          <w:p>
            <w:pPr>
              <w:pStyle w:val="Normal"/>
              <w:jc w:val="center"/>
              <w:rPr/>
            </w:pPr>
            <w:r>
              <w:rPr/>
              <w:t>на 01 апреля 2018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44 348,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ники муниципальных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910 920,21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16:00Z</dcterms:created>
  <dc:creator>Кузьмина</dc:creator>
  <dc:description/>
  <cp:keywords/>
  <dc:language>en-US</dc:language>
  <cp:lastModifiedBy>Мальцева Елена Александровна</cp:lastModifiedBy>
  <cp:lastPrinted>2018-05-11T15:21:00Z</cp:lastPrinted>
  <dcterms:modified xsi:type="dcterms:W3CDTF">2018-07-04T10:01:00Z</dcterms:modified>
  <cp:revision>10</cp:revision>
  <dc:subject/>
  <dc:title>РОССИЙСКАЯ ФЕДЕРАЦИЯ</dc:title>
</cp:coreProperties>
</file>