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ШПАКОВСКОГО МУНИЦИПАЛЬНОГО ОКРУГ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077"/>
      </w:tblGrid>
      <w:tr>
        <w:trPr/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9 декабря 2020 года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ихайловск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состава </w:t>
      </w:r>
      <w:r>
        <w:rPr>
          <w:color w:val="000000"/>
          <w:sz w:val="28"/>
          <w:szCs w:val="28"/>
        </w:rPr>
        <w:t xml:space="preserve">комиссии по установлению размеров </w:t>
      </w:r>
      <w:r>
        <w:rPr>
          <w:sz w:val="28"/>
        </w:rPr>
        <w:t xml:space="preserve">ежемесячного денежного поощрения </w:t>
      </w:r>
      <w:r>
        <w:rPr>
          <w:sz w:val="28"/>
          <w:szCs w:val="28"/>
        </w:rPr>
        <w:t>депутатов, выборных должностных лиц Шпаковского муниципального округа Ставропольского края, осуществляющих свои полномочия на постоянной основе, распределению и установлению ежемесячной надбавки к должностному окладу за особые условия деятельности (муниципальной службы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       № 131-ФЗ «Об общих принципах организации местного самоуправления       в Российской Федерации», от 02 марта 2007 года № 25-ФЗ                               «О муниципальной службе в Российской Федерации», Трудовым кодексом Российской Федерации, Законом Ставропольского края от                              29 декабря 2008 года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постановлением Правительства Ставропольского края от 21 октября 2009 года № 267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ой службы в Ставропольском крае», Положением о премировании депутатов, выборных должностных лиц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, работников, замещающих должности, не отнесенные к должностям муниципальной службы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, обслуживающего персонала (рабочих) и порядке выплаты материальной помощи, ежемесячного денежного поощрения и иных денежных выплат, утвержденным решением Думы Шпаковского муниципального округа Ставропольского края от 03 декабря 2020 года № 60, Положением о порядке установления и условиях выплаты надбавки к должностному окладу муниципального служащего муниципальной службы в органах местного самоуправления Шпаковского муниципального округа Ставропольского края за особые условия муниципальной службы, утвержденным решением Думы Шпаковского муниципального округа Ставропольского края от 03 декабря 2020 года № 61. Дума Шпак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разовать комиссию по установлению размеров ежемесячного денежного поощрения депутатов, выборных должностных лиц Шпаковского муниципального округа Ставропольского края, осуществляющих свои полномочия на постоянной основе, распределению и установлению ежемесячной надбавки к должностному окладу за особые условия деятельности (муниципальной службы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Утвердить прилагаемый состав</w:t>
      </w:r>
      <w:r>
        <w:rPr/>
        <w:t xml:space="preserve"> </w:t>
      </w:r>
      <w:r>
        <w:rPr>
          <w:sz w:val="28"/>
          <w:szCs w:val="28"/>
        </w:rPr>
        <w:t>комиссии по установлению размеров ежемесячного денежного поощрения депутатов, выборных должностных лиц Шпаковского муниципального округа Ставропольского края, осуществляющих свои полномочия на постоянной основе, распределению и установлению ежемесячной надбавки к должностному окладу за особые условия деятельности (муниципальной службы) 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аппарат Думы Шпаковского муниципального округа Ставропольского края ответственным за организационно-техническое обеспечение деятельност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z w:val="28"/>
          <w:szCs w:val="28"/>
        </w:rPr>
        <w:t>округа Ставропольского края                                                          С.В. Печкуров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/>
        <w:ind w:left="5670" w:hanging="0"/>
        <w:rPr/>
      </w:pPr>
      <w:r>
        <w:rPr>
          <w:color w:val="000000"/>
          <w:sz w:val="28"/>
          <w:szCs w:val="28"/>
        </w:rPr>
        <w:t>решением Думы Шпаковского муниципального округа Ставропольского края</w:t>
      </w:r>
    </w:p>
    <w:p>
      <w:pPr>
        <w:pStyle w:val="Normal"/>
        <w:shd w:fill="FFFFFF" w:val="clear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 декабря 2020 года № 8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4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комиссии по установлению размеров ежемесячного денежного поощрения депутатов, выборных должностных лиц Шпаковского муниципального </w:t>
      </w:r>
    </w:p>
    <w:p>
      <w:pPr>
        <w:pStyle w:val="Normal"/>
        <w:shd w:fill="FFFFFF" w:val="clear"/>
        <w:spacing w:lineRule="exact" w:line="24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округа Ставропольского края, осуществляющих свои полномочия на постоянной основе, распределению </w:t>
      </w:r>
    </w:p>
    <w:p>
      <w:pPr>
        <w:pStyle w:val="Normal"/>
        <w:shd w:fill="FFFFFF" w:val="clear"/>
        <w:spacing w:lineRule="exact" w:line="24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и установлению ежемесячной надбавки к должностному окладу за особые условия деятельности </w:t>
      </w:r>
    </w:p>
    <w:p>
      <w:pPr>
        <w:pStyle w:val="Normal"/>
        <w:shd w:fill="FFFFFF" w:val="clear"/>
        <w:spacing w:lineRule="exact" w:line="24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(муниципальной службы)</w:t>
      </w:r>
    </w:p>
    <w:p>
      <w:pPr>
        <w:pStyle w:val="Normal"/>
        <w:shd w:fill="FFFFFF" w:val="clear"/>
        <w:spacing w:lineRule="exact" w:line="24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ин Андрей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ич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ам и финансово-кредитной политике Думы Шпаковского муниципального округа Ставропольского края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Елен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>по вопросам депутатской этики, регламенту, организации деятельности Думы Шпаковского муниципального округа Ставропольского края и взаимодействию со средствами массовой информации,</w:t>
            </w:r>
            <w:r>
              <w:rPr>
                <w:color w:val="000000"/>
                <w:sz w:val="28"/>
                <w:szCs w:val="28"/>
              </w:rPr>
              <w:t xml:space="preserve"> секретарь комисси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ян Борис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законности и местному самоуправл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аталья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тета 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>по вопросам депутатской этики, регламенту, организации деятельности Думы Шпаковского муниципального округа Ставропольского края и взаимодействию со средствами массовой информации</w:t>
            </w:r>
          </w:p>
          <w:p>
            <w:pPr>
              <w:pStyle w:val="Normal"/>
              <w:spacing w:lineRule="exact" w:line="240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йнфорт Сергей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Думы Шпаковского муниципального округа Ставропольского края, заместитель председателя комитета по промышленности, градостроительству, землепользованию и жилищно-коммунальному хозяйству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Ставропольского края                                                          С.В. Печку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59:00Z</dcterms:created>
  <dc:creator>Лазарева Милена Михайловна</dc:creator>
  <dc:description/>
  <cp:keywords>бюджет публичные слушания</cp:keywords>
  <dc:language>en-US</dc:language>
  <cp:lastModifiedBy>DUMA-1</cp:lastModifiedBy>
  <cp:lastPrinted>2020-12-25T16:35:00Z</cp:lastPrinted>
  <dcterms:modified xsi:type="dcterms:W3CDTF">2020-12-29T11:59:00Z</dcterms:modified>
  <cp:revision>2</cp:revision>
  <dc:subject>Публичные слушания</dc:subject>
  <dc:title>Решение о назначении публичных слушаний по бюджету</dc:title>
</cp:coreProperties>
</file>