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uppressAutoHyphens w:val="true"/>
        <w:rPr/>
      </w:pPr>
      <w:r>
        <w:rPr/>
        <w:t>СОВ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4425</wp:posOffset>
                </wp:positionH>
                <wp:positionV relativeFrom="paragraph">
                  <wp:posOffset>-285750</wp:posOffset>
                </wp:positionV>
                <wp:extent cx="1233170" cy="205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6.2pt;mso-wrap-distance-left:9.05pt;mso-wrap-distance-right:9.05pt;mso-wrap-distance-top:0pt;mso-wrap-distance-bottom:0pt;margin-top:-22.5pt;mso-position-vertical-relative:text;margin-left:387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ШПАКОВСКОГО МУНИЦИПАЛЬНОГО РАЙОНА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Cs w:val="28"/>
        </w:rPr>
        <w:t>СТАВРОПОЛЬСКОГО КРАЯ ЧЕТВЕРТОГО СОЗЫВА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keepNext w:val="false"/>
        <w:widowControl w:val="false"/>
        <w:suppressAutoHyphens w:val="true"/>
        <w:rPr/>
      </w:pPr>
      <w:r>
        <w:rPr/>
        <w:t xml:space="preserve">Р Е Ш Е Н И Е 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  <w:t>12 декабря 2017 года                      г.Михайловск                                           № 14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  <w:t>О внесении изменений в Положение о бюджетном процессе в Шпаковском муниципальном районе Ставропольского края, утвержденное решением Совета Шпаковского муниципального района Ставропольского края от 31 октября 2013 года № 110</w:t>
      </w:r>
    </w:p>
    <w:p>
      <w:pPr>
        <w:pStyle w:val="ConsNonformat"/>
        <w:suppressAutoHyphens w:val="true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suppressAutoHyphens w:val="true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Шпаковского муниципального района Ставропольского края, Совет Шпаковского муниципального района Ставропольского края </w:t>
      </w:r>
    </w:p>
    <w:p>
      <w:pPr>
        <w:pStyle w:val="Normal"/>
        <w:widowControl w:val="false"/>
        <w:suppressAutoHyphens w:val="tru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widowControl w:val="false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1.Внести в Положение о бюджетном процессе в Шпаковском муниципальном районе Ставропольского края, утвержденное решением Совета Шпаковского муниципального района Ставропольского края от 31 октября 2013 года № 110 (в редакции решений Совета Шпаковского муниципального района Ставропольского края от 21.08.2015 </w:t>
      </w:r>
      <w:hyperlink r:id="rId2">
        <w:r>
          <w:rPr>
            <w:rStyle w:val="InternetLink"/>
            <w:szCs w:val="28"/>
          </w:rPr>
          <w:t>№ 281</w:t>
        </w:r>
      </w:hyperlink>
      <w:r>
        <w:rPr>
          <w:szCs w:val="28"/>
        </w:rPr>
        <w:t xml:space="preserve">, от 28.10.2015 № 310, от 26.02.2016 </w:t>
      </w:r>
      <w:hyperlink r:id="rId3">
        <w:r>
          <w:rPr>
            <w:rStyle w:val="InternetLink"/>
            <w:szCs w:val="28"/>
          </w:rPr>
          <w:t>№ 354</w:t>
        </w:r>
      </w:hyperlink>
      <w:r>
        <w:rPr>
          <w:szCs w:val="28"/>
        </w:rPr>
        <w:t xml:space="preserve">, от 22.04.2016 </w:t>
      </w:r>
      <w:hyperlink r:id="rId4">
        <w:r>
          <w:rPr>
            <w:rStyle w:val="InternetLink"/>
            <w:szCs w:val="28"/>
          </w:rPr>
          <w:t>№ 373</w:t>
        </w:r>
      </w:hyperlink>
      <w:r>
        <w:rPr>
          <w:szCs w:val="28"/>
        </w:rPr>
        <w:t xml:space="preserve">, от 19.08.2016 </w:t>
      </w:r>
      <w:hyperlink r:id="rId5">
        <w:r>
          <w:rPr>
            <w:rStyle w:val="InternetLink"/>
            <w:szCs w:val="28"/>
          </w:rPr>
          <w:t>№ 411</w:t>
        </w:r>
      </w:hyperlink>
      <w:r>
        <w:rPr>
          <w:szCs w:val="28"/>
        </w:rPr>
        <w:t>, от 23.06.2017 № 516) следующие изменения:</w:t>
      </w:r>
    </w:p>
    <w:p>
      <w:pPr>
        <w:pStyle w:val="TextBodyIndent"/>
        <w:widowControl w:val="false"/>
        <w:suppressAutoHyphens w:val="true"/>
        <w:ind w:firstLine="709"/>
        <w:jc w:val="both"/>
        <w:rPr/>
      </w:pPr>
      <w:r>
        <w:rPr>
          <w:szCs w:val="28"/>
        </w:rPr>
        <w:t>1.1.Пункт 13.10 исключить.</w:t>
      </w:r>
    </w:p>
    <w:p>
      <w:pPr>
        <w:pStyle w:val="TextBodyIndent"/>
        <w:widowControl w:val="false"/>
        <w:suppressAutoHyphens w:val="true"/>
        <w:ind w:firstLine="709"/>
        <w:jc w:val="both"/>
        <w:rPr/>
      </w:pPr>
      <w:r>
        <w:rPr>
          <w:szCs w:val="28"/>
        </w:rPr>
        <w:t>1.2.В пункте 13.30 цифры «12.22» заменить на цифры «11.22».</w:t>
      </w:r>
    </w:p>
    <w:p>
      <w:pPr>
        <w:pStyle w:val="TextBodyIndent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1.3.Раздел 3.1 изложить в ново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«В соответствии с решением руководителя финансового управления в сводную бюджетную роспись Шпаковского муниципального района Ставропольского края, в том числе между главными распорядителями бюджетных средств, без внесения изменений в решение о бюджете Шпаковского муниципального района могут быть внесены изменения по следующим дополнительным основаниям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1) перераспределение бюджетных ассигнований при изменении классификации расходов бюджет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2) перераспределение бюджетных ассигнований на основании уведомлений о бюджетных ассигнованиях, поступивших от главных распорядителей средств федерального и краевого бюджета, в части уточнения наименования целевых статей расходов и видов расходов бюджетной классификации Российской Федера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3) увеличение бюджетных ассигнований по отдельным разделам, подразделам, целевым статьям и видам расходов местного бюджета за счет экономии по использованию в текущем финансовом году бюджетных ассигнований на оказание муниципальных услуг,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4) перераспределение бюджетных ассигнований, предусмотренных в местном бюджете на реализацию муниципальных программ (ведомственных целевых программ), в случае изменения состава муниципальных программ (ведомственных целевых программ), обусловленного их объединением, и (или) изменением мероприятий муниципальных программ (ведомственных целевых программ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5) в случае перераспределения бюджетных ассигнований, предусмотренных на мероприятия, связанные с созданием, ликвидацией и преобразованием органов исполнительной власти Шпаковского муниципального района Ставропольского края в соответствии с решениями главы Шпаковского муниципального района Ставропольского кра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6) в случае перераспределения бюджетных ассигнований между разделами, подразделами, целевыми статьями и группами видов расходов местного бюджета в пределах общего объема бюджетных ассигнований, предусмотренных главному распорядителю бюджетных средств в текущем финансовом году, в целях обеспечения условий предоставления субсидий из других бюджетов бюджетной системы Российской Федерации на софинансирование расходных обязательств, возникающих при решении вопросов местного знач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решении о бюджете Шпаковского муниципального района средства резервного фонда предусматриваются главному распорядителю бюджетных средств - администрации Шпаковского муниципального райо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8"/>
        </w:rPr>
        <w:t>Бюджетные ассигнования, иным образом зарезервированные в составе утвержденных бюджетных ассигнований, с указанием в решении о бюджете объема и направления их использования, предусматриваются главному распорядителю бюджетных средств - финансовому управлению администрации Шпаковского муниципального района».</w:t>
      </w:r>
    </w:p>
    <w:p>
      <w:pPr>
        <w:pStyle w:val="TextBodyIndent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2.Приостановить до 01 января 2018 года действие абзаца 8 пункта 40.2.</w:t>
      </w:r>
    </w:p>
    <w:p>
      <w:pPr>
        <w:pStyle w:val="Style18"/>
        <w:widowControl w:val="false"/>
        <w:suppressAutoHyphens w:val="true"/>
        <w:ind w:lef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3.Настоящее решение вступает в силу со дня его официального опубликования.</w:t>
      </w:r>
    </w:p>
    <w:p>
      <w:pPr>
        <w:pStyle w:val="TextBodyIndent"/>
        <w:widowControl w:val="false"/>
        <w:suppressAutoHyphens w:val="tru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uppressAutoHyphens w:val="true"/>
        <w:ind w:hanging="0"/>
        <w:jc w:val="both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4252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>
                <w:szCs w:val="28"/>
              </w:rPr>
              <w:t>Глава Шпаковск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В.В.Ростега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редседатель Совета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firstLine="34"/>
              <w:contextualSpacing/>
              <w:rPr>
                <w:szCs w:val="28"/>
              </w:rPr>
            </w:pPr>
            <w:r>
              <w:rPr>
                <w:szCs w:val="28"/>
              </w:rPr>
              <w:t>Шпаковского муниципальн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района 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В.Ф.Букреев</w:t>
            </w:r>
          </w:p>
        </w:tc>
      </w:tr>
    </w:tbl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119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0B199B29FDCAD2A8FC52DAD60FE59C081DDA56DB2302AB382CD44DD7EA69BFDAF48FA5CFBD875D9A5A5B39W1l1K" TargetMode="External"/><Relationship Id="rId3" Type="http://schemas.openxmlformats.org/officeDocument/2006/relationships/hyperlink" Target="consultantplus://offline/ref=710B199B29FDCAD2A8FC52DAD60FE59C081DDA56DB2200AA3A28D44DD7EA69BFDAF48FA5CFBD875D9A5A5B39W1l1K" TargetMode="External"/><Relationship Id="rId4" Type="http://schemas.openxmlformats.org/officeDocument/2006/relationships/hyperlink" Target="consultantplus://offline/ref=710B199B29FDCAD2A8FC52DAD60FE59C081DDA56DB2206A23C2AD44DD7EA69BFDAF48FA5CFBD875D9A5A5B39W1l1K" TargetMode="External"/><Relationship Id="rId5" Type="http://schemas.openxmlformats.org/officeDocument/2006/relationships/hyperlink" Target="consultantplus://offline/ref=710B199B29FDCAD2A8FC52DAD60FE59C081DDA56DB2303A03E2CD44DD7EA69BFDAF48FA5CFBD875D9A5A5B39W1l1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09:03:00Z</dcterms:created>
  <dc:creator>Кузьмина</dc:creator>
  <dc:description/>
  <cp:keywords/>
  <dc:language>en-US</dc:language>
  <cp:lastModifiedBy>Мальцева Елена Александровна</cp:lastModifiedBy>
  <cp:lastPrinted>2017-11-29T09:42:00Z</cp:lastPrinted>
  <dcterms:modified xsi:type="dcterms:W3CDTF">2017-12-14T05:50:00Z</dcterms:modified>
  <cp:revision>65</cp:revision>
  <dc:subject/>
  <dc:title>РОССИЙСКАЯ ФЕДЕРАЦИЯ</dc:title>
</cp:coreProperties>
</file>