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167"/>
      </w:tblGrid>
      <w:tr>
        <w:trPr>
          <w:trHeight w:val="1632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21 г. № 2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810"/>
        <w:gridCol w:w="1788"/>
      </w:tblGrid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448 703,75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601 059,33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3 601 059,33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5 58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469 131,26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9 131,26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50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1 695,84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42 511,18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14 0000 12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14 0000 12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4 14 0000 12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округ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4 14 0000 12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324 14 0000 12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18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4 14 0000 12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35,45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4 14 0000 12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9,21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1 240,64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6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 240,64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96 030,56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49 56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федеральный бюдже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 406,12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40 14 0000 18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для поступлений в бюджеты муниципальных округов инициативных платежей для реализации каждого инициативного проекта.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 406,12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 553 126,64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 494 418,48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822 181,89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15 021,89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 598,13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32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64 028,1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63 664,15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5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564 240,85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53 880,96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 83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9 195,61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52,35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20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46 119,72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3 082,35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1 267,78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 0018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( 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6 652,97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173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060,83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04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13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8 123,98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31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3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 063 644,88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635 062,18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6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744,09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8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5 574,36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32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36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507,34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 376,99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1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70 094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2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53,74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5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 727,93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7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66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53 392,74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9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 508,85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47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17 372,41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81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07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248 433,78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08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872 389,25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1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22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3 575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87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09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34,22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21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36 387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2 431,61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26 970,5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6 714,29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0 0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684 600,01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74 665,82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0 493,5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000,01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9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64 482,83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7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895 429,87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8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1 055,29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8 591,71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0 551,71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63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232,12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64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 182,72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19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.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 59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1217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 50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1249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0 380,00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1255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 666,87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510,45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в части доходов казенных учреждений)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510,45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103,45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4000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103,45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627 905,74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14 0000 150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627 905,74</w:t>
            </w:r>
          </w:p>
        </w:tc>
      </w:tr>
      <w:tr>
        <w:trPr>
          <w:trHeight w:val="23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 001 830,39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8:00Z</dcterms:created>
  <dc:creator>Кузьмина</dc:creator>
  <dc:description/>
  <cp:keywords/>
  <dc:language>en-US</dc:language>
  <cp:lastModifiedBy>DUMA-1</cp:lastModifiedBy>
  <cp:lastPrinted>2021-12-10T10:41:00Z</cp:lastPrinted>
  <dcterms:modified xsi:type="dcterms:W3CDTF">2021-12-14T12:28:00Z</dcterms:modified>
  <cp:revision>2</cp:revision>
  <dc:subject/>
  <dc:title>                </dc:title>
</cp:coreProperties>
</file>