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3 июня 2021 г. № 18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22 и 2023 годов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411"/>
        <w:gridCol w:w="1900"/>
        <w:gridCol w:w="1840"/>
      </w:tblGrid>
      <w:tr>
        <w:trPr>
          <w:trHeight w:val="23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11 319,2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8 827,2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 288,0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 288,0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2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5 228,4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3 448,4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0,4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0,4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636 91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6 91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01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01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4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4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77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77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213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4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4.213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туристских маршрут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туристских маршрут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213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85 08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0 14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остановок общественного транспор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0.2319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6 466,1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66,1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09 515,0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 614 720,9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09 730 285,1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550 153,3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1 363 37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63 37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17 61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17 61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22 05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22 056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5 55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5 554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460 125,9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768 105,8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90 50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4 083,1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45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816 124,9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3 200,8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9 358,8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84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0 814,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0 814,1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 06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0 754,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563 150,4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224 96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8 709,4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обеспечение ввода объектов в эксплуатацию) 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305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79 48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721,3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721,3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2 746,8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2 746,8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7 914,2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7 022,6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26 263,3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72 043,36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72 285,8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18 065,8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3 977,4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3 977,4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349 499,8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872 822,2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179 499,8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702 822,2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81 888,0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69 329,8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 779,6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261,7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19 252,3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19 252,3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376,9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5 422,4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5 422,42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326,7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326,7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48 953,9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9 876,2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05 845,5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6 313,5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6 747,0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72,4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480 870,9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90 895,71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58 264,7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6 257,73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85,3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46 086,6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86 752,0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675,6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02,5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147 209,0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72 740,8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98 596,6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46 350,3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26 390,4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9 584,6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 2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 29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63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 898 193,0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058 849,3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3:00Z</dcterms:created>
  <dc:creator>Кузьмина</dc:creator>
  <dc:description/>
  <cp:keywords/>
  <dc:language>en-US</dc:language>
  <cp:lastModifiedBy>DUMA-1</cp:lastModifiedBy>
  <cp:lastPrinted>2021-06-22T14:39:00Z</cp:lastPrinted>
  <dcterms:modified xsi:type="dcterms:W3CDTF">2021-06-22T11:41:00Z</dcterms:modified>
  <cp:revision>3</cp:revision>
  <dc:subject/>
  <dc:title>                </dc:title>
</cp:coreProperties>
</file>