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  <w:sz w:val="27"/>
          <w:szCs w:val="27"/>
        </w:rPr>
        <w:t>Об утверждении Порядка учета предложений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участия в их обсу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  <w:tab w:val="left" w:pos="0" w:leader="none"/>
        </w:tabs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Style21"/>
        <w:widowControl w:val="false"/>
        <w:suppressAutoHyphens w:val="true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твердить прилагаемый Порядок учета предложений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участия в их обсужд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>Признать утратившими силу решения Совета Шпаковского муниципального района Ставропольского кра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от 04.10.2005 № 120 «</w:t>
      </w:r>
      <w:r>
        <w:rPr>
          <w:sz w:val="27"/>
          <w:szCs w:val="27"/>
        </w:rPr>
        <w:t>Об утверждении Порядка учета предложений граждан и участия в обсуждении проекта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»;</w:t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07.05.2007 № 266 «О внесении изменений и дополнений в решение Совета Шпаковского муниципального района Ставропольского края от 4 октября 2005г. № 120 «Об утверждении Порядка учета предложений граждан и участия                         в обсуждении проекта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».</w:t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ru-RU"/>
        </w:rPr>
        <w:t>3.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23"/>
              <w:widowControl w:val="false"/>
              <w:snapToGrid w:val="false"/>
              <w:spacing w:lineRule="exac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шением Совета Шпаков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23"/>
              <w:widowControl w:val="false"/>
              <w:spacing w:lineRule="exact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15 февраля 2019 года № 15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предложений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участия            в их обсужд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Порядок учета предложений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участия в их обсуждении (далее – Порядок)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Шпаковского муниципального района Ставропольского края в целях реализации права граждан на непосредственное участие в осуществлении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Участвовать </w:t>
      </w:r>
      <w:r>
        <w:rPr>
          <w:sz w:val="28"/>
          <w:szCs w:val="28"/>
        </w:rPr>
        <w:t xml:space="preserve">в обсуждении </w:t>
      </w:r>
      <w:r>
        <w:rPr>
          <w:color w:val="000000"/>
          <w:sz w:val="28"/>
          <w:szCs w:val="28"/>
        </w:rPr>
        <w:t xml:space="preserve">проекта Устава Шпаковского муниципального района Ставропольского края, проекта решения Совета Шпаковского муниципального района Ставропольского края о внесении изменений и дополнений в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Шпаковского муниципального района Ставропольского края (далее – Проект), направлять свои предложения по Проекту могут жители Шпаковского муниципального района Ставропольского края, обладающие активным избирательным правом и проживающие                на территории Шпаковского муниципального района Ставропольского края,  органы местного самоуправления и их представители, представители средств массовой информации, а также юридические лица, общественные и иные организации, осуществляющие деятельность на территории Шпак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Предложения по Проекту должны соответствовать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ам, законам Ставропольского края и муниципальным правовым актам Шпак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Граждане, проживающие на территории Шпаковского муниципального района Ставропольского края, вправе участвовать                               в обсуждении Проекта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направления индивидуальных и коллективных предложений                             в комиссию по подготовке и проведению публичных слушаний                         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учета предложений по Проек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Предложения по Проекту, изложенные в письменной форме, направляются в Комиссию </w:t>
      </w:r>
      <w:r>
        <w:rPr>
          <w:color w:val="000000"/>
          <w:sz w:val="28"/>
          <w:szCs w:val="28"/>
        </w:rPr>
        <w:t>по адресу: г.Михайловск, улица Ленина, 113, кабинет 235. Время приема заявлений – в рабочие дни с 9 часов 00 минут                  до 13 часов 00 минут, с 14 часов 00 минут до 17 часов 0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ием Комиссией предложений по Проекту начинается со дня опубликования Проекта и прекращается за три дня до проведения публичных слушаний по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исьменные предложения по Проекту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ложения по Проекту должны быть оформлены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 случае, если инициатором письменных предложений по Проекту выступает группа (коллектив) граждан, то предложения оформляются в виде протокола соответствующе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граждан должен содержать дату, время, место проведения собрания, фамилию, имя, отчество, адрес места проживания участников соответствующего собрания, мотивированное и обоснованное предложение по Проекту, подпись председательствующего и секретаря собрания, а также указание лица, которому доверено представлять предложение по Проекту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Предложения по Проекту, поступающие от юридических лиц, общественных и иных организаций, осуществляющих деятельность на территории Шпаковского муниципального района Ставропольского края, должны быть подписаны их руководителями и скреплены печатью, если таковая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Анонимные предложения по Проекту не рассматрив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редложения по Проекту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касаться непосредственно Проекта, содержать ссылки на главы, статьи или структурные единицы статей Про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быть ясно и четко сформулированными, обеспечивая их точное и однозначное толкование, исключая противоречие и несогласованность с иными главами, статьями или структурными единицами статей Уста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одержать обоснование предлагаемых изменений со ссылкой на нормативные правовые ак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Предложения по Проекту, внесенные с нарушением процедуры и срока, предусмотренных настоящим Порядком, рассмотрению не подлежа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Поступившие в Комиссию предложения по Проекту подлежат регистрации в день поступления в Журнале учета предложений граждан по Проекту,  в котором отраж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фамилия, имя, отчество гражданина (уполномоченного представителя инициативной группы граждан), вносящего предложение по Проек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дата внесения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сылка на пункт, часть, статью Устава Шпаковского муниципального района Ставропольского края, в которые предлагается внести изменения и допол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результат рассмотрения предложений по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Комиссия предварительно изучает поступившие предложения по Проекту на предмет их соответствия действующему законодательству, в том числе требованиям настоящего Порядка. </w:t>
      </w:r>
      <w:r>
        <w:rPr>
          <w:sz w:val="28"/>
          <w:szCs w:val="28"/>
        </w:rPr>
        <w:t>По результатам рассмотрения и анализа поступивших предложений по Проекту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ынести поступившие предложения по Проекту на публичные слуша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ставить поступившие предложения по Проекту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О принятом решении Комиссия уведомляет в письменной форме лиц, направивших предложения по Про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Комиссией решения, указанного в подпункте «б» пункта 2.11 настоящего Порядка, должно содержать мотивированное обоснование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Предложения по Проекту, направленные 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Результаты рассмотрения предложений по Проекту отражаются в итоговом документ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Комиссия представляет в Совет Шпаковского муниципального района Ставропольского края итоговый документ публичных слушаний с приложением всех поступивших предложений о внесении изменений и дополнений в Проект, а также отчет о результатах работы, который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организация работы комиссии по подготовке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количество отклоненных предложений в связи с их несоответствием действующему законодательству и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предложения, рекомендуемые к отклонению Советом Шпаковского муниципального район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редложения, рекомендуемые к принятию Советом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Участие граждан в обсуждении Про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Участие граждан в обсуждении Проекта осуществляется на публичных слушаниях, проводимых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организации и проведения публичных слушаний в Шпаковском муниципальном районе Ставропольского края, утвержденным решением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Граждане, изъявившие желание участвовать в публичных слушаниях, при регистрации участников публичных слушаний, предъявляют паспорт или иной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егистрация участников публичных слушаний проводится в день проведения публичных слушаний. Начало регистрации – за 30 минут до начала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, их представители,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едставители юридических лиц, общественных и иных организаций, осуществляющих деятельность на территории Шпаковского муниципального района Ставропольского края, участвуют в публичных слушаниях при наличии надлежащим образом оформленных и подтвержд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ind w:left="212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рядку учета предложений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участия в их обсуждении, утвержденному решением Совета Шпаковского муниципального района Ставропольского края от 15 февраля 2019 года № 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</w:t>
      </w:r>
      <w:r>
        <w:rPr>
          <w:color w:val="000000"/>
          <w:sz w:val="28"/>
          <w:szCs w:val="28"/>
        </w:rPr>
        <w:t>Устав Шпаковского муниципального район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5"/>
        <w:gridCol w:w="2626"/>
        <w:gridCol w:w="2551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на пункт, часть, статью Устава Шпаковского муниципального района Ставропольского кр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ая редакция пункта, части, статьи Устава Шпак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агаемая редакция пункта, части, статьи Устава Шпаковского муниципального района Ставрополь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е обоснование предлагаемых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(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, номер теле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ая подпись и да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7"/>
          <w:szCs w:val="27"/>
        </w:rPr>
        <w:t xml:space="preserve">Согласно Федеральному закону от 27.07.2006 № 152-ФЗ «О персональных данных» даю согласие комиссии по подготовке и проведению публичных слушаний на обработку моих персональных данных, указанных в настоящем Предложении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</w:t>
      </w:r>
      <w:r>
        <w:rPr>
          <w:color w:val="000000"/>
          <w:sz w:val="27"/>
          <w:szCs w:val="27"/>
        </w:rPr>
        <w:t>Устав Шпаковского муниципального района Ставропольского края</w:t>
      </w:r>
      <w:r>
        <w:rPr>
          <w:sz w:val="27"/>
          <w:szCs w:val="27"/>
        </w:rPr>
        <w:t xml:space="preserve">, а именно совершение действий, предусмотренных пунктом 3 статьи 3 Федерального закона «О персональных данных», в том числе с использованием средств автоматизации, любыми не запрещенными законодательством Российской Федерации способами, в целях, определенных </w:t>
      </w:r>
      <w:r>
        <w:rPr>
          <w:color w:val="000000"/>
          <w:sz w:val="27"/>
          <w:szCs w:val="27"/>
        </w:rPr>
        <w:t>Порядком учета предложений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участия в их обсуждении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действует со дня подписания до дня его отзыва                   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"/>
        <w:gridCol w:w="2809"/>
        <w:gridCol w:w="239"/>
        <w:gridCol w:w="373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милия, имя, отчест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jc w:val="both"/>
      <w:outlineLvl w:val="4"/>
    </w:pPr>
    <w:rPr>
      <w:rFonts w:ascii="Arial" w:hAnsi="Arial" w:cs="Arial"/>
      <w:color w:val="00808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485"/>
      <w:jc w:val="both"/>
      <w:outlineLvl w:val="5"/>
    </w:pPr>
    <w:rPr>
      <w:rFonts w:ascii="Arial" w:hAnsi="Arial" w:cs="Arial"/>
      <w:b/>
      <w:i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85"/>
      <w:jc w:val="both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485"/>
      <w:jc w:val="center"/>
      <w:outlineLvl w:val="7"/>
    </w:pPr>
    <w:rPr>
      <w:rFonts w:ascii="Arial" w:hAnsi="Arial" w:cs="Arial"/>
      <w:color w:val="00008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9"/>
      <w:jc w:val="both"/>
      <w:outlineLvl w:val="8"/>
    </w:pPr>
    <w:rPr>
      <w:rFonts w:ascii="Arial" w:hAnsi="Arial" w:cs="Arial"/>
      <w:sz w:val="28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color w:val="008080"/>
      <w:sz w:val="28"/>
      <w:szCs w:val="24"/>
      <w:lang w:eastAsia="zh-CN"/>
    </w:rPr>
  </w:style>
  <w:style w:type="character" w:styleId="6">
    <w:name w:val="Заголовок 6 Знак"/>
    <w:qFormat/>
    <w:rPr>
      <w:rFonts w:ascii="Arial" w:hAnsi="Arial" w:cs="Arial"/>
      <w:b/>
      <w:i/>
      <w:sz w:val="28"/>
      <w:szCs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eastAsia="zh-CN"/>
    </w:rPr>
  </w:style>
  <w:style w:type="character" w:styleId="8">
    <w:name w:val="Заголовок 8 Знак"/>
    <w:qFormat/>
    <w:rPr>
      <w:rFonts w:ascii="Arial" w:hAnsi="Arial" w:cs="Arial"/>
      <w:color w:val="000080"/>
      <w:sz w:val="28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8"/>
      <w:szCs w:val="24"/>
      <w:lang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color w:val="00808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color w:val="000080"/>
      <w:sz w:val="28"/>
      <w:szCs w:val="24"/>
      <w:lang w:val="ru-RU" w:bidi="ar-SA"/>
    </w:rPr>
  </w:style>
  <w:style w:type="character" w:styleId="Style12">
    <w:name w:val="Текст сноски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character" w:styleId="14">
    <w:name w:val="Подзаголовок Знак1"/>
    <w:qFormat/>
    <w:rPr>
      <w:rFonts w:ascii="Arial" w:hAnsi="Arial" w:cs="Arial"/>
      <w:b/>
      <w:sz w:val="24"/>
      <w:szCs w:val="24"/>
      <w:lang w:eastAsia="zh-CN"/>
    </w:rPr>
  </w:style>
  <w:style w:type="character" w:styleId="15">
    <w:name w:val="Основной текст с отступом Знак1"/>
    <w:qFormat/>
    <w:rPr>
      <w:rFonts w:ascii="Arial" w:hAnsi="Arial" w:cs="Arial"/>
      <w:sz w:val="24"/>
      <w:szCs w:val="24"/>
      <w:lang w:eastAsia="zh-CN"/>
    </w:rPr>
  </w:style>
  <w:style w:type="character" w:styleId="16">
    <w:name w:val="Текст сноски Знак1"/>
    <w:qFormat/>
    <w:rPr>
      <w:rFonts w:ascii="Arial" w:hAnsi="Arial" w:cs="Arial"/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rFonts w:ascii="Arial" w:hAnsi="Arial" w:cs="Arial"/>
      <w:color w:val="008080"/>
      <w:sz w:val="28"/>
      <w:szCs w:val="24"/>
    </w:rPr>
  </w:style>
  <w:style w:type="paragraph" w:styleId="311">
    <w:name w:val="Основной текст с отступом 31"/>
    <w:basedOn w:val="Normal"/>
    <w:qFormat/>
    <w:pPr>
      <w:ind w:firstLine="485"/>
      <w:jc w:val="center"/>
    </w:pPr>
    <w:rPr>
      <w:rFonts w:ascii="Arial" w:hAnsi="Arial" w:cs="Arial"/>
      <w:sz w:val="26"/>
      <w:szCs w:val="24"/>
    </w:rPr>
  </w:style>
  <w:style w:type="paragraph" w:styleId="213">
    <w:name w:val="Основной текст с отступом 21"/>
    <w:basedOn w:val="Normal"/>
    <w:qFormat/>
    <w:pPr>
      <w:ind w:firstLine="485"/>
      <w:jc w:val="both"/>
    </w:pPr>
    <w:rPr>
      <w:rFonts w:ascii="Arial" w:hAnsi="Arial" w:cs="Arial"/>
      <w:i/>
      <w:sz w:val="24"/>
      <w:szCs w:val="24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Style19">
    <w:name w:val="Содержимое врезки"/>
    <w:basedOn w:val="TextBody"/>
    <w:qFormat/>
    <w:pPr>
      <w:spacing w:before="0" w:after="0"/>
      <w:ind w:firstLine="567"/>
      <w:jc w:val="center"/>
    </w:pPr>
    <w:rPr>
      <w:rFonts w:ascii="Arial" w:hAnsi="Arial" w:cs="Arial"/>
      <w:color w:val="000080"/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6C3CFA74790E44228875DE763EA735389E79CD896441A4FBEC980427709DCD1E38166AB0CDB30A26E463FkCI" TargetMode="External"/><Relationship Id="rId3" Type="http://schemas.openxmlformats.org/officeDocument/2006/relationships/hyperlink" Target="consultantplus://offline/ref=CB56C3CFA74790E44228875DE763EA735280E09BD3C513181EEBC7854A2753CCC7AA8D66B50DD82DA16513A49EBF0F260C4547B7F2C16CBA36k3I" TargetMode="External"/><Relationship Id="rId4" Type="http://schemas.openxmlformats.org/officeDocument/2006/relationships/hyperlink" Target="consultantplus://offline/ref=CB56C3CFA74790E442289950F10FB479568ABE94D2C3114947BFC1D21577559987EA8B33F648D72FA06E40F6DFE15676490E4AB7EDDD6CBA7494E92632kAI" TargetMode="External"/><Relationship Id="rId5" Type="http://schemas.openxmlformats.org/officeDocument/2006/relationships/hyperlink" Target="consultantplus://offline/ref=CB56C3CFA74790E442289950F10FB479568ABE94D2C3114947BFC1D21577559987EA8B33F648D72FA06E47F7D9E15676490E4AB7EDDD6CBA7494E92632kAI" TargetMode="External"/><Relationship Id="rId6" Type="http://schemas.openxmlformats.org/officeDocument/2006/relationships/hyperlink" Target="consultantplus://offline/ref=CB56C3CFA74790E44228875DE763EA735389E79CD896441A4FBEC980427709DCD1E38166AB0CDB30A26E463FkCI" TargetMode="External"/><Relationship Id="rId7" Type="http://schemas.openxmlformats.org/officeDocument/2006/relationships/hyperlink" Target="consultantplus://offline/ref=3C32E0882C562447C954BBC7D69E0D042E0CA2963481719D22A287A6802BA8C9895C7E4B21A434B92F02A81FFD79649B3E34719D5D52B00F9640B718K0S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4:00Z</dcterms:created>
  <dc:creator>Александр Иванович</dc:creator>
  <dc:description/>
  <cp:keywords/>
  <dc:language>en-US</dc:language>
  <cp:lastModifiedBy>Мальцева Елена Александровна</cp:lastModifiedBy>
  <cp:lastPrinted>2019-01-31T14:23:00Z</cp:lastPrinted>
  <dcterms:modified xsi:type="dcterms:W3CDTF">2019-02-19T06:12:00Z</dcterms:modified>
  <cp:revision>20</cp:revision>
  <dc:subject/>
  <dc:title/>
</cp:coreProperties>
</file>