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8 год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4"/>
        </w:rPr>
        <w:t>Об утверждении реестра муниципальной собственности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                   от 30.11.1994 года № 51-ФЗ, Федеральным Законом от 06.10.2003 года                        № 131-ФЗ «Об общих принципах организации местного самоуправления              в Российской Федерации», Законом Ставропольского края от 02.03.2005 года   № 12-кз «О местном самоуправлении в Ставропольском крае», </w:t>
      </w:r>
      <w:r>
        <w:rPr>
          <w:szCs w:val="24"/>
        </w:rPr>
        <w:t xml:space="preserve">Порядком ведения реестра 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7 апреля 2017 года № 496, </w:t>
      </w:r>
      <w:r>
        <w:rPr>
          <w:szCs w:val="28"/>
        </w:rPr>
        <w:t>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 июня 2016г. № 396</w:t>
      </w:r>
      <w:r>
        <w:rPr>
          <w:szCs w:val="24"/>
        </w:rPr>
        <w:t>, Совет Шпаковского муниципального район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1.Утвердить прилагаемый реестр муниципальной собственности Шпаковского муниципального района Ставропольского края по состоянию               на 01 января 2018 года.</w:t>
      </w:r>
    </w:p>
    <w:p>
      <w:pPr>
        <w:pStyle w:val="2"/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ind w:firstLine="709"/>
        <w:rPr/>
      </w:pPr>
      <w:r>
        <w:rPr/>
        <w:t>2.Настоящее решение вступает в силу со дня его принятия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0"/>
      </w:tblGrid>
      <w:tr>
        <w:trPr>
          <w:trHeight w:val="98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Шпако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8 года № 70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РЕЕСТР МУНИЦИПАЛЬНОЙ СОБСТВЕННОСТИ ШПАКОВСКОГО МУНИЦИПАЛЬНОГОРАЙОНА СТАВРОПОЛЬСКОГО КРАЯ </w:t>
      </w:r>
    </w:p>
    <w:p>
      <w:pPr>
        <w:pStyle w:val="Normal"/>
        <w:spacing w:lineRule="exact" w:line="220"/>
        <w:jc w:val="center"/>
        <w:rPr/>
      </w:pPr>
      <w:r>
        <w:rPr/>
        <w:t>ПО СОСТОЯНИЮ НА 01.01.2018 ГОДА</w:t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  <w:t>РАЗДЕЛ 1 «Недвижимое имущество»</w:t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7"/>
        <w:gridCol w:w="22"/>
        <w:gridCol w:w="1698"/>
        <w:gridCol w:w="988"/>
        <w:gridCol w:w="108"/>
        <w:gridCol w:w="1571"/>
        <w:gridCol w:w="108"/>
        <w:gridCol w:w="2016"/>
        <w:gridCol w:w="108"/>
        <w:gridCol w:w="879"/>
        <w:gridCol w:w="108"/>
        <w:gridCol w:w="897"/>
        <w:gridCol w:w="108"/>
        <w:gridCol w:w="1002"/>
        <w:gridCol w:w="94"/>
        <w:gridCol w:w="1280"/>
        <w:gridCol w:w="1470"/>
        <w:gridCol w:w="16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аименование учреждения / Наименование объекта 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объекта недвижимо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, тыс.ру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, тыс.ру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редне-списочная численность, че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Общая площадь объекта недвижимости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Кадастровый номер, кадастровая стоимость, площадь земельного участка, кв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1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146 621683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88  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- нежилое здание, литер 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316 1888287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408  1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293 4806207,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409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щеблок-нежилое здание, литер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302 824338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9/2011-411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, литер 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338 41897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410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литер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337 583434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412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2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узьминовская,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6:190 346677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1-633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узьминовская,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206:285 3722236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1-199 25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корпус. Литер Б,Б1,б,б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узьминовская,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6:282 3722236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1-200 01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3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Маяковского,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10:0117 10290965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26 01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Маяковского,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10:329 28086569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6/2010-128 27.01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4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6:0164 4493537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471 23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- нежилое здание, литер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33 1812136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3/2011-493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- нежилое здание, литер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31 2358336,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3/2011-492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- нежилое здание, 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32 1283881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1/2011-434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, литер А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318 1104792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4/2011-274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30 476857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4/2011-262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Р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382 316272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1/2011-433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5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04:2569 63946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87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 - прачечная, литер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04:3844 1587523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597/1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А с пр.А1,А2,А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04:3740 3168972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0/2012-763 06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Б с пр.Б1,Б2,Б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04:3739 2139110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0/2012-762 06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ДОУ "Детский сад № 6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234:200 11279501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86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29:428 40294570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8/2012-138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литер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29:451 178974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9/2012-648 27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7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1443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502:1669 846521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3/2011-683 25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502:2698 10709865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8/2010-861 06.09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502:2737 260916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8/2010-862 06.09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8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ул.Мира, 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3:598 541507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80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8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ул.Мира, 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3:954 973411,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172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9"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Пирогова, 35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4:1123 1525592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79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№ 9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Пирогова, 35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4:1459 13077398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042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10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10504:786 1039111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2/2013-151 01.0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4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10504:869 32039325,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2-277 15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10504:1015 293416,6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2-278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11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пер. Молодежный,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402:0089 151615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4/2013-985 17.10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1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пер. Молодежный,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402:1722 10969795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7/2012-986 24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12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80501:8353 2100724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94/1 3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80501:6018 10556678,1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2/2012-649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80501:6019 114598,9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2-650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, литер 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80501:6020 154134,1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2-651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, литер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:11:080501:6021 11526,6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2-652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13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203:565 608930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1/2012-484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3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51203:622 2418632,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1-198 22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-прачечная, 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51203:590 1049587,0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1-203 22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14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3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401:2472 1753834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85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4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3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401:2843 23483799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9/2011-400 08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етсад № 15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9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208 740074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732 02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9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36:98 53823415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2/2011-218 14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сар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Ставропольский край, Шпаковский район, г.Михайловск, ул.Пушкина,59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116:2477 89348,4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3124/1 26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сар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Ставропольский край, Шпаковский район, г.Михайловск, ул.Пушкина,59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116:2478 171823,8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2478 -26/021/2017-1 27.02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16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402:0063 1355589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95/1 31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6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402:1647 20380255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2/2011-843 0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, литер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402:1669 16247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2/2011-844 0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детский сад № 17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5:169 11776423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52 12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5:448 57872080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9/2010-429 11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5:447 1919033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5411/1 12.08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18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Цимлянский, ул. Школьная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0302:0005 126342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93/1 10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8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Цимлянский, ул. Школьная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90302:1489 16442505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0/2012-564 27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19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16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4:297 624453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/033-26/999/001/2016-3222/1 02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16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4:2771 5296338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1/2011-054 29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0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5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16:0206 6432384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92/1 09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387 22384910,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2/2011-217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21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5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Верхнеегорлыкский ул.Шолохова,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901:878 292190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74/1 26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№ 21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Верхнеегорлыкский ул.Шолохова,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:11:070901:676 2716262,4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2/2011-214 1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2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Орджоникидзе, 66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80501:9066 3251502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/033-26/999/001/2016-1797/1 11.04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с.Надежда, ул.Орджоникидзе, 66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9166 421286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3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на 140 мест с плавательным бассей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Ставропольский край, Шпаковский район, с.Надежда, ул.Орджоникидзе, 66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7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80501:9217 31717530,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759/1 11.04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23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103:715 1111117,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83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3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103:773 13292935,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018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103:771 793128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2-149 27.1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24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5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Дубовка, ул.Кирова, 18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11902:32 111553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/033-26/999/001/2016-3599/1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Дубовка, ул.Кирова, 18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902:373 9083555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4/2009-399 16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5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25:236 924827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592/1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26:424 7441241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4/2012-359 13.1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6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0543 1857830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19/1 01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6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7094 26462943,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0/2012-504 20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х.Нижнерусский ул.Центральная,20 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31901:368 5879426,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1-015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7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08:0046 9387373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471 22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7 - нежилое зд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108:389 24190281,3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992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108:391 1831424,8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994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корпус, 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08:390 3045258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993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детский сад № 28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9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1:242 1388303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1/2012-555 2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9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240:1659 64072589,5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2/2011-213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9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0162 6420704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60/1 2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16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116:404 25040762,1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2-657 18.05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30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0277 12344486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53 12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201:755 36470562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6/2010-129 28.01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сар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954 932518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954-26/001/2017-1 18.07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, праче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953 1144874,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953-26/001/2017-1 18.07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Детский сад № 32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144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11104:2522 65709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26/1 02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4:2727 2456509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1-476 2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"СОШ №1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154:170 8248062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0/2011-137 24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7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223 81050414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4/2009-596 23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2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9:14 34108201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478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19:13 630709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1/2011-208 01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центр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119:66 15863028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03/2009-859 0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школы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5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9:65 22275892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11/003/2011-254 27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"СОШ №3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0:327 23155734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2/2011-957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8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5:533 42517295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1-306 14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"СОШ с углубленным изучением отдельных предметов № 4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464 35570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936 25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221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299 110107935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043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"СОШ № 5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20116:328 2247299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1/2012-494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Центральная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329 73795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95 2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3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394 79529923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7/2011-479 17.06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"СОШ № 6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3:0139 4951549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47 07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 МОУ СОШ № 6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11103:1565 88544450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27/2008-579 27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чальной школы - с.Пелагиада, ул.Ленина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 Ленина, 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3:1453 5713148,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17/2011-612 2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"СОШ № 7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1:0033 2799199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48 07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под ученическую производственную брига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Северная окраина прмерно 2 км от ориентира по направлению на северо-запа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10701:1 5479777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6816/1 22.09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МОУ СОШ № 7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1:765 3948535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3/2014-802 13.08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"СОШ № 8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4:68 3639292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93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пл.Ленина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50201:7 6470521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44/1 08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под ученическую произ.брига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в 15 км юго-западнее с. Сенгилевского в районе озера Лима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102:40 8628444,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49/1 08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кольная, 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51203:1070 677336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838/1 25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У СОШ № 8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4:1271 54974446,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11/014/2009-174 20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Приозерный ул. Школьная, 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203:661 3353826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968/1 30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школы - с. Сенгилеевское, ул.Пионерская,57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1394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Пионерская, 57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923 4888276,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6/2012-277 27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"СОШ № 9 им.Рыбникова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 Темнолесская ул. Центральная, 1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100402:61 2897215,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8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 Темнолесская ул. Центральная, 1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402:1947 36043265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3/2011-644 08.09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СОШ № 10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90302:0006 1721610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-1-36/2002/2013-762 29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90302:602 44550668,4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7/2011-456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интерн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90302:604 36228986,7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1-475 30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СОШ № 11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140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502:126 4722132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2924/1 19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502:2036 10349938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2/2011-845 28.10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СОШ № 12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71103:24 8216015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3/2013-434 12.07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Верхнеегорлыкский, ул. Шолохова, 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901:33 195289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51/1 03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2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6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101:898 45154804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4/2009-590 19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«СОШ № 12», литер Б х. Верхнеегорлыкский, ул. Шолохова, 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901:656 5162527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843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«СОШ №12», литер А х. Верхнеегорлыкский, ул. Шолохова, 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0545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901:674 1927312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842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ОШ № 13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8424 12729909,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4/2013-169 12.07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8423 292153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4/2013-171 12.07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Свободная,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0209 670633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472 23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школа, литер А с. Надежда, ул. Рабочая,3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7929 33949806,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27/2008-025 05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 - начальная школа с. Надежда, ул. Свободная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0547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Свободная,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7563 5247761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03/2009-860 0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 - мастерские с. Надежда, ул. Рабочая,3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85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0/2009-143 1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-спортивно-оздоровите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8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80501:8610 507005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200/2015-1533/1 26.02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СОШ № 14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0206 6939630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7/2011-551 18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школа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80501:7319 71825472,2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0/2009-377 30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ОШ № 15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10502:46 4892633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63/1 27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5»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502:1318 12240785,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2/2010-103 14.04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интернат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502:1686 9298442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4/2011-704 05.10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, литер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502:1321 2059918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3/2011-706 09.09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ОШ № 16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902:0031 7157151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50 18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Верхнедубовский, ул. Ленина, 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2:209 352151,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49 18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6»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2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905:359 50539229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3/2009-388 26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Верхнедубовский, ул. Ленина, 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2:240 551037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11/009/2009-961 28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СОШ № 17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402:141 39943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1/2011-470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7»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402:1647 68130572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0-613 12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402:1686 1401486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295 11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СОШ № 18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081401:0083 3233217,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28/1 31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8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081401:2902 22110849,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8/2011-064 28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ОШ № 19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4831 3195222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9/2011-004 11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9, литер А,А1,А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6414 77002305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0-659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маст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6415 1437372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0-658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теп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6416 175908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0-660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скла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5027 663334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2/2010-661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ОШ №30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1:233 15054200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9/2011-401 17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1:379 82450445,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788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, литер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1:367 1889877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789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, литер 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241:380 152287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790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жные сети электроснабжения-протяженность 1,07к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794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жные сети канализации-328,14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793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ружные сети водопровода-378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792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связи-256,29 п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791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ООШ № 21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91402:1 1968349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7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Центральная, 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91402:154 37744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4/1 21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1402:179 5863571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255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а, литер 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1402:196 1480502,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9/2012-254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1402:187 370198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366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детского сада, литер А п. Новый Бешпагир, ул. Центральная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Центральная, 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1402:207 4981459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8/2012-365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щеблок детского сада, литер В п.Новый Бешпагир, ул. Центральная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Центральная, 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1402:212 814851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8/2012-253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"НОШ № 22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 Садовый ул. Островского,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70301:583 867290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4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 Садовый ул. Островского,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301:394 8447233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9/2011-007 11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НОШ № 24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0132 48842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5/2011-561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1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3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219 15233340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841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ЮЦ "Пост№1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3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54:28 1652689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3/2011-535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8-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3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197 884209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06/2009-194 09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"Детский экологический центр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/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116:1909 3482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71/1 3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 - теплица г. Михайловск, ул. Пушкина, 51/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1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Пушкина, 51/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2284 164694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079 2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Станция юных туристов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0149 59460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477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-8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03 1697575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121/2009-180 21.08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ДЮСШ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8:0240 26254066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988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, литер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8:481 1909653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1/2011-610 25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8:499 737316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13/2011-579 25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№ 143,144-146,148,150-157,159-161,165,167,168,175-186 г.Михайловск, ул. Октябрьская, 3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20154:4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3/2011-578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7-15 г.Михайловск, ул.Гагарина,3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4/2011-122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ФО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г. Михайловск, ул.Архитектурная,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3809 2813620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3809-26/001/2017-2 06.06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но-оздоровительный комплекс г.Михайловск, ул.Архитектурная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г. Михайловск, ул.Архитектурная,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6029 10239922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6029-26/001/2017-3 06.06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ОО(П)Ц "Солнечный" 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10202:2 353409,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2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, литер 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53 507888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840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щеблок-нежилое зд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39 8879983,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370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вожатых, литер 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55 1320702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844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, литер 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355 179140,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3/2011-369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56 984107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368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е здание, литер 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4819 5673533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0/2209-850 22.04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ушевых, литер 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49 792726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367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972 204884,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433 06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66 260496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365 2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00000:6257 260496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366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58 259520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845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41 26147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511 10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59 260496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509 06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54 26147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364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997 262447,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271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00000:6050 26147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272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998 259520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3/2011-273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999 258545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274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1404001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186 262447,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1-200 15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33 259520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1-201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996 261472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1-202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32 270253,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1-199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06 266350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9/2011-918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58 265374,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917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74 269277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916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73 170737,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915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197 258545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914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04 254642,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171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00000:6005 244886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172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57 260496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022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38 259520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023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39 266350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1-919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07 269277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606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40 265374,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045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00000:6215 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044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59 269277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1/2011-607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08 267326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608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1404003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43 240008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609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60 219519,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610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42 219519,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1-605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41 229276,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2011-046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40 259520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5/2011-510 10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282 258545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5/2011-043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ДТ нежилое здание-библиотека, литер Б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4/2009-173 20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отдела образ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208:487 2343934,5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27/2009-372 12.11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7-27, 66-68 г.Михайловск, ул.Ленина,1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4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 1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950 5648392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201:6950 -26/021/2017-1 29.06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80-81 г.Михайловск, ул.Ленина,1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4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 1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1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951 561430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201:6951 -26/021/2017-1 29.06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55-65, 76-79, 82-86 г.Михайловск, ул.Ленина,1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4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 1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6952 6340154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201:6952 -26/021/2017-1 29.06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"ДМШ" г.Михайловска 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4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8:0035 46719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7/2011-470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"ДМШ" г.Михайлов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4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54:215 360727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2/2010-838 26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6-43,9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, д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241:542 917423,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3/2011-432 19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40-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Михайловск, ул.К.Маркса,7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.Маркса, 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207:412 2435531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3/2013-010 12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"ДМШ" с. Пелагиа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Школьная,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4:143 164154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496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,А1,А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Школьная,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11104:2861 6860932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4/2011-312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"ДХШ" г.Михайлов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9,10,12-3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201:3262 7067621,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12/2010-002 13.04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Ставропольский край, Шпаковский район, г.Михайловск, ул.Никонова,18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241:18 4247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0124/1 17.11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18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241:356 1844908,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0-664 19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ШМР 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3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54:0160 1634244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528/1 20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 Центр по техобслуживанию нежилое зд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9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3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10 2774007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27/2009-371 12.11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 "МФЦ Шпаковского района" 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в районе ул.Гоголя, 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02:940 225093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1703/1 14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оголя, 26/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08:217 41304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1446/1 13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офисное здание г.Михайловск, ул.Гоголя,26/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оголя, 26/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5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04:668 19396288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1/2013-133 12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МР СК 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8:0238 8497559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363/1 14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-37, 39-84, 87-121 г.Михайловск ул.Ленина,11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1415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1002:1330 63702466,8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21/2008-955 11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-36, 38-49, 51-62, 69-73 г.Михайловск ул.Гагарина,4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4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20209:526 18339869,6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2/2011-586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Липовчанский - Темнолесская» протяженность 230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597 110626443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513 15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Подъезд к с.Пелагиада от а/д «Батайск-Ставрополь» протяженность 3500 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598 85294591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489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ок автодороги «Шпаковское-с.Пелагиада» протяженность 61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9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623 97800189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487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Подъезд к х.Дубовка от а/д «Шпаковское-с.Пелагиада» протяженность 70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8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887 6051806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485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Дубовка-Калиновка» протяженность 56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333 26935134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483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с.Татарка-х.Верхнеегорлыкский» протяженность 65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297 104213316,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511 16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Ставрополь-Демино-Холодногорский-Цимлянский» протяженность 218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7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013 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515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Верхнерусское-Нижнерусский» протяженность 435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:11:000000:6498 -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200/2015-2603/2 17.03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Верхнедубовский-примыкание к а/д Шпаковское-Дубовка-Казинка» протяженность 84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07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337 204707019,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518 15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Подъезд к х.Садовый от а/д «Ставрополь-п.Тоннельный-ст.Барсуковская» протяженность 200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750 35913512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491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Извещательный-урочище Темнолесское» протяженность 5750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3300 92188703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4/2013-831 09.01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ый строительством объект-кафе-ресторан, нежилое здание г.Михайловск, ул.Почтовая,23/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очтовая, 23/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1:486 47533755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41/2013-137 12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очтовая, 23/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9 9613894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41/2013-140 12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- г.Михайловск ул.Советская,19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2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оветская, 19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48:229 402898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2/2007-748 19.09.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2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оветская, 19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48:0037 996468,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2/2007-750 19.09.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Шпаковского района 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30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7:224 631047,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533 05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4,15,17,18,20-30,32,34 г.Михайловск, ул.Гагарина, 3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3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28:194 1725447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11/016/2008-650 27.08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4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44:412 4437094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/033-26/999/001/2016-5413/1 12.08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8,10,13,13а,14,15,16,1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31013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оголя, 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08:634 1239762,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2/2012-569 19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водопровод "Ставрополь-Аэропорт", протяженность 5514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334 2362547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4-113 02.10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Ростов-на-Дону от М-4 "Дон"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"Ставрополь-Изобильный-Новоалександровск-Красногвардейское"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Изобильненского районов, территория МО Верхнерус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"Михайловск-Казинка-Грачевка"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Грачевского районов, территория МО Казин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 - стелла Шпаковского района ( автодорога "Подъезд к г.Ставрополю от автодороги Астрахань-Элиста-Ставрополь"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Грачевского районов, территория МО Надеждин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 - стелла Шпаковского района ( автодорога "Подъезд к г.Ставрополю от автомагистрали М-29 "Кавказ"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002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Кочубеевского районов, территория МО Татарского сельсове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/т Дубрава, д/у 4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802:404 983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1/2013-869 10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/т Дубрава, д/у 3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802:322 983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7/2012-485 06.09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000000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/о Авиатор, филиал "Цитрон", д/у 2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1002:1639 1119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-1-36/2001/2013-365 06.09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/о Авиатор, д/у 4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1002:1105 1119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/033/203/2016-8973/1 18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/о "Квант", участок 1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802:1372 983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202/2015-7047 29.12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602:12 5686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44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701:84 5897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49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701:83 684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48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103:24 2079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47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103:23 157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46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202:16 429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51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602:11 652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41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602:13 2573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45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8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502:15 4818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50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9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Сенгиле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9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001:51 18745134,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229 09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9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Сенгиле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:11:051001:52 6493187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230 09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9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Сенгилеев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001:53 2087712,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231 09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1202:12 21682487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223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58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802:56 32291131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224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1201:15 7798804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31/2012-228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902:36 45484805,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221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1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1301:40 58355711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226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96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1302:43 48440928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225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6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801:51 12649243,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227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8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МО Казинского сельсовета, территория бывшего СПКк им. «Чапаев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9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101:20 14826725,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02 30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808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МО Казинского сельсовета, территория бывшего СПКк «Чапаев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102:33 14239931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03 30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8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МО Казинского сельсовета, территория бывшего СПКк «Чапаева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302:17 6205679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8/2012-004 30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100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28 2062899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143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1474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302:22 6554920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9/2012-149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14962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9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302:24 4131875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144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140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31 4373518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140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133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30 5438387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141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14932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9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302:23 8125269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145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8060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129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29 5368184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29/2012-142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003:38 20021225,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5/2013-836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003:37 7779294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5/2013-838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2:40 3320332,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26-33/005/2013-839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0 2903084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3-641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18 11429847,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3-644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3 4118477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3-642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1 4806979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3-643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2 3585853,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3-645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1 2293014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5/2013-646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810000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0 546772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5/2013-841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810000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17 831833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5/2013-842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2 3272248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906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38 29096636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907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39 711955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905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3 17377867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904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7 3835545,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1/2013-148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6 1993390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5/2013-840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5 1279517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5/2013-837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7 5469333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401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5 1713634,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406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19 835677,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402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6 977823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403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4 7904621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404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4 2517152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6/2013-405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2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Пригородны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524 82934846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201/2015-4741/1 22.06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2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Пригородны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9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601:135 10262464,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601:135-26/021/2017-1 20.11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20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Пригородны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501:80 14684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501:80 -26/021/2017-1 20.11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20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Пригородный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13802:42 3550059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13802:42 -26/021/2017-1 20.11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2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ОПХ «Ставрополец» южная часть в районе п.Ясны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002:1 4680705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01/302/2016-215/2 23.03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Р.Люксембург,3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45:23 921430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296 11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Р.Люксембург,3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45:400 3871322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145:400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частливая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6:692 8164180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0/2013-560 21.0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Ярославская,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301:917 9266328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10/2013-567 21.0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окомотивная,83/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03:866 21992001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1/2013-254 13.03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окомотивная,83/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03:885 1499261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103:885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рекрасная, 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10 948805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301/2016-1266/1 18.03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рекрасная, 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2705 85176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202/2015-7055/1 12.0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Татарка, ул.Колхозная, 1/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702:189 39666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1444/1 13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г.Михайловск, ул.Славянская,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3808 8670998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501:3808 -26/001/2017-2 08.06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2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445 11762620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201:445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таничная,76/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26:2153 13148269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226:2153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Чигоревская,23/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7:878 15927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247:878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Чигоревская,23/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7:879 34787753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247:879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Верхнерусское, ул.50 лет Победы,29 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1:110 1778213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31301:110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Верхнерусское, ул.50 лет Победы,29 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1:959 552929,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31301:959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Садовая,13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1:1029 4332576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11101:1029 -26/021/2017-1 18.04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г.Михайловск, ул. Александра Грибоедова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6259 22007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2:020501:6259 -26/021/2017-9 11.10.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автодороги "Пелагиада-Дубовый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70 395817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7/2013-561 08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с.Дубовка под автомобильной дорогой п.Верхнедубовский-примыкание к автодороге "Шпаковское-Дубовка-Казинка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8 601593,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7/2013-560 08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р-н Шпаковский.Автодорога "Отмыкание от а/д Астрахань-Элиста-Ставрополь"- Демино-Цимлянский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4 1367839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7/2013-559 08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под автодорогу "Липовчанский-Темнолесская-примыкание к а/д "Подъезд к г.Ставрополь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0:53 1213095,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514 16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под автодорогу "Извещательный-ур.Темнолесское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6 187354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4/2013-832 09.01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под автодорогу "Дубовка-Калиновка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3 337629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9/2012-021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автодороги "Подъезд к селу Пелагиада от автомобильной дороги "Батайск-Ставрополь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7 248620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1/2012-167 27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автодороги "Михайловск- Пелагиада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9 57723090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488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автодороги "Татарка-Верхнеегорлыкский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0:55 2959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509 16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автодороги "Подъезд к х.Садовый от автодороги "Ставрополь-Тоннельный-Барсуковская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301:27 116592,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01/162/2010-492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автодороги "Верхнерусское-Нижнерусский"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405 253565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200/2015-2604/2 17.03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9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02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53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</w:t>
      </w:r>
      <w:r>
        <w:rPr>
          <w:color w:val="000000"/>
        </w:rPr>
        <w:t>ЗДЕЛ № 2 «Движимое имущество балансовой стоимостью свыше 100 тысяч рублей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2"/>
        <w:gridCol w:w="2491"/>
        <w:gridCol w:w="1068"/>
        <w:gridCol w:w="1333"/>
        <w:gridCol w:w="2133"/>
        <w:gridCol w:w="1046"/>
        <w:gridCol w:w="1060"/>
        <w:gridCol w:w="870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реждения / Наименование объекта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объекта недвижи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еский адрес учреждения Ф.И.О руководи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, тыс.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, тыс.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-списочная численность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 недвижимости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и площадь земельного участ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свидетельства о государственной регистрации права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6-1/1В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SMART (SB480 c ПО интерактивны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Кузьминовская,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Маяковского,27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ушильная МС25-121-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2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П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4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Карла Маркса,14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 № 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с. Пелагиада, ул. Калинина,17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ая "LG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ушильная "Вязьма" ВС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"Вязьма" ЛГ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Вега В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овой 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камера Pal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10-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пер. Молодежный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УВ-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00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121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4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1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кухонная машина УКМ-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 П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ок гладильный марки "Вязьма" серии "Вега" модель ВГ-1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Вега ВО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ая машина марки "Вязьма" серии "Вега" ВС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7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комплекс (уличны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5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игровой комплекс "Лесенки" (уличны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"Рубикон" АПГ-10-1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4000007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1 груп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1 групп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0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 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5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-10-1/П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5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2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Верхнеегорлыкский, ул.Шолохова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орде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Орджоникидзе, 6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медийный компле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Lavanda WHC6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Lavanda WHU10E PN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ая машина Imesa ES 10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Imesa Fi 1000/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кухонная универсальная УКМ-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9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-10-1/П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9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меб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на 0,4 кв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на 10 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4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инет БОС опорнодвигате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1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60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6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УВ-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0104001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7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 з-д.Степной, 22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роконвектомат ПКЭ/И (инжекторны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1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руковод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6000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 - детский сад № 28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100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5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ая машина ВГ-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роконвектомат без гастроемкостей на 10 уровней ПКА 10-1/1 П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21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-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2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9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Пушкина,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 101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30 комбинированного вида"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 ул.Ленина, 16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о-отжимная ЛО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Asko WMC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ьный интерактивный кабинет (доска, проектор, ноутбук, стойка, столи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ртом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огра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000000000007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лазерный тренажер Т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 видеонаблюдения (стара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60036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 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2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Panasoni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00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60036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-физическая лабора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7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лабора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7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-тренажер "Гоша-06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60045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60044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60045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ртомат ПКА 10-1/1В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60035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3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стничный подъемник гусен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 подъмная наклонного переме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3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 пер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3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4 с углубленным изучением отдельных предметов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1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географ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00000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46603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-10-1/1 В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6609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Xeon/клавиатура+мышь/мони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400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6610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6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6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, рег № К125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7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-470,3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Форд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Форд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50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рег.№ У497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1 рег.№ 18-23СС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6, рег.№ Т042А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11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-57.У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11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 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ИГ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центр А5102СР120BKS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2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В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3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фисной мебели оре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комплекс информацион.образ.ср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9» имени героя Советского Союза А.И.Рыбник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  ст. Темнолесская ул. Центральная, 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000000000000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2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00000000000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40002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лингаф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70004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на 29 кам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70004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0 им.Героя России А.Р.Савченк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001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З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1001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дисплей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100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6-70 рег.№ Т014Х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26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ожарной сигн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рег.№ Т762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2121, рег.№ У164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 рег.№ Т045Х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1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322121 рег.№ В266М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RENAULT LOGAN (SR),рег.№ У430А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4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1002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лаборатория по хим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02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ьная сет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40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счетч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0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4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рег.№ У280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90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В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тепло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Богдан 211140, рег.№ У437О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200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-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000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МТЗ-82.1, рег.№ 8998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1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МТЗ-80, рег.№ 5783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00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Нива СК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0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 СЗ-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ДТ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БОС коррекция з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2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-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2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FORD TST 41D, рег.№ В304Е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4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000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гусеничный "Казахстан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41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"Беларус-82.1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000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7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029, рег.№ Т073Е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28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2801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1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8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, рег.№ У159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3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 10-1/1 В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3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 приборов, посуды,принадлежностей для микроскоп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3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ВУ-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6002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ВУ-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6002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комплект-прием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4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нической меб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школьной меб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4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диз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4000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4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0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322121 рег.№ Т071У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-тренажер "Гоша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40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электрооборудования для кабинета информатики 3,8 кв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холодных закус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 МПУ-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кухонная универсальная УКМ П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холодильная КХН-6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ило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Основная общеобразовательная школа № 2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для детей дошкольного и младшего школьного возраста «Начальная школа - детский сад № 2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Садовый ул. Островского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Начальная общеобразовательная школа № 24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Октябрьская,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начальных клас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8000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эктор для актового зала Panasosin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400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ка с резиновым покрыт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4000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ка с резиновым покрыт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4000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ту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4000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 «Станция юных туристов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 «Детско-юношеская спортивная шко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 рег.№ С162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12600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12600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12600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1260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ми для единобор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KYOCERA, лаз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«Детский оздоровительно-образовательный (профильный) центр «Солнечный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221, рег.№ У171У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1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3, рег.№  Т588К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1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PRIORA, рег.№ У678Х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407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«Центр по техническому обслуживанию капитальному ремонту, обеспечению безопасности образовательных учреждений Шпаков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KODA OCTAVIA, рег.№ Р109У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YUNDAI SOLARIS, рег.№ У347Х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0 LADA SAMARAрег.№ С975М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12 LADA 111 рег.№ О506Х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FORD Transit модель ОТТС 224320, рег.№ О730Х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«Центр молодежных проектов  Шпаковского района Ставропольского кра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 рег.№ Т348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культуры «Организационно-методический центр Шпаковского муниципального район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концер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211540 LADA SAMARA рег.№ У664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3205, рег.№ У105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02, рег.№ У106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YUNDAI Sonata,Т374Т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CHEVROLET NIVA 212300-55, рег.№ Р842Х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KODA OCTAVIA, рег.№ У508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sang Yong Rexton RX230,рег. № У188К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sang Yong Kyron DJ, рег.№ Т106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ASSAT, рег.№ Т162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ASSAT, рег.№ У846Е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ASSAT, рег.№ Т286 Т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213100 4x4, рег.№ У165Х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PRIORA 217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CHEVROLET NIVA 212300, рег.№ Р871 Р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FST523, рег.№ У988Х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30202, рег.№ У189Х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-кухня автомоби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кет Т237М Т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  Sony SVD1321Z9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"Поиск-СК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"Поиск-СК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"Поиск-СК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ттер</w:t>
            </w:r>
            <w:r>
              <w:rPr>
                <w:sz w:val="16"/>
                <w:szCs w:val="16"/>
                <w:lang w:val="en-US"/>
              </w:rPr>
              <w:t xml:space="preserve"> CR649A HP Designjet T790 Printe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6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R ADVANCE C2020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DEPO Sto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-система "Реко-Век" мини-сту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Color Laser Jet 5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3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ая АТ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ая АТ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Dell PE2950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1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сеничный лестничный подъем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06000010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5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видеонаблю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5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а дизель-генераторная Азимут АД-30С-Т400-1Р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вер INTEL на 8 жестких дисков с резервным пита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6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INTEL на68 жестких дисков с резервным питани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6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очный металлодетектор Поиск-С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3001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очный металлодетектор Поиск-С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3001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KODA OCTAVIA рег.У507СТ-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sang Yong Kyron D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3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2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вер</w:t>
            </w:r>
            <w:r>
              <w:rPr>
                <w:sz w:val="16"/>
                <w:szCs w:val="16"/>
                <w:lang w:val="en-US"/>
              </w:rPr>
              <w:t xml:space="preserve"> IBM System x3630 M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5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IBM System 3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5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ая вычислительная се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АТС Hicom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изатор Cisco 2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5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«Единая дежурно-диспетчерская служба Шпаковского района Ставропольского кра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изатор Cisco С2921/К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«Многофункциональный центр предоставления государственных и муниципальных услуг Шпаковского район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оголя, 26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(тип 2) iRU RoCK 1112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(тип 1) iRU RoCK 1112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вер CitiLine на базе платформы SuperMicro CSE-825-T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 Jax ACT-38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SAMARA 211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SAMARA 211540 У665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"Межведоственная  централизованная бухгалтерия Шпаковского муниципального района Ставропольского края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тип 1 в сбо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тип 2 в сбо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217020 У342Х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контроля скоростного режима, комплект оборудования Арена-Рубеж контроля скор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5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: в разрезе учреждений и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76"/>
        <w:gridCol w:w="2444"/>
        <w:gridCol w:w="1134"/>
        <w:gridCol w:w="1275"/>
        <w:gridCol w:w="1702"/>
        <w:gridCol w:w="1044"/>
        <w:gridCol w:w="1117"/>
        <w:gridCol w:w="992"/>
        <w:gridCol w:w="993"/>
        <w:gridCol w:w="1577"/>
        <w:gridCol w:w="122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 / основания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руковод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, тыс.ру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-списочная численность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 недвижимости, кв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, площадь земельного участка,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й регистрации пра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1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9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ирова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т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80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5855                       26:11:020154: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4 03.09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7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узьминовская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хун Евгения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  <w:br/>
              <w:t>26:11:020206: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55 06.09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0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Маяковского,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отинская Ирина Владими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1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   26:11:020210:0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9 30.12.20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7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4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.Маркса, 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Юр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32              26:11:020206:0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59 05.06.2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7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4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ениами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             26:11:011104:25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065 26.12.20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5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8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0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Ольга Его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7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                 26:11:020234: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0 20.10.199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8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48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6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                26:11:071502:16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81 16.11.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4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ул.Мира, 5"Б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от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Михайл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               26:11:050303:5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339 13.07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8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5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Пирогова, 35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Антонина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1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              26:11:050304:11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88 13.07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1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5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5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ртем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7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                26:11:010504:7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04 13.08.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7  от 06.07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5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пер.Молодежный,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Алекс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3             26:11:030402:0089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32 14.07.1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01680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3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59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знецова Лариса Михайл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3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                 26:11:080501:83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218 21.02.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5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1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ева Вера Эдуард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9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                26:11:051203:5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1590170 16.10.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7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Юр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4              26:11:081401:247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84 03.11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9  от 28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г.Михайловск, ул.Пушкина, 59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15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                     26:11:020116: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45723 16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7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6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Светлана Владими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                    26:11:100402:00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556984 24.07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5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Арменак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5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                             26:11:020155:1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56 09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19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0  от 10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5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Цимлянский, ул.Школьная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8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                    26:11:090302:0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67 10.07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8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9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4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            26:11:011104:2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61 22.03.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4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1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09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обуева Галина Валер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7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                   26:11:020116:0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6645 08.04.1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2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4  от 13.12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48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х.Верхнеегорлыкский ул.Шолохова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ида Пет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               26:11:070901:8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64 23.12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51050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34  от 21.12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66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Орджоникидзе, 6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1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                    26:11:080501:90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                 26:11:080501:91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820 14.01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6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2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52  от 23.07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4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си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06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    26:11:071103:7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06 15.11.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2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6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1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Кирова, 1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аришв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               26:11:011902: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606 11.0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651025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0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08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дим Светлана Викто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8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                   26:11:020125:2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21506 02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6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5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ер Анна Андр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2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7               26:11:031302:05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54 16.07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450173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дошкольное образовательное учреждение «Детский сад № 2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2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1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ик Елена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            26:11:020108:00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14 27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2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3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йкова Валентина Никол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46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5                     26:11:020241:2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45718 17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8  от 28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088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9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               26:11:020116:0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828 07.10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30 комбинированного ви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4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4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 "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инская Лариса Дмитри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59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                     26:11:020201:02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2 05.07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3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5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4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лова Марина Анато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                26:11:011104:25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48 22.03.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5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7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ринец Светлана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869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                   26:11:020154: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52 20.10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7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3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дких Алексей Павл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45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3                 26:11:020119: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      26:11:020119: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3 12.07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6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0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7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Светлана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                    26:11:020240:3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293 20.10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016800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4 с углубленным изучением отдельных предме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5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5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ова Нина Леонид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3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17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              26:11:020201:4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61 02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6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цова Людмила Никол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8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5            26:11:020116:3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            26:11:020116:3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50 15.07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1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8  от 10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один Владимир Иван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              26:11:011103:01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94 24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5  от 26.05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 Александр Александ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01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           26:11:011101:00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63 03.11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9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2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7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геева Людмила Васи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3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              26:11:050304: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5 26:11:050201: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2  26:11:050102: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              26:11:051203:1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1 12.03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9» имени героя Советского Союза А.И.Рыб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7  от 28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8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т. Темнолесская ул. Центральная, 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понов Евгений Никола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2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               26:11:100402: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932 17.09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0 им.Героя России А.Р.Савчен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8  от 06.07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0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илева Марина Викто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9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1          26:11:090302:0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01 28.09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3  от 26.05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7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меянова Юлия Станислав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8           26:11:071502: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16 01.10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8  от 26.05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ько Ольга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25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                26:11:071103: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15327 23.12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9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яднева Наталья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9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6               26:11:080501:02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              26:11:080501:02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             26:11:080501:84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068 19.10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1  от 26.05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09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т Ирина Юр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4          26:11:080501:0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502 10.01.1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94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2  от 26.05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9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денко Елена Васи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90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1                26:11:010502: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451 19.10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8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4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денко Евгений Степан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0                  26:11:011902:00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7 26.09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4  от 0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0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га Елена Владими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5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             26:11:030402: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30 08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0  от 26.05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8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вченко Надежда Васи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           26:11081401:00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75973 27.04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58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2  от 26.05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отт Сергей Александ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            26:11:031302:48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419 23.12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6450007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1  от 0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1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енко Людмила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0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8               26:11:020241:2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511 03.07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Основная общеобразовательная школа № 2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9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арина Татьяна Павл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3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                              26:11:091402: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26:11:091402: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7232 26.0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651025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«Начальная общеобразовательная 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4  от 14.03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х. Садовый ул. Островского,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альнева Евгения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                26:11:070301: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92 14.03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Начальная общеобразовательная школа № 2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9  от 0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8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Октябрьская,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геева Елена Викто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9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            26:11:020154:0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96 20.10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5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 «Детско-юношеский центр «Пост № 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4  от 2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гобидиянс Павел Никола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              26:11:020154:2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45724 28.10.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 «Детский экологический 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4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7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3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Светлана Викто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70             26:11:020116:1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рия 26 № 004225058 20.10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Станция юных турис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2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8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 Эдуард Викто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             26:11:020154:01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26628 24.04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55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97  от 08.07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орин Алексей Михайл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94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6               26:11:020208:02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 26:11:020501:38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42 05.05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9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 «Детский оздоровительно-образовательный (профильный) центр «Солнечны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3  от 2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0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адная Людмила Викто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4                26:11:010202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45713 08.06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2  от 09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лашина Раиса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рия 26 № 003885295 19.08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«Центр по техническому обслуживанию капитальному ремонту, обеспечению безопасности образовательных учреждений Шпак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99  от 03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0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овьев Андрей Владими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                  26:11:020154:0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885604 11.01.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368 от 22.04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80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калова Наталья Васи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рия 26 № 00683721 31.12.20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19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 «Детская музыкальная школа г. Михайловс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8  от 08.08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025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кулова Ольга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        26:11:020208: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154884 25.10.199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 «Детская музыкальная школа с. Пелагиа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3  от 28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с.Пелагиада, ул.Школьная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упина Дина Анато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    26:11:011104: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245743 29.12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 «Детская художественная школа» г.Михайлов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09  от 19.06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3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лстикова Ирина Анато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      26:11:020241: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177 29.12.199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00619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культуры «Организационно-методический центр Шпак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8  от 25.08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8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илова Лариса Владими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рия 26 № 003701146 14.02.200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296 от 27.12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1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акина Юлия Константи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рия 26 № 003701244 17.01.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51002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212  от 22.10.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галов Анатолий Алексе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рия 26 № 003682450 25.11.20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«Центр молодежных проектов Шпаковского района Ставрополь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4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1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джанян Василий Валер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46 17.01.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00629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Шпа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79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реев Виктор Федо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5860 02.12.20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19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278  от 21.10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14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Александр Анатол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246 11.07.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275  от 26.06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8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егаев Владимир Владими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71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0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    26:11:020208:0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683332 29.12.20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369  от 22.04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80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Ирина 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2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683753 31.12.20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4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370 от 22.04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18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ндаренко Оксана 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        26:11:020207: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683725 31.12.20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13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«Единая дежурно-диспетчерская служба Шпаковского района Ставрополь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  от 27.01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1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4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уляк Людмила Владими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701329 27.04.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51001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«Многофункциональный центр предоставления государственных и муниципальных услуг Шпаков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6  от 24.12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803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Гоголя, 26/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 Кристина 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    26:11:020108:2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    26:11:020102:9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4102774 22.01.20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45001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157  от 18.12.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44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26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ыков Георгий Артем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6 № 003277939 25.12.200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651017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"Управление централизации закупок Шпаковского муниципального района Ставропольского кра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84  от 01.08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8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Ленина, 11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дь Николай Никола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8.20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651004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учреждение "Межведомственная  централизованная бухгалтерия Шпаковского муниципального района Ставропольского кра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тановление  АШМР 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9  от 01.03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8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хина Наталья  Андр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3.20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651014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 Шпаковского муниципального район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502  от 27.04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84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 г.Михайловск, ул.Ленина, 175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 Дмитрий Валер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7.20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62651061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номная некоммерческая организация «Физкультурно-оздоровительный комплекс единоборств в городе Михайловске Шпаковского района Ставрополь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Совета ШМР СК № 379  от 22.04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23027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Ставропольский край, Шпаковский район,  г.Михайловск, ул.Ленина, 11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обуев Виталий Васил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3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0:00Z</dcterms:created>
  <dc:creator>D</dc:creator>
  <dc:description/>
  <cp:keywords/>
  <dc:language>en-US</dc:language>
  <cp:lastModifiedBy>Мальцева Елена Александровна</cp:lastModifiedBy>
  <cp:lastPrinted>2018-05-16T15:58:00Z</cp:lastPrinted>
  <dcterms:modified xsi:type="dcterms:W3CDTF">2018-07-05T07:31:00Z</dcterms:modified>
  <cp:revision>11</cp:revision>
  <dc:subject/>
  <dc:title>РОССИЙСКАЯ  ФЕДЕРАЦИЯ</dc:title>
</cp:coreProperties>
</file>