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2681"/>
        <w:gridCol w:w="4974"/>
        <w:gridCol w:w="1900"/>
        <w:gridCol w:w="34"/>
      </w:tblGrid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44 052,5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44 052,5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8 1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 791 2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97 2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2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7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4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46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38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3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89 017,5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4 017,5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6 017,5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14 0000 12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его казну муниципальных округов (за исключением земельных участков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14 0000 12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 467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873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873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 157 505,5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 157 505,5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793 549,79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20 390,94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"Безопасные качественные дороги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081 519,5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98 06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5 55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483 793,75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6 495,6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18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465,6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31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66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4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71 37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31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2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 733 765,71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869 944,11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 42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91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6 03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65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6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4 33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7 895,45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4 87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69 33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8 65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0 73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56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6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47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 234,09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98 19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1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79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1 7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329 46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68 06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6 3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57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77 16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4 03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30 19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22 14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50,00</w:t>
            </w:r>
          </w:p>
        </w:tc>
      </w:tr>
      <w:tr>
        <w:trPr>
          <w:trHeight w:val="2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0 157 505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</w:t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2:00Z</dcterms:created>
  <dc:creator>Кузьмина</dc:creator>
  <dc:description/>
  <cp:keywords/>
  <dc:language>en-US</dc:language>
  <cp:lastModifiedBy>DUMA-1</cp:lastModifiedBy>
  <cp:lastPrinted>2021-11-23T09:23:00Z</cp:lastPrinted>
  <dcterms:modified xsi:type="dcterms:W3CDTF">2021-11-23T06:24:00Z</dcterms:modified>
  <cp:revision>4</cp:revision>
  <dc:subject/>
  <dc:title>                </dc:title>
</cp:coreProperties>
</file>